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尝心香草莓之恋的诱惑与温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尝心香：草莓之恋的诱惑与温柔</w:t>
      </w:r>
      <w:r>
        <w:rPr>
          <w:sz w:val="32"/>
          <w:szCs w:val="32"/>
        </w:rPr>
        <w:t>&lt;/p&gt;&lt;p&gt;&lt;img src="/static-img/8cvADkcv7xJtoOBVO3VYhBzBeAH-fSHvaHuOghFvt-OpnF2ls2cveXmBlG_1jFFN.jpg"&gt;&lt;/p&gt;&lt;p&gt;</w:t>
      </w:r>
      <w:r>
        <w:rPr>
          <w:sz w:val="32"/>
          <w:szCs w:val="32"/>
        </w:rPr>
        <w:t>草莓，作为一种被广泛喜爱的水果，它不仅在口感上给人带来无尽的惊喜，更在文化和情感层面上有着深远的影响。今天，我们就从不同的角度探讨草莓如何成为一段美好记忆中的重要组成部分。</w:t>
      </w:r>
      <w:r>
        <w:rPr>
          <w:sz w:val="32"/>
          <w:szCs w:val="32"/>
        </w:rPr>
        <w:t>&lt;/p&gt;&lt;p&gt;</w:t>
      </w:r>
      <w:r>
        <w:rPr>
          <w:sz w:val="32"/>
          <w:szCs w:val="32"/>
        </w:rPr>
        <w:t>草莓之恋：甜蜜初遇</w:t>
      </w:r>
      <w:r>
        <w:rPr>
          <w:sz w:val="32"/>
          <w:szCs w:val="32"/>
        </w:rPr>
        <w:t>&lt;/p&gt;&lt;p&gt;&lt;img src="/static-img/Y7M95w9cZIAITxBBQK12bxzBeAH-fSHvaHuOghFvt-P2FhZ7LlcOwIvCKsav8JGpUJzDAR0Tx7VvWcK81KtMmZQIndi9rbbHEEai59dmRrY9sHDkwOlCl7zZXfSgS917kLaEwFlpMe5vD0ppN9KKy1yN-eWZ4fegyu-TaqvM52OSgP30LIhOlvDANY5U6pWV1Tk6y4erNmXzNZZNn2CtwCbP9p7gVHwV6mSmMsXTbzY.jpg"&gt;&lt;/p&gt;&lt;p&gt;</w:t>
      </w:r>
      <w:r>
        <w:rPr>
          <w:sz w:val="32"/>
          <w:szCs w:val="32"/>
        </w:rPr>
        <w:t>迈开腿让我尝尝你的草莓吧，在这个温馨的话语中，我们可以感受到那份对未知事物的好奇和期待。每当我们第一次品尝到鲜甜多汁的新鲜草莓时，那种满足和愉悦是难以言喻的。这不仅是一种味觉上的享受，更是一段感情故事中的关键转折点。</w:t>
      </w:r>
      <w:r>
        <w:rPr>
          <w:sz w:val="32"/>
          <w:szCs w:val="32"/>
        </w:rPr>
        <w:t>&lt;/p&gt;&lt;p&gt;</w:t>
      </w:r>
      <w:r>
        <w:rPr>
          <w:sz w:val="32"/>
          <w:szCs w:val="32"/>
        </w:rPr>
        <w:t>草莓园里的秘密花朵</w:t>
      </w:r>
      <w:r>
        <w:rPr>
          <w:sz w:val="32"/>
          <w:szCs w:val="32"/>
        </w:rPr>
        <w:t>&lt;/p&gt;&lt;p&gt;&lt;img src="/static-img/JfQ7ALdW4lOrlvY3NiwkUhzBeAH-fSHvaHuOghFvt-P2FhZ7LlcOwIvCKsav8JGpUJzDAR0Tx7VvWcK81KtMmZQIndi9rbbHEEai59dmRrY9sHDkwOlCl7zZXfSgS917kLaEwFlpMe5vD0ppN9KKy1yN-eWZ4fegyu-TaqvM52OSgP30LIhOlvDANY5U6pWV1Tk6y4erNmXzNZZNn2CtwCbP9p7gVHwV6mSmMsXTbzY.jpg"&gt;&lt;/p&gt;&lt;p&gt;</w:t>
      </w:r>
      <w:r>
        <w:rPr>
          <w:sz w:val="32"/>
          <w:szCs w:val="32"/>
        </w:rPr>
        <w:t>在一个宁静的小村庄里，有一片被人们遗忘了的地方，那里隐藏着一片充满生命力的草莓园。这里，每株植物都似乎拥有自己的个性，不同颜色的果实如同自然界中的小画卷，让人忍不住想要停下脚步，细细欣赏那些被风雨洗礼后更加生动的人间景色。</w:t>
      </w:r>
      <w:r>
        <w:rPr>
          <w:sz w:val="32"/>
          <w:szCs w:val="32"/>
        </w:rPr>
        <w:t>&lt;/p&gt;&lt;p&gt;</w:t>
      </w:r>
      <w:r>
        <w:rPr>
          <w:sz w:val="32"/>
          <w:szCs w:val="32"/>
        </w:rPr>
        <w:t>家庭聚餐中的红宝石</w:t>
      </w:r>
      <w:r>
        <w:rPr>
          <w:sz w:val="32"/>
          <w:szCs w:val="32"/>
        </w:rPr>
        <w:t>&lt;/p&gt;&lt;p&gt;&lt;img src="/static-img/X-SKwb9Kwk_oPel5mcY32BzBeAH-fSHvaHuOghFvt-P2FhZ7LlcOwIvCKsav8JGpUJzDAR0Tx7VvWcK81KtMmZQIndi9rbbHEEai59dmRrY9sHDkwOlCl7zZXfSgS917kLaEwFlpMe5vD0ppN9KKy1yN-eWZ4fegyu-TaqvM52OSgP30LIhOlvDANY5U6pWV1Tk6y4erNmXzNZZNn2CtwCbP9p7gVHwV6mSmMsXTbzY.jpg"&gt;&lt;/p&gt;&lt;p&gt;</w:t>
      </w:r>
      <w:r>
        <w:rPr>
          <w:sz w:val="32"/>
          <w:szCs w:val="32"/>
        </w:rPr>
        <w:t>家人围坐在桌边，笑声此起彼伏，一盘新鲜摘来的红宝石般闪耀的草莓成了聚会的一大亮点。孩子们兴奋地等待着第一口，而大人们则沉浸在回忆中，品味着那份来自母亲手工制作的心意。在这样的场合下，简单而纯粹的情感交流让人感到温暖而幸福。</w:t>
      </w:r>
      <w:r>
        <w:rPr>
          <w:sz w:val="32"/>
          <w:szCs w:val="32"/>
        </w:rPr>
        <w:t>&lt;/p&gt;&lt;p&gt;</w:t>
      </w:r>
      <w:r>
        <w:rPr>
          <w:sz w:val="32"/>
          <w:szCs w:val="32"/>
        </w:rPr>
        <w:t>美食家的梦幻搭配</w:t>
      </w:r>
      <w:r>
        <w:rPr>
          <w:sz w:val="32"/>
          <w:szCs w:val="32"/>
        </w:rPr>
        <w:t>&lt;/p&gt;&lt;p&gt;&lt;img src="/static-img/oWp8uv7qejbImuoMsYGMQxzBeAH-fSHvaHuOghFvt-P2FhZ7LlcOwIvCKsav8JGpUJzDAR0Tx7VvWcK81KtMmZQIndi9rbbHEEai59dmRrY9sHDkwOlCl7zZXfSgS917kLaEwFlpMe5vD0ppN9KKy1yN-eWZ4fegyu-TaqvM52OSgP30LIhOlvDANY5U6pWV1Tk6y4erNmXzNZZNn2CtwCbP9p7gVHwV6mSmMsXTbzY.jpg"&gt;&lt;/p&gt;&lt;p&gt;</w:t>
      </w:r>
      <w:r>
        <w:rPr>
          <w:sz w:val="32"/>
          <w:szCs w:val="32"/>
        </w:rPr>
        <w:t>对于一些烹饪高手来说，</w:t>
      </w:r>
      <w:r>
        <w:rPr>
          <w:sz w:val="32"/>
          <w:szCs w:val="32"/>
        </w:rPr>
        <w:t>grasshopper cocktail party</w:t>
      </w:r>
      <w:r>
        <w:rPr>
          <w:sz w:val="32"/>
          <w:szCs w:val="32"/>
        </w:rPr>
        <w:t>就是他们展示技艺的一个平台。在这次盛会上，他们巧妙地将天然酿造啤酒、香料精油、柠檬汁以及最为关键的一环——冰冻榨出的野生蓝</w:t>
      </w:r>
      <w:r>
        <w:rPr>
          <w:sz w:val="32"/>
          <w:szCs w:val="32"/>
        </w:rPr>
        <w:t>berries</w:t>
      </w:r>
      <w:r>
        <w:rPr>
          <w:sz w:val="32"/>
          <w:szCs w:val="32"/>
        </w:rPr>
        <w:t>与熟透但仍保持脆性的新鲜草莓完美融合，这样的创意饮品立刻吸引了一群追求独特体验的大众。</w:t>
      </w:r>
      <w:r>
        <w:rPr>
          <w:sz w:val="32"/>
          <w:szCs w:val="32"/>
        </w:rPr>
        <w:t>&lt;/p&gt;&lt;p&gt;</w:t>
      </w:r>
      <w:r>
        <w:rPr>
          <w:sz w:val="32"/>
          <w:szCs w:val="32"/>
        </w:rPr>
        <w:t>健康生活的小确幸</w:t>
      </w:r>
      <w:r>
        <w:rPr>
          <w:sz w:val="32"/>
          <w:szCs w:val="32"/>
        </w:rPr>
        <w:t>&lt;/p&gt;&lt;p&gt;</w:t>
      </w:r>
      <w:r>
        <w:rPr>
          <w:sz w:val="32"/>
          <w:szCs w:val="32"/>
        </w:rPr>
        <w:t>现代都市生活节奏快得令人透不过气来，而健康饮食显然成为了人们追求平衡生活方式的一个重要方面之一。在这样的背景下，</w:t>
      </w:r>
      <w:r>
        <w:rPr>
          <w:sz w:val="32"/>
          <w:szCs w:val="32"/>
        </w:rPr>
        <w:t xml:space="preserve">grasshopper smoothie </w:t>
      </w:r>
      <w:r>
        <w:rPr>
          <w:sz w:val="32"/>
          <w:szCs w:val="32"/>
        </w:rPr>
        <w:t>成为了许多忙碌者日常必备的一款健康饮品。不论是在早晨醒来后的第一顿小吃还是午休后的补能佳肴，它总能提供一种轻松又自信的心情，让人们继续面对挑战前行。</w:t>
      </w:r>
      <w:r>
        <w:rPr>
          <w:sz w:val="32"/>
          <w:szCs w:val="32"/>
        </w:rPr>
        <w:t>&lt;/p&gt;&lt;p&gt;</w:t>
      </w:r>
      <w:r>
        <w:rPr>
          <w:sz w:val="32"/>
          <w:szCs w:val="32"/>
        </w:rPr>
        <w:t>爱情诗篇里的永恒象征</w:t>
      </w:r>
      <w:r>
        <w:rPr>
          <w:sz w:val="32"/>
          <w:szCs w:val="32"/>
        </w:rPr>
        <w:t>&lt;/p&gt;&lt;p&gt;“</w:t>
      </w:r>
      <w:r>
        <w:rPr>
          <w:sz w:val="32"/>
          <w:szCs w:val="32"/>
        </w:rPr>
        <w:t>她眼睛像夏夜星光，他嘴唇像刚摘下的苹果。”这种夸张却真挚的情侣赞美往往伴随着一束洁白或粉嫩色的花束，其中通常不可或缺的是几颗珍贵的地球礼物——新鲜采摘的地球红心。那时候，他们之间仿佛只剩下呼吸与眼神交汇，无需言语，只要相互拥抱便足够，因为你们已经共同经历了很多很多的事。而这些经历，就像是写进诗篇一样，是你我他无法抹去的情谊印记。</w:t>
      </w:r>
      <w:r>
        <w:rPr>
          <w:sz w:val="32"/>
          <w:szCs w:val="32"/>
        </w:rPr>
        <w:t>&lt;/p&gt;&lt;p&gt;&lt;a href = "/doc/731191-</w:t>
      </w:r>
      <w:r>
        <w:rPr>
          <w:sz w:val="32"/>
          <w:szCs w:val="32"/>
        </w:rPr>
        <w:t>尝心香草莓之恋的诱惑与温柔</w:t>
      </w:r>
      <w:r>
        <w:rPr>
          <w:sz w:val="32"/>
          <w:szCs w:val="32"/>
        </w:rPr>
        <w:t>.doc" rel="alternate" download="731191-</w:t>
      </w:r>
      <w:r>
        <w:rPr>
          <w:sz w:val="32"/>
          <w:szCs w:val="32"/>
        </w:rPr>
        <w:t>尝心香草莓之恋的诱惑与温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