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朋友间的深情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一起要你好不好？</w:t>
      </w:r>
      <w:r>
        <w:rPr>
          <w:sz w:val="32"/>
          <w:szCs w:val="32"/>
        </w:rPr>
        <w:t>&lt;/p&gt;&lt;p&gt;&lt;img src="/static-img/ZG923BQzhAOaXSANM7cODQKZtXTnZy-8_SYV2R853HMm3Nkh5hSdjy2Ju0M6DePi.jpg"&gt;&lt;/p&gt;&lt;p&gt;</w:t>
      </w:r>
      <w:r>
        <w:rPr>
          <w:sz w:val="32"/>
          <w:szCs w:val="32"/>
        </w:rPr>
        <w:t>在这个忙碌而又充满压力的世界里，我们有时候会忘记去关心那些真正重要的人——我们的朋友。他们是我们生活中不可或缺的一部分，是我们最好的倾诉对象，也是我们最忠实的伙伴。今天，让我们停下脚步，回想一下那段美好的时光，当我们的友情如同烈火般炽热，而现在，它却可能需要一点点温柔的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要”你的好？</w:t>
      </w:r>
      <w:r>
        <w:rPr>
          <w:sz w:val="32"/>
          <w:szCs w:val="32"/>
        </w:rPr>
        <w:t>&lt;/p&gt;&lt;p&gt;&lt;img src="/static-img/x1Nt9ewA7tD_7x057bjTsAKZtXTnZy-8_SYV2R853HMpY9SqHAgw6Tr1FhNbt-0_Nl5CihEpZPOS_GOCKVuO9kq4Psi0LKvch-yizlXCFIkWqZeIlBFShWagYtU_USQk87Eutzx0k6GPtc_uY_1GnTANTaa1wTDGhZ4N20FiS2YkIQCMZY7z6h7QTE5z0T0K.jpg"&gt;&lt;/p&gt;&lt;p&gt;</w:t>
      </w:r>
      <w:r>
        <w:rPr>
          <w:sz w:val="32"/>
          <w:szCs w:val="32"/>
        </w:rPr>
        <w:t>在人生的旅途上，我们遇到过无数的人，但很少有人能成为真正的朋友。他们不仅仅是陪伴，更是理解和支持。你是否曾经因为一句简单的话语或一个小小的帮助而感动过？这就是友情给予我们的力量，那份珍贵得令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友情更加深厚？</w:t>
      </w:r>
      <w:r>
        <w:rPr>
          <w:sz w:val="32"/>
          <w:szCs w:val="32"/>
        </w:rPr>
        <w:t>&lt;/p&gt;&lt;p&gt;&lt;img src="/static-img/SYje1buj6dgL9FwDm12CoQKZtXTnZy-8_SYV2R853HMpY9SqHAgw6Tr1FhNbt-0_Nl5CihEpZPOS_GOCKVuO9kq4Psi0LKvch-yizlXCFIkWqZeIlBFShWagYtU_USQk87Eutzx0k6GPtc_uY_1GnTANTaa1wTDGhZ4N20FiS2YkIQCMZY7z6h7QTE5z0T0K.jpg"&gt;&lt;/p&gt;&lt;p&gt;</w:t>
      </w:r>
      <w:r>
        <w:rPr>
          <w:sz w:val="32"/>
          <w:szCs w:val="32"/>
        </w:rPr>
        <w:t>有时候，我们只是需要一些小小的行动来证明我们的存在，就像是一束花、一封信或者一次电话。那一刻，他们会知道，即使是在忙碌与喧嚣中，你们依然在彼此的心中留下了一席之地。而当你看到他们脸上的微笑，或听到他们的声音，你也会感到内心深处涌起暖流，那种感觉就像是整个世界都变得明媚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、倾听和陪伴—友谊三大法宝</w:t>
      </w:r>
      <w:r>
        <w:rPr>
          <w:sz w:val="32"/>
          <w:szCs w:val="32"/>
        </w:rPr>
        <w:t>&lt;/p&gt;&lt;p&gt;&lt;img src="/static-img/4Kqh1CmZdVNzKPw-iQzBRAKZtXTnZy-8_SYV2R853HMpY9SqHAgw6Tr1FhNbt-0_Nl5CihEpZPOS_GOCKVuO9kq4Psi0LKvch-yizlXCFIkWqZeIlBFShWagYtU_USQk87Eutzx0k6GPtc_uY_1GnTANTaa1wTDGhZ4N20FiS2YkIQCMZY7z6h7QTE5z0T0K.jpg"&gt;&lt;/p&gt;&lt;p&gt;</w:t>
      </w:r>
      <w:r>
        <w:rPr>
          <w:sz w:val="32"/>
          <w:szCs w:val="32"/>
        </w:rPr>
        <w:t>分享是一种连接，通过共同经历和共同成长，建立起一种亲密无间的情感纽带。在日常生活中的点滴之间，无论是成功还是失败，都可以选择将它们分享给对方，这样做不仅能够减轻个人的负担，还能加深彼此之间的情感联系。当你遇到了困难的时候，向你的朋友倾诉；当你取得成就时，与你的朋友共庆，这样的互动能够让你们相互扶持，一起走过人生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不离不弃的是真爱吗？</w:t>
      </w:r>
      <w:r>
        <w:rPr>
          <w:sz w:val="32"/>
          <w:szCs w:val="32"/>
        </w:rPr>
        <w:t>&lt;/p&gt;&lt;p&gt;&lt;img src="/static-img/w01Og4NVXzMCMFkAFr4OJgKZtXTnZy-8_SYV2R853HMpY9SqHAgw6Tr1FhNbt-0_Nl5CihEpZPOS_GOCKVuO9kq4Psi0LKvch-yizlXCFIkWqZeIlBFShWagYtU_USQk87Eutzx0k6GPtc_uY_1GnTANTaa1wTDGhZ4N20FiS2YkIQCMZY7z6h7QTE5z0T0K.jpg"&gt;&lt;/p&gt;&lt;p&gt;</w:t>
      </w:r>
      <w:r>
        <w:rPr>
          <w:sz w:val="32"/>
          <w:szCs w:val="32"/>
        </w:rPr>
        <w:t>当然，在任何关系中，都可能出现分歧或误解。但真正的朋友不会轻易放弃，而是在矛盾发生后，用耐心和智慧去解决问题。这种坚韧不拔的情感才是真爱的一种表现。当困境来临的时候，只有那些真的站在你身边的人才能被称作真正的朋友，他们用实际行动告诉你：我愿意为这个关系付出，我愿意为了你的幸福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再次“要”你的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每一位曾经陪伴在我身边、给我勇气与力量的小伙伴们，我想要说声谢谢。我还想要再次问大家：“我們三个一起要你好不好？”这不是结束，而是一个新的开始，因为只要有一丝希望，一切都是可能的。而正如文章开头提到的那样，“我们三个一起要你好不好”，请记住，无论未来怎样变幻莫测，只要有你们这些宝贵的人生财富，我相信一切都会变得更美妙。</w:t>
      </w:r>
      <w:r>
        <w:rPr>
          <w:sz w:val="32"/>
          <w:szCs w:val="32"/>
        </w:rPr>
        <w:t>&lt;/p&gt;&lt;p&gt;&lt;a href = "/doc/731312-</w:t>
      </w:r>
      <w:r>
        <w:rPr>
          <w:sz w:val="32"/>
          <w:szCs w:val="32"/>
        </w:rPr>
        <w:t>我们三个一起要你好不好朋友间的深情邀约</w:t>
      </w:r>
      <w:r>
        <w:rPr>
          <w:sz w:val="32"/>
          <w:szCs w:val="32"/>
        </w:rPr>
        <w:t>.doc" rel="alternate" download="731312-</w:t>
      </w:r>
      <w:r>
        <w:rPr>
          <w:sz w:val="32"/>
          <w:szCs w:val="32"/>
        </w:rPr>
        <w:t>我们三个一起要你好不好朋友间的深情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