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锦绣田园穿越时空的诗意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被岁月洗礼的土地上，古老的村落静静地躺在山谷之中。这里，是一个穿越者心灵的港湾，也是他们故事的一部分。我们将从四面八方的小径走进这个奇妙的地方，探索其中蕴含着的人文历史。</w:t>
      </w:r>
      <w:r>
        <w:rPr>
          <w:sz w:val="32"/>
          <w:szCs w:val="32"/>
        </w:rPr>
        <w:t>&lt;/p&gt;&lt;p&gt;&lt;img src="/static-img/L53H5q7wLbYoNXgTsDrpbO7KIlctN3vlDp50hVD9fOwqgKe4ylH9eY--l20_N7Tp.jpg"&gt;&lt;/p&gt;&lt;p&gt;</w:t>
      </w:r>
      <w:r>
        <w:rPr>
          <w:sz w:val="32"/>
          <w:szCs w:val="32"/>
        </w:rPr>
        <w:t>追寻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古老而又神秘的地方，每一座建筑物、每一条小溪都似乎都能诉说着过去。穿越者们可以通过这些遗迹来了解当年人们如何生活，他们如何与自然和谐共处，以及他们对美好生活的追求。</w:t>
      </w:r>
      <w:r>
        <w:rPr>
          <w:sz w:val="32"/>
          <w:szCs w:val="32"/>
        </w:rPr>
        <w:t>&lt;/p&gt;&lt;p&gt;&lt;img src="/static-img/UcJI1eOgKhHPHpJvKDiPoe7KIlctN3vlDp50hVD9fOw2im6WDdXm1OfFGJq-hG8YsQjC7glBoLwPCEIRq1m5gysJkbC2vjVFowQgWimnE58mghLtOb0IhL8Eo7qB3ycsIqxLXajFqEHCIzXQPTBHxAzQbdVeui5HPgBbRCu8432G-PVcSweAe4_MGdQWobRgTcHueXkCHdt4CQv_Oidblg.jpg"&gt;&lt;/p&gt;&lt;p&gt;</w:t>
      </w:r>
      <w:r>
        <w:rPr>
          <w:sz w:val="32"/>
          <w:szCs w:val="32"/>
        </w:rPr>
        <w:t>体验田园风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锦绣田园不仅仅是一个词语，它代表了这里宁静而又生机勃勃的大自然。在这里，你可以亲手种植庄稼，与羊群一起漫步，在清新的空气中感受大地之母的恩赐。</w:t>
      </w:r>
      <w:r>
        <w:rPr>
          <w:sz w:val="32"/>
          <w:szCs w:val="32"/>
        </w:rPr>
        <w:t>&lt;/p&gt;&lt;p&gt;&lt;img src="/static-img/RfKF54V5xJnOQnfoQVWPX-7KIlctN3vlDp50hVD9fOw2im6WDdXm1OfFGJq-hG8YsQjC7glBoLwPCEIRq1m5gysJkbC2vjVFowQgWimnE58mghLtOb0IhL8Eo7qB3ycsIqxLXajFqEHCIzXQPTBHxAzQbdVeui5HPgBbRCu8432G-PVcSweAe4_MGdQWobRgTcHueXkCHdt4CQv_Oidblg.png"&gt;&lt;/p&gt;&lt;p&gt;</w:t>
      </w:r>
      <w:r>
        <w:rPr>
          <w:sz w:val="32"/>
          <w:szCs w:val="32"/>
        </w:rPr>
        <w:t>品味乡土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如同这块土地上的树木一样深厚且根深蒂固。穿越者们可以参与农家乐活动，如制作陶瓷、织布等，这些活动不仅能够让人领略到工匠精神，还能够更直观地理解乡土文化的精髓。</w:t>
      </w:r>
      <w:r>
        <w:rPr>
          <w:sz w:val="32"/>
          <w:szCs w:val="32"/>
        </w:rPr>
        <w:t>&lt;/p&gt;&lt;p&gt;&lt;img src="/static-img/MFJsCAcavCKB2-2-2X-jW-7KIlctN3vlDp50hVD9fOw2im6WDdXm1OfFGJq-hG8YsQjC7glBoLwPCEIRq1m5gysJkbC2vjVFowQgWimnE58mghLtOb0IhL8Eo7qB3ycsIqxLXajFqEHCIzXQPTBHxAzQbdVeui5HPgBbRCu8432G-PVcSweAe4_MGdQWobRgTcHueXkCHdt4CQv_Oidblg.jpg"&gt;&lt;/p&gt;&lt;p&gt;</w:t>
      </w:r>
      <w:r>
        <w:rPr>
          <w:sz w:val="32"/>
          <w:szCs w:val="32"/>
        </w:rPr>
        <w:t>探索历史遗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宫殿、寺庙和其他历史遗迹散布在整个地区内，每一个角落都藏有丰富的人类智慧和艺术成就。这些建筑物不仅是一段历史，更是一段传奇，值得细细品味和探究。</w:t>
      </w:r>
      <w:r>
        <w:rPr>
          <w:sz w:val="32"/>
          <w:szCs w:val="32"/>
        </w:rPr>
        <w:t>&lt;/p&gt;&lt;p&gt;&lt;img src="/static-img/C5I1n1m6oA78p9sE1qmICu7KIlctN3vlDp50hVD9fOw2im6WDdXm1OfFGJq-hG8YsQjC7glBoLwPCEIRq1m5gysJkbC2vjVFowQgWimnE58mghLtOb0IhL8Eo7qB3ycsIqxLXajFqEHCIzXQPTBHxAzQbdVeui5HPgBbRCu8432G-PVcSweAe4_MGdQWobRgTcHueXkCHdt4CQv_Oidblg.jpg"&gt;&lt;/p&gt;&lt;p&gt;</w:t>
      </w:r>
      <w:r>
        <w:rPr>
          <w:sz w:val="32"/>
          <w:szCs w:val="32"/>
        </w:rPr>
        <w:t>融入当地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成为这一带人的朋友，你会发现这里的人们热情善良，对于外来者的接纳程度超乎想象。你可以加入他们参加节庆活动，或是在日常生活中帮助他们，这些经历无疑会使你的旅程更加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洗礼与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无论是哪个时代的人都会感到一种特别的心灵慰藉。这可能是因为这种地方没有喧嚣，没有压力，只有自然的声音与悠长时光，让人仿佛找到了回归本真的机会，从而进行一次深刻自我反思。</w:t>
      </w:r>
      <w:r>
        <w:rPr>
          <w:sz w:val="32"/>
          <w:szCs w:val="32"/>
        </w:rPr>
        <w:t>&lt;/p&gt;&lt;p&gt;&lt;a href = "/doc/731518-</w:t>
      </w:r>
      <w:r>
        <w:rPr>
          <w:sz w:val="32"/>
          <w:szCs w:val="32"/>
        </w:rPr>
        <w:t>锦绣田园穿越时空的诗意归途</w:t>
      </w:r>
      <w:r>
        <w:rPr>
          <w:sz w:val="32"/>
          <w:szCs w:val="32"/>
        </w:rPr>
        <w:t>.doc" rel="alternate" download="731518-</w:t>
      </w:r>
      <w:r>
        <w:rPr>
          <w:sz w:val="32"/>
          <w:szCs w:val="32"/>
        </w:rPr>
        <w:t>锦绣田园穿越时空的诗意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