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学长我们换个地方的小作文校园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换个地方？</w:t>
      </w:r>
      <w:r>
        <w:rPr>
          <w:sz w:val="32"/>
          <w:szCs w:val="32"/>
        </w:rPr>
        <w:t>&lt;/p&gt;&lt;p&gt;&lt;img src="/static-img/bLjooG4vaFqH4vO0P0hbmbuYn4HByn5868RA12Eh_kXhR-d7l62OqJGDb1WNF6_4.jpg"&gt;&lt;/p&gt;&lt;p&gt;</w:t>
      </w:r>
      <w:r>
        <w:rPr>
          <w:sz w:val="32"/>
          <w:szCs w:val="32"/>
        </w:rPr>
        <w:t>在这个喧嚣的世界里，我们总是被无尽的压力和焦虑所围绕。学校生活本应是一段快乐而自由的时光，却常常因为课业负担、期末考试以及各种社交关系的问题而变得沉重。啊学长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作文，正是在这样的背景下提出的一个问题：我们是否可以找到一种方式，让自己能够逃离这些烦恼，找回那份纯真的校园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地方能让我们的心灵得到慰藉？</w:t>
      </w:r>
      <w:r>
        <w:rPr>
          <w:sz w:val="32"/>
          <w:szCs w:val="32"/>
        </w:rPr>
        <w:t>&lt;/p&gt;&lt;p&gt;&lt;img src="/static-img/iWqtaqWNhrRPDp2zsd5UdLuYn4HByn5868RA12Eh_kU8ZYyRT9-TMjLzytum-SvgL94thgUlkk-4iWrjFujUAmajYalzreSIafo0KnEOrdFVq3Ca_qhnTsCARFrpPpCXYanUOu2nStgTJrh6CdqKjLv_zDO6560pcATB11uiB8D6oqjQdy4bR8FCuGfB_sir.jpg"&gt;&lt;/p&gt;&lt;p&gt;</w:t>
      </w:r>
      <w:r>
        <w:rPr>
          <w:sz w:val="32"/>
          <w:szCs w:val="32"/>
        </w:rPr>
        <w:t>在寻找新的场所之前，我们首先要明确的是，我们想要的是什么样的环境。在选择新的学习或休息的地方时，不仅要考虑到它的位置是否方便，也要考虑到它给人的氛围是否舒适，有没有足够的空间来放松自己的心情。比如说，如果可能的话，那么一个临近自然风景或者有花园的地方会更为理想，因为自然界往往能带来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地方进行探索？</w:t>
      </w:r>
      <w:r>
        <w:rPr>
          <w:sz w:val="32"/>
          <w:szCs w:val="32"/>
        </w:rPr>
        <w:t>&lt;/p&gt;&lt;p&gt;&lt;img src="/static-img/A4jAQmgl7aeickngP93z77uYn4HByn5868RA12Eh_kU8ZYyRT9-TMjLzytum-SvgL94thgUlkk-4iWrjFujUAmajYalzreSIafo0KnEOrdFVq3Ca_qhnTsCARFrpPpCXYanUOu2nStgTJrh6CdqKjLv_zDO6560pcATB11uiB8D6oqjQdy4bR8FCuGfB_sir.jpg"&gt;&lt;/p&gt;&lt;p&gt;</w:t>
      </w:r>
      <w:r>
        <w:rPr>
          <w:sz w:val="32"/>
          <w:szCs w:val="32"/>
        </w:rPr>
        <w:t>探索新地点并不容易，它既需要耐心，又需要勇气。而且，这一过程中还需不断地观察和体验，以便更好地理解不同的环境对自己影响。这就像是在迷雾中寻找北极星一样，每一步都不能不慎，但每一步都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共享这一旅程？</w:t>
      </w:r>
      <w:r>
        <w:rPr>
          <w:sz w:val="32"/>
          <w:szCs w:val="32"/>
        </w:rPr>
        <w:t>&lt;/p&gt;&lt;p&gt;&lt;img src="/static-img/U8nBrOef1bLp6ZWrYw3wALuYn4HByn5868RA12Eh_kU8ZYyRT9-TMjLzytum-SvgL94thgUlkk-4iWrjFujUAmajYalzreSIafo0KnEOrdFVq3Ca_qhnTsCARFrpPpCXYanUOu2nStgTJrh6CdqKjLv_zDO6560pcATB11uiB8D6oqjQdy4bR8FCuGfB_sir.jpg"&gt;&lt;/p&gt;&lt;p&gt;</w:t>
      </w:r>
      <w:r>
        <w:rPr>
          <w:sz w:val="32"/>
          <w:szCs w:val="32"/>
        </w:rPr>
        <w:t>改变并不是一个人可以独自完成的事情，特别是当涉及到改变我们的日常习惯和周围的人际关系时。因此，在这一过程中，与身边的人沟通分享，是非常重要的一步。不论是向朋友们提出换班室还是邀请同伴一起去图书馆，都能增加这次变革成功的几率，同时也能使得整个团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挑战如何保持决心？</w:t>
      </w:r>
      <w:r>
        <w:rPr>
          <w:sz w:val="32"/>
          <w:szCs w:val="32"/>
        </w:rPr>
        <w:t>&lt;/p&gt;&lt;p&gt;&lt;img src="/static-img/c6Ktq_DAjV60-rugonI2c7uYn4HByn5868RA12Eh_kU8ZYyRT9-TMjLzytum-SvgL94thgUlkk-4iWrjFujUAmajYalzreSIafo0KnEOrdFVq3Ca_qhnTsCARFrpPpCXYanUOu2nStgTJrh6CdqKjLv_zDO6560pcATB11uiB8D6oqjQdy4bR8FCuGfB_sir.jpg"&gt;&lt;/p&gt;&lt;p&gt;</w:t>
      </w:r>
      <w:r>
        <w:rPr>
          <w:sz w:val="32"/>
          <w:szCs w:val="32"/>
        </w:rPr>
        <w:t>当然，在追求梦想的时候，没有人是不遇到困难和挑战的。但真正决定成败的是你怎样看待这些障碍，以及你准备采取哪些行动来克服它们。保持决心，就像是面对考验中的坚韧不拔，而不是轻易放弃。当遇到了挫折的时候，要记住，即使失败也是成长的一部分，只要继续前进，最终一定能够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坚持下去，并且始终以积极的心态迎接每一次变化，那么最终结果将会令人惊喜。在新的环境下，你可能会发现更多未知领域，学会了更多新技能，对生活有了全新的认识。而啊学长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作文，就是为了告诉大家，无论多大的变化都是值得尝试的，因为生命之旅才刚刚开始，每一个转弯点都是美好的冒险机会。</w:t>
      </w:r>
      <w:r>
        <w:rPr>
          <w:sz w:val="32"/>
          <w:szCs w:val="32"/>
        </w:rPr>
        <w:t>&lt;/p&gt;&lt;p&gt;&lt;a href = "/doc/731780-</w:t>
      </w:r>
      <w:r>
        <w:rPr>
          <w:sz w:val="32"/>
          <w:szCs w:val="32"/>
        </w:rPr>
        <w:t>啊学长我们换个地方的小作文校园生活的新篇章</w:t>
      </w:r>
      <w:r>
        <w:rPr>
          <w:sz w:val="32"/>
          <w:szCs w:val="32"/>
        </w:rPr>
        <w:t>.doc" rel="alternate" download="731780-</w:t>
      </w:r>
      <w:r>
        <w:rPr>
          <w:sz w:val="32"/>
          <w:szCs w:val="32"/>
        </w:rPr>
        <w:t>啊学长我们换个地方的小作文校园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