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草的陪伴日记与校草在一起的美好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一年的校草</w:t>
      </w:r>
      <w:r>
        <w:rPr>
          <w:sz w:val="32"/>
          <w:szCs w:val="32"/>
        </w:rPr>
        <w:t>&lt;/p&gt;&lt;p&gt;&lt;img src="/static-img/F_IwD35jksFn-DYGJHFkPmEaorGkyHKhDWUzI6II1ArYuejrR-6Nlyf8GeCBBkvX.jpg"&gt;&lt;/p&gt;&lt;p&gt;</w:t>
      </w:r>
      <w:r>
        <w:rPr>
          <w:sz w:val="32"/>
          <w:szCs w:val="32"/>
        </w:rPr>
        <w:t>在高中生活的海洋中，有一个词汇总是让我心跳加速，那就是“校草”。他不仅外表英俊潇洒，更有着不可思议的魅力，仿佛所有人的目光都聚焦在他身上。我也曾梦想过和他一起走过的日子，但我从未想过，这个愿望竟然会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我心中的校草</w:t>
      </w:r>
      <w:r>
        <w:rPr>
          <w:sz w:val="32"/>
          <w:szCs w:val="32"/>
        </w:rPr>
        <w:t>&lt;/p&gt;&lt;p&gt;&lt;img src="/static-img/b-NQbeDpm7OSFwHedn629GEaorGkyHKhDWUzI6II1Ar-IroxCBvM6OiwV2R00u6Dr9wn41OZQOWaDftSdwmCmwkGt727mHRfbddQ3PeuaNfjhuKM_GElCGpk_s9Locg25v0rMtJGkMPsT34QFidhfNsBu9WvWiTtlQEQpvm3vP0.jpg"&gt;&lt;/p&gt;&lt;p&gt;</w:t>
      </w:r>
      <w:r>
        <w:rPr>
          <w:sz w:val="32"/>
          <w:szCs w:val="32"/>
        </w:rPr>
        <w:t>记得那天，我偶然间听说了一场学校组织的文化节。这个消息如同晴空霹雳一般，惊醒了我的平静。我立即决定参加，这不仅仅是一次展示自己的机会，也许能让我遇见那个神秘又遥不可及的人。果然，在舞台上，当他的身影出现时，一切就像电影里的情景一样精彩纷呈。他站在那里，笑容灿烂，就像是整个世界最亮的一颗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校草在一起的日子</w:t>
      </w:r>
      <w:r>
        <w:rPr>
          <w:sz w:val="32"/>
          <w:szCs w:val="32"/>
        </w:rPr>
        <w:t>&lt;/p&gt;&lt;p&gt;&lt;img src="/static-img/DCrV56QN53bJl7F2VTLOo2EaorGkyHKhDWUzI6II1Ar-IroxCBvM6OiwV2R00u6Dr9wn41OZQOWaDftSdwmCmwkGt727mHRfbddQ3PeuaNfjhuKM_GElCGpk_s9Locg25v0rMtJGkMPsT34QFidhfNsBu9WvWiTtlQEQpvm3vP0.jpg"&gt;&lt;/p&gt;&lt;p&gt;</w:t>
      </w:r>
      <w:r>
        <w:rPr>
          <w:sz w:val="32"/>
          <w:szCs w:val="32"/>
        </w:rPr>
        <w:t>随后几周里，他成了我的邻座，我们开始交谈，从简单的话题到深入的话题，无所不谈。在他的陪伴下，我发现自己变得更加自信，每一次说话都充满了力量。他对待每个人都那么真诚，而我则被这份真挚感动至深。在那些日子里，我们共享着快乐，也共同面对挑战。他的存在让我的生活多了一份色彩，让我看到了人生可能有的另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微笑照亮了我的道路</w:t>
      </w:r>
      <w:r>
        <w:rPr>
          <w:sz w:val="32"/>
          <w:szCs w:val="32"/>
        </w:rPr>
        <w:t>&lt;/p&gt;&lt;p&gt;&lt;img src="/static-img/qfN4WvMjIyK1GyN-QDYJFmEaorGkyHKhDWUzI6II1Ar-IroxCBvM6OiwV2R00u6Dr9wn41OZQOWaDftSdwmCmwkGt727mHRfbddQ3PeuaNfjhuKM_GElCGpk_s9Locg25v0rMtJGkMPsT34QFidhfNsBu9WvWiTtlQEQpvm3vP0.jpg"&gt;&lt;/p&gt;&lt;p&gt;</w:t>
      </w:r>
      <w:r>
        <w:rPr>
          <w:sz w:val="32"/>
          <w:szCs w:val="32"/>
        </w:rPr>
        <w:t>文化节结束之后，他邀请我加入学校的心理健康小组。这是一个关于帮助同学们克服压力、提升心理素质的小团体。我欣然接受，因为这意味着我们可以更频繁地见面，同时也能为社会做出一点点贡献。在这里，我学会了如何倾听、如何理解别人，以及如何用正确的方式去影响他们。他总是在关键时刻给我鼓励，让我知道无论遇到什么困难，都有人支持你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彼此成长</w:t>
      </w:r>
      <w:r>
        <w:rPr>
          <w:sz w:val="32"/>
          <w:szCs w:val="32"/>
        </w:rPr>
        <w:t>&lt;/p&gt;&lt;p&gt;&lt;img src="/static-img/_mLCyzbCfk_ppoW_sVAxgmEaorGkyHKhDWUzI6II1Ar-IroxCBvM6OiwV2R00u6Dr9wn41OZQOWaDftSdwmCmwkGt727mHRfbddQ3PeuaNfjhuKM_GElCGpk_s9Locg25v0rMtJGkMPsT34QFidhfNsBu9WvWiTtlQEQpvm3vP0.jpg"&gt;&lt;/p&gt;&lt;p&gt;</w:t>
      </w:r>
      <w:r>
        <w:rPr>
          <w:sz w:val="32"/>
          <w:szCs w:val="32"/>
        </w:rPr>
        <w:t>时间飞逝，不知不觉中，我们已经度过了一段美好的时光。那时候，我还不知道未来会发生什么，但只要有他在身边，我就感觉一切都是可能的事情。当有一次考试成绩并不理想的时候，是他给予了我坚强的心灵支柱；当有一次社交活动需要勇气的时候，是他的鼓励让步履稳健。在这样的过程中，我们之间的情谊愈发深厚起来，彼此成长，对于对方也越来越了解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，你是我最美丽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与校草相处的日子，如同一首旋律永远镌刻在我的心里。虽然我们最后没有选择留下大学，而是各奔东西，但那些经历将永远属于我们两个人的宝贵财富。当夜幕低垂，将往昔翻腾的情感沉淀成温暖而持久的情感时，我知道，无论将来怎样变化，只要心存善意，那些美好瞬间都会成为最纯粹的人生之歌。</w:t>
      </w:r>
      <w:r>
        <w:rPr>
          <w:sz w:val="32"/>
          <w:szCs w:val="32"/>
        </w:rPr>
        <w:t>&lt;/p&gt;&lt;p&gt;&lt;a href = "/doc/731969-</w:t>
      </w:r>
      <w:r>
        <w:rPr>
          <w:sz w:val="32"/>
          <w:szCs w:val="32"/>
        </w:rPr>
        <w:t>校草的陪伴日记与校草在一起的美好日子</w:t>
      </w:r>
      <w:r>
        <w:rPr>
          <w:sz w:val="32"/>
          <w:szCs w:val="32"/>
        </w:rPr>
        <w:t>.doc" rel="alternate" download="731969-</w:t>
      </w:r>
      <w:r>
        <w:rPr>
          <w:sz w:val="32"/>
          <w:szCs w:val="32"/>
        </w:rPr>
        <w:t>校草的陪伴日记与校草在一起的美好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