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考好妈妈随便你怎么弄考场上的自由我是如何让成绩成为家里的通行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考场上的自由：我是如何让成绩成为家里的通行证</w:t>
      </w:r>
      <w:r>
        <w:rPr>
          <w:sz w:val="32"/>
          <w:szCs w:val="32"/>
        </w:rPr>
        <w:t>&lt;/p&gt;&lt;p&gt;&lt;img src="/static-img/48og98wjMoAg_AETGNoKYGGDEwZ9bCioFrpyfw0BeHt8nhUsrIUuCt24bCvVvrcA.png"&gt;&lt;/p&gt;&lt;p&gt;</w:t>
      </w:r>
      <w:r>
        <w:rPr>
          <w:sz w:val="32"/>
          <w:szCs w:val="32"/>
        </w:rPr>
        <w:t>在我的记忆中，妈妈总是对我说：“考好妈妈随便你怎么弄。”这句话听起来简单，但背后隐藏着深层的责任感和期望。从小到大，我都明白，无论做什么，都要以最好的状态面对。</w:t>
      </w:r>
      <w:r>
        <w:rPr>
          <w:sz w:val="32"/>
          <w:szCs w:val="32"/>
        </w:rPr>
        <w:t>&lt;/p&gt;&lt;p&gt;</w:t>
      </w:r>
      <w:r>
        <w:rPr>
          <w:sz w:val="32"/>
          <w:szCs w:val="32"/>
        </w:rPr>
        <w:t>高中的时候，我的目标很明确——要进入理想的大学。这意味着必须努力学习，争取更好的成绩。每当考试季节来临，我都会更加用心地准备，每天晚上都会留出时间复习，不放过任何可能提高分数的小技巧。</w:t>
      </w:r>
      <w:r>
        <w:rPr>
          <w:sz w:val="32"/>
          <w:szCs w:val="32"/>
        </w:rPr>
        <w:t>&lt;/p&gt;&lt;p&gt;&lt;img src="/static-img/65iZVW8d9FD2A8vYKB90WmGDEwZ9bCioFrpyfw0BeHs3t_VECnCLVZ9VYtej0jVbvHHbv4g7s7wcYrAD0SjOuFHtNLy_ucXdSDq-mHlvGj4sdTtmSMe_e2cGEu0xgkUQIsM4mG70nGcY3rcUzo8IaxbzquyPER21mir5-kEf5622n1iEScuUls53o7HbVGDZmrykeJ6lODhmeXuF5AgPQQ0uit9xDQtJBtB9IhQO-Pg.png"&gt;&lt;/p&gt;&lt;p&gt;</w:t>
      </w:r>
      <w:r>
        <w:rPr>
          <w:sz w:val="32"/>
          <w:szCs w:val="32"/>
        </w:rPr>
        <w:t>不仅如此，我还学会了如何管理时间，合理规划日程，使自己有更多精力去学习。我会利用课间休息时阅读书籍或者做一些相关题目，以此来提高自己的应试能力。</w:t>
      </w:r>
      <w:r>
        <w:rPr>
          <w:sz w:val="32"/>
          <w:szCs w:val="32"/>
        </w:rPr>
        <w:t>&lt;/p&gt;&lt;p&gt;</w:t>
      </w:r>
      <w:r>
        <w:rPr>
          <w:sz w:val="32"/>
          <w:szCs w:val="32"/>
        </w:rPr>
        <w:t>但这并不意味着我没有享受生活。我知道工作与娱乐之间需要找到平衡点。当完成了所有作业和练习后，我会给自己一点奖励，比如看一部电影或者与朋友们一起去散步。这不仅让我精神得到了恢复，也让我保持了一定的生活乐趣。</w:t>
      </w:r>
      <w:r>
        <w:rPr>
          <w:sz w:val="32"/>
          <w:szCs w:val="32"/>
        </w:rPr>
        <w:t>&lt;/p&gt;&lt;p&gt;&lt;img src="/static-img/NVDOjtuXAgImDxWiwvXQIWGDEwZ9bCioFrpyfw0BeHs3t_VECnCLVZ9VYtej0jVbvHHbv4g7s7wcYrAD0SjOuFHtNLy_ucXdSDq-mHlvGj4sdTtmSMe_e2cGEu0xgkUQIsM4mG70nGcY3rcUzo8IaxbzquyPER21mir5-kEf5622n1iEScuUls53o7HbVGDZmrykeJ6lODhmeXuF5AgPQQ0uit9xDQtJBtB9IhQO-Pg.png"&gt;&lt;/p&gt;&lt;p&gt;</w:t>
      </w:r>
      <w:r>
        <w:rPr>
          <w:sz w:val="32"/>
          <w:szCs w:val="32"/>
        </w:rPr>
        <w:t>结果呢？通过不断努力和坚持，最终我顺利地进入了梦寐以求的大学。而且，那段经历也让我学会了独立思考，更重要的是，它教会了我如何将学术成果转化为现实中的权利，即“考好妈妈随便你怎么弄”。</w:t>
      </w:r>
      <w:r>
        <w:rPr>
          <w:sz w:val="32"/>
          <w:szCs w:val="32"/>
        </w:rPr>
        <w:t>&lt;/p&gt;&lt;p&gt;</w:t>
      </w:r>
      <w:r>
        <w:rPr>
          <w:sz w:val="32"/>
          <w:szCs w:val="32"/>
        </w:rPr>
        <w:t>现在，当回头看那段时光，我深刻意识到，那些辛苦付出的年月，是为了一个目的——拥有选择自主权。在未来的岁月里，无论走向何方，这份自信和成就感，将是我前进的动力。</w:t>
      </w:r>
      <w:r>
        <w:rPr>
          <w:sz w:val="32"/>
          <w:szCs w:val="32"/>
        </w:rPr>
        <w:t>&lt;/p&gt;&lt;p&gt;&lt;img src="/static-img/0xqMC51LF_hUEOwgCDtWRWGDEwZ9bCioFrpyfw0BeHs3t_VECnCLVZ9VYtej0jVbvHHbv4g7s7wcYrAD0SjOuFHtNLy_ucXdSDq-mHlvGj4sdTtmSMe_e2cGEu0xgkUQIsM4mG70nGcY3rcUzo8IaxbzquyPER21mir5-kEf5622n1iEScuUls53o7HbVGDZmrykeJ6lODhmeXuF5AgPQQ0uit9xDQtJBtB9IhQO-Pg.png"&gt;&lt;/p&gt;&lt;p&gt;&lt;a href = "/doc/731993-</w:t>
      </w:r>
      <w:r>
        <w:rPr>
          <w:sz w:val="32"/>
          <w:szCs w:val="32"/>
        </w:rPr>
        <w:t>考好妈妈随便你怎么弄考场上的自由我是如何让成绩成为家里的通行证</w:t>
      </w:r>
      <w:r>
        <w:rPr>
          <w:sz w:val="32"/>
          <w:szCs w:val="32"/>
        </w:rPr>
        <w:t>.doc" rel="alternate" download="731993-</w:t>
      </w:r>
      <w:r>
        <w:rPr>
          <w:sz w:val="32"/>
          <w:szCs w:val="32"/>
        </w:rPr>
        <w:t>考好妈妈随便你怎么弄考场上的自由我是如何让成绩成为家里的通行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