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兵沈小说中的快乐生活阿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李兵沈小说的世界里，有一位名叫阿兵的人，他的生活充满了快乐和温馨。这里，我们将探讨阿兵的快乐生活中的一些关键点。</w:t>
      </w:r>
      <w:r>
        <w:rPr>
          <w:sz w:val="32"/>
          <w:szCs w:val="32"/>
        </w:rPr>
        <w:t>&lt;/p&gt;&lt;p&gt;&lt;img src="/static-img/TN9PB601NZHEgVEP5aHje0TfzDyficspncp_mNvYtNojuedK0spwedIo_mjVVqL5.jpg"&gt;&lt;/p&gt;&lt;p&gt;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兵来自一个小镇，他的家庭是传统意义上的大家庭。在这个大家庭中，每个人都有自己的角色，但他们之间总能找到共同语言，相互扶持。父亲是一位老农民，母亲则是一位贤妻良母，他们教导着孩子们如何珍惜每一天，如何与自然和谐共处。这种和谐的家庭氛围，让阿兵从小就学会了感恩和责任感，这对于他未来的道路至关重要。</w:t>
      </w:r>
      <w:r>
        <w:rPr>
          <w:sz w:val="32"/>
          <w:szCs w:val="32"/>
        </w:rPr>
        <w:t>&lt;/p&gt;&lt;p&gt;&lt;img src="/static-img/BKXxt_lkCWyRuSGs7S2wwUTfzDyficspncp_mNvYtNpj2C_4ov6ixkpHgjVbu-p-Agt9t7seRG57AE8Eh0RLoMXsnxxsp7m41nYyfcOmaqF7VI-nKZh1hci9X-H69fMDa5PGjzYNTFuXxVN5zh4GH-S189fbiaQmeryUEwE_yQdpxS8IeCur8FolGvsGs1cGUfWHh3aSpX6Wb_QFMQtmxPje_rwbQcnCnkQR-cmytO8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兵所居的小镇周围是一片秀丽的大自然。他经常会去森林里玩耍，与鸟儿做朋友，与河流做伴。他对自然之美有着深厚的情感，这种情感使他变得更加纯净、更加真诚，也让他的内心世界更加丰富多彩。在这样的环境下成长，对于任何人来说都是一种福分。</w:t>
      </w:r>
      <w:r>
        <w:rPr>
          <w:sz w:val="32"/>
          <w:szCs w:val="32"/>
        </w:rPr>
        <w:t>&lt;/p&gt;&lt;p&gt;&lt;img src="/static-img/Xb7cjCp0x_BPP9pSxfzZn0TfzDyficspncp_mNvYtNpj2C_4ov6ixkpHgjVbu-p-Agt9t7seRG57AE8Eh0RLoMXsnxxsp7m41nYyfcOmaqF7VI-nKZh1hci9X-H69fMDa5PGjzYNTFuXxVN5zh4GH-S189fbiaQmeryUEwE_yQdpxS8IeCur8FolGvsGs1cGUfWHh3aSpX6Wb_QFMQtmxPje_rwbQcnCnkQR-cmytO8.jpeg"&gt;&lt;/p&gt;&lt;p&gt;</w:t>
      </w:r>
      <w:r>
        <w:rPr>
          <w:sz w:val="32"/>
          <w:szCs w:val="32"/>
        </w:rPr>
        <w:t>学习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阿兵是一个很好的学生。他不仅学习成绩优秀，而且还热爱学习。这份热爱源自于家人的鼓励，以及老师们无私奉献的心。通过不断地学习，他逐渐开启了自己智慧的大门，为未来的发展打下坚实的基础。</w:t>
      </w:r>
      <w:r>
        <w:rPr>
          <w:sz w:val="32"/>
          <w:szCs w:val="32"/>
        </w:rPr>
        <w:t>&lt;/p&gt;&lt;p&gt;&lt;img src="/static-img/yCsWSSH_uZM0G3TT6G-JZUTfzDyficspncp_mNvYtNpj2C_4ov6ixkpHgjVbu-p-Agt9t7seRG57AE8Eh0RLoMXsnxxsp7m41nYyfcOmaqF7VI-nKZh1hci9X-H69fMDa5PGjzYNTFuXxVN5zh4GH-S189fbiaQmeryUEwE_yQdpxS8IeCur8FolGvsGs1cGUfWHh3aSpX6Wb_QFMQtmxPje_rwbQcnCnkQR-cmytO8.jpeg"&gt;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居民之间相互帮助，是社区支持的一个明显体现。当需要帮助的时候，每个人都会伸出援手，无论是修路还是救灾，都有人站出来协助解决问题。这样的集体精神，使得每一个人都感到安全而被需要，这也让阿兵感觉到自己是一个不可或缺的一部分。</w:t>
      </w:r>
      <w:r>
        <w:rPr>
          <w:sz w:val="32"/>
          <w:szCs w:val="32"/>
        </w:rPr>
        <w:t>&lt;/p&gt;&lt;p&gt;&lt;img src="/static-img/0m55sVLwBQ1ANq-C2mMZBETfzDyficspncp_mNvYtNpj2C_4ov6ixkpHgjVbu-p-Agt9t7seRG57AE8Eh0RLoMXsnxxsp7m41nYyfcOmaqF7VI-nKZh1hci9X-H69fMDa5PGjzYNTFuXxVN5zh4GH-S189fbiaQmeryUEwE_yQdpxS8IeCur8FolGvsGs1cGUfWHh3aSpX6Wb_QFMQtmxPje_rwbQcnCnkQR-cmytO8.jpe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不仅仅是物质财富丰富，更有着浓厚的文化底蕴。每逢节日或者特殊活动时，全村的人都会聚集起来庆祝，他们分享故事、演唱歌曲、烹饪特色菜肴等等。在这些活动中，年轻人如同接收了一次一次文化遗产的手把手传授，让他们懂得尊重历史，同时也为未来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镇规模不大，所以几乎每个人的面孔都是熟悉的。而这正是促进人际交往的一个好条件。无论是在学校还是在社会上，人们之间都能建立起深厚的情谊。一段短暂的话语，一次简单的手势，都可能成为友情或伙伴关系初步形成的契机，而这对于一个正在成长的人来说，是非常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在李兵沈小说中的“阿兵的快乐生活”，我们可以看到一个完美结合了理想与现实的小型社会，它展示了一种独特的人生哲学，即通过亲情、自然、知识、合作以及文化来构建幸福生活。而这一切，都源自于那份简单而纯粹的心灵追求——寻找内心真正属于自己的快乐。在这样一个充满希望的地方成长，将会使任何人都不再渴望更大的世界，因为这里已经拥有最宝贵的事物——家乡的情怀与记忆。</w:t>
      </w:r>
      <w:r>
        <w:rPr>
          <w:sz w:val="32"/>
          <w:szCs w:val="32"/>
        </w:rPr>
        <w:t>&lt;/p&gt;&lt;p&gt;&lt;a href = "/doc/732046-</w:t>
      </w:r>
      <w:r>
        <w:rPr>
          <w:sz w:val="32"/>
          <w:szCs w:val="32"/>
        </w:rPr>
        <w:t>李兵沈小说中的快乐生活阿兵的故事</w:t>
      </w:r>
      <w:r>
        <w:rPr>
          <w:sz w:val="32"/>
          <w:szCs w:val="32"/>
        </w:rPr>
        <w:t>.doc" rel="alternate" download="732046-</w:t>
      </w:r>
      <w:r>
        <w:rPr>
          <w:sz w:val="32"/>
          <w:szCs w:val="32"/>
        </w:rPr>
        <w:t>李兵沈小说中的快乐生活阿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