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一场食物与火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人能逃脱的厨房之战中，火焰与刀光交织成了一幅生动的画面。每一个角落都充满了挑战，每一次操作都可能决定胜败。</w:t>
      </w:r>
      <w:r>
        <w:rPr>
          <w:sz w:val="32"/>
          <w:szCs w:val="32"/>
        </w:rPr>
        <w:t>&lt;/p&gt;&lt;p&gt;&lt;img src="/static-img/YfHLauSm594SoD7mfEdJd1FurV2D_-XwPt9YfbIVMEWHFqDIijAceoxmnCw_ntPL.jpg"&gt;&lt;/p&gt;&lt;p&gt;</w:t>
      </w:r>
      <w:r>
        <w:rPr>
          <w:sz w:val="32"/>
          <w:szCs w:val="32"/>
        </w:rPr>
        <w:t>火焰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火焰不仅是烹饪的工具，它也是考验技艺高低的一环。正确掌握火候，是成为顶尖厨师所必备的一项技能。从控制炉火大小到调配烹饪时间，这一切都需要精准计算和灵活应变。</w:t>
      </w:r>
      <w:r>
        <w:rPr>
          <w:sz w:val="32"/>
          <w:szCs w:val="32"/>
        </w:rPr>
        <w:t>&lt;/p&gt;&lt;p&gt;&lt;img src="/static-img/7Mz4ertnASxhhameMhWSmFFurV2D_-XwPt9YfbIVMEVkWjQkjZIPEJToLzlbyE0-IYt5Usz4geukxyt6U_jIAiuuu18qXBFgQU4rjlFW4iZu0uueyqNTzNeNDf1KfkBJ6EWrbDuaRLs2a9KtelTrC3kwd8olpFIgv5S7bKO3C6qrSMJNDkRbVeCQUa-5MY8O1KJlbB08M1Bq1B9fo2cYArJvEYnSk2uAbBzXYaZjHoY.jpg"&gt;&lt;/p&gt;&lt;p&gt;</w:t>
      </w:r>
      <w:r>
        <w:rPr>
          <w:sz w:val="32"/>
          <w:szCs w:val="32"/>
        </w:rPr>
        <w:t>食材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食材，不仅要考虑新鲜度，还要根据菜肴要求选择最佳品种。而在战斗中，每个步骤都是策略布局。一份完美搭配，可以让整个菜肴提升几分几许，而一时疏忽，就可能导致所有努力付诸流水。</w:t>
      </w:r>
      <w:r>
        <w:rPr>
          <w:sz w:val="32"/>
          <w:szCs w:val="32"/>
        </w:rPr>
        <w:t>&lt;/p&gt;&lt;p&gt;&lt;img src="/static-img/sSDdPQtBvcqbaTZamI3xTVFurV2D_-XwPt9YfbIVMEVkWjQkjZIPEJToLzlbyE0-IYt5Usz4geukxyt6U_jIAiuuu18qXBFgQU4rjlFW4iZu0uueyqNTzNeNDf1KfkBJ6EWrbDuaRLs2a9KtelTrC3kwd8olpFIgv5S7bKO3C6qrSMJNDkRbVeCQUa-5MY8O1KJlbB08M1Bq1B9fo2cYArJvEYnSk2uAbBzXYaZjHoY.jpg"&gt;&lt;/p&gt;&lt;p&gt;</w:t>
      </w:r>
      <w:r>
        <w:rPr>
          <w:sz w:val="32"/>
          <w:szCs w:val="32"/>
        </w:rPr>
        <w:t>刀光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在夜色中舞动，犹如剑光划破云雾。在这一刻，一切看似平凡却又格外重要。每一次削切，都像是解开了一个谜题；每一次翻滚，都像是展现了一次艺术表演。</w:t>
      </w:r>
      <w:r>
        <w:rPr>
          <w:sz w:val="32"/>
          <w:szCs w:val="32"/>
        </w:rPr>
        <w:t>&lt;/p&gt;&lt;p&gt;&lt;img src="/static-img/MysO1LE-y0qCdsqwTqMaoVFurV2D_-XwPt9YfbIVMEVkWjQkjZIPEJToLzlbyE0-IYt5Usz4geukxyt6U_jIAiuuu18qXBFgQU4rjlFW4iZu0uueyqNTzNeNDf1KfkBJ6EWrbDuaRLs2a9KtelTrC3kwd8olpFIgv5S7bKO3C6qrSMJNDkRbVeCQUa-5MY8O1KJlbB08M1Bq1B9fo2cYArJvEYnSk2uAbBzXYaZjHoY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并非一蹴而就，它需要日积月累、细心实践。一道道传统工艺，如同历史上的遗产，被重新点燃，让古老的手法变得现代感十足。这不仅是一场技术性的较量，更是一次文化交流和创新融合的大戏。</w:t>
      </w:r>
      <w:r>
        <w:rPr>
          <w:sz w:val="32"/>
          <w:szCs w:val="32"/>
        </w:rPr>
        <w:t>&lt;/p&gt;&lt;p&gt;&lt;img src="/static-img/jSNbV5OtsCXjslPL4XrDFlFurV2D_-XwPt9YfbIVMEVkWjQkjZIPEJToLzlbyE0-IYt5Usz4geukxyt6U_jIAiuuu18qXBFgQU4rjlFW4iZu0uueyqNTzNeNDf1KfkBJ6EWrbDuaRLs2a9KtelTrC3kwd8olpFIgv5S7bKO3C6qrSMJNDkRbVeCQUa-5MY8O1KJlbB08M1Bq1B9fo2cYArJvEYnSk2uAbBzXYaZjHoY.jpg"&gt;&lt;/p&gt;&lt;p&gt;</w:t>
      </w:r>
      <w:r>
        <w:rPr>
          <w:sz w:val="32"/>
          <w:szCs w:val="32"/>
        </w:rPr>
        <w:t>厨师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境是任何活动成功或失败的一个关键因素。在这激烈的竞争中，每位厨师都必须保持冷静，即使是在最紧张的时候，也不能忘记自己的情绪管理。只有这样，才能更好地把握住机遇，将压力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餐桌上呈现出来的是一盘盘美味佳肴，但背后隐藏着无数个小秘密和大挑战。这正是这个故事最吸引人的地方——即使是在最普通的事物下，也能发现无尽的可能性和未知领域等待被探索。</w:t>
      </w:r>
      <w:r>
        <w:rPr>
          <w:sz w:val="32"/>
          <w:szCs w:val="32"/>
        </w:rPr>
        <w:t>&lt;/p&gt;&lt;p&gt;&lt;a href = "/doc/732276-</w:t>
      </w:r>
      <w:r>
        <w:rPr>
          <w:sz w:val="32"/>
          <w:szCs w:val="32"/>
        </w:rPr>
        <w:t>厨房里的激战一场食物与火焰的对决</w:t>
      </w:r>
      <w:r>
        <w:rPr>
          <w:sz w:val="32"/>
          <w:szCs w:val="32"/>
        </w:rPr>
        <w:t>.doc" rel="alternate" download="732276-</w:t>
      </w:r>
      <w:r>
        <w:rPr>
          <w:sz w:val="32"/>
          <w:szCs w:val="32"/>
        </w:rPr>
        <w:t>厨房里的激战一场食物与火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