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行者的力量与后盾的温暖两个人一前一后的美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行者的力量与后盾的温暖：两个人一前一后的美好旅程</w:t>
      </w:r>
      <w:r>
        <w:rPr>
          <w:sz w:val="32"/>
          <w:szCs w:val="32"/>
        </w:rPr>
        <w:t>&lt;/p&gt;&lt;p&gt;&lt;img src="/static-img/J2_O-bGSX8TZoxAeGQ8gVRrmBYeYGjsBu8pLympxc2OFPQWnSbxCk7uCR4CnJ8H0.jpg"&gt;&lt;/p&gt;&lt;p&gt;</w:t>
      </w:r>
      <w:r>
        <w:rPr>
          <w:sz w:val="32"/>
          <w:szCs w:val="32"/>
        </w:rPr>
        <w:t>在这个世界上，有一种特殊的友谊，它不仅仅是相互扶持，更是一种默契和信任。这种友谊就像两个人，一前一后，携手同行，无论风雨，都能坚定地迈向未来的方向。在这样的关系中，每个人的角色都至关重要，因为每一个人的努力都是为了共同的目标。</w:t>
      </w:r>
      <w:r>
        <w:rPr>
          <w:sz w:val="32"/>
          <w:szCs w:val="32"/>
        </w:rPr>
        <w:t>&lt;/p&gt;&lt;p&gt;</w:t>
      </w:r>
      <w:r>
        <w:rPr>
          <w:sz w:val="32"/>
          <w:szCs w:val="32"/>
        </w:rPr>
        <w:t>第一步：理解彼此</w:t>
      </w:r>
      <w:r>
        <w:rPr>
          <w:sz w:val="32"/>
          <w:szCs w:val="32"/>
        </w:rPr>
        <w:t>&lt;/p&gt;&lt;p&gt;&lt;img src="/static-img/AK26ryXvASxghx-HvTKa8RrmBYeYGjsBu8pLympxc2NEa1UzOnHKzHyGroECB0d6HZI02bpcIsUjp2WpdgEfDEVgxJzDTuoVRZSYGk4GqNAGjxLB-xDkpLIo-dGFmvXxRTGbdFS0vU3eLY2r84FU27F-pQlhoBigvgzHnE7s930.jpg"&gt;&lt;/p&gt;&lt;p&gt;</w:t>
      </w:r>
      <w:r>
        <w:rPr>
          <w:sz w:val="32"/>
          <w:szCs w:val="32"/>
        </w:rPr>
        <w:t>在任何旅程开始之前，首先要有对彼此深刻理解。这需要双方都能够开放心扉，真诚地交流思想和感受。只有当我们真正了解对方的时候，我们才能更好地知道如何去支持他或她。当一个人面临困难时，他或她的伴侣会意识到这是一个需要特别关注和帮助的时候。</w:t>
      </w:r>
      <w:r>
        <w:rPr>
          <w:sz w:val="32"/>
          <w:szCs w:val="32"/>
        </w:rPr>
        <w:t>&lt;/p&gt;&lt;p&gt;</w:t>
      </w:r>
      <w:r>
        <w:rPr>
          <w:sz w:val="32"/>
          <w:szCs w:val="32"/>
        </w:rPr>
        <w:t>第二步：分享快乐与忧伤</w:t>
      </w:r>
      <w:r>
        <w:rPr>
          <w:sz w:val="32"/>
          <w:szCs w:val="32"/>
        </w:rPr>
        <w:t>&lt;/p&gt;&lt;p&gt;&lt;img src="/static-img/S6R-Pwuc3dV8Yp-TQtb7DhrmBYeYGjsBu8pLympxc2NEa1UzOnHKzHyGroECB0d6HZI02bpcIsUjp2WpdgEfDEVgxJzDTuoVRZSYGk4GqNAGjxLB-xDkpLIo-dGFmvXxRTGbdFS0vU3eLY2r84FU27F-pQlhoBigvgzHnE7s930.jpg"&gt;&lt;/p&gt;&lt;p&gt;</w:t>
      </w:r>
      <w:r>
        <w:rPr>
          <w:sz w:val="32"/>
          <w:szCs w:val="32"/>
        </w:rPr>
        <w:t>生活中的喜悦和挑战都应该是共享的。无论是一起庆祝成功还是一起面对失败，这种共同体验都会加深他们之间的情感纽带。一前一后的路人，他们会为对方感到高兴，也愿意为对方分担悲痛。在这段旅程中，他们学会了用爱心来看待生活中的点点滴滴。</w:t>
      </w:r>
      <w:r>
        <w:rPr>
          <w:sz w:val="32"/>
          <w:szCs w:val="32"/>
        </w:rPr>
        <w:t>&lt;/p&gt;&lt;p&gt;</w:t>
      </w:r>
      <w:r>
        <w:rPr>
          <w:sz w:val="32"/>
          <w:szCs w:val="32"/>
        </w:rPr>
        <w:t>第三步：相互鼓励</w:t>
      </w:r>
      <w:r>
        <w:rPr>
          <w:sz w:val="32"/>
          <w:szCs w:val="32"/>
        </w:rPr>
        <w:t>&lt;/p&gt;&lt;p&gt;&lt;img src="/static-img/KztkuLKA7QXIad0FSiYawRrmBYeYGjsBu8pLympxc2NEa1UzOnHKzHyGroECB0d6HZI02bpcIsUjp2WpdgEfDEVgxJzDTuoVRZSYGk4GqNAGjxLB-xDkpLIo-dGFmvXxRTGbdFS0vU3eLY2r84FU27F-pQlhoBigvgzHnE7s930.jpg"&gt;&lt;/p&gt;&lt;p&gt;</w:t>
      </w:r>
      <w:r>
        <w:rPr>
          <w:sz w:val="32"/>
          <w:szCs w:val="32"/>
        </w:rPr>
        <w:t>每一步都需要勇气，而勇气往往来自于内心深处的动力。一位朋友可能会因为另一位朋友的一句话而获得新的动力，而这句话又可能源自于那个朋友对于另一位朋友梦想实现过程中的见证。当他们一起走过崎岖的人生道路时，那份“两个人一前一后的有力的”精神成为了他们最强大的动力来源。</w:t>
      </w:r>
      <w:r>
        <w:rPr>
          <w:sz w:val="32"/>
          <w:szCs w:val="32"/>
        </w:rPr>
        <w:t>&lt;/p&gt;&lt;p&gt;</w:t>
      </w:r>
      <w:r>
        <w:rPr>
          <w:sz w:val="32"/>
          <w:szCs w:val="32"/>
        </w:rPr>
        <w:t>第四步：团结协作</w:t>
      </w:r>
      <w:r>
        <w:rPr>
          <w:sz w:val="32"/>
          <w:szCs w:val="32"/>
        </w:rPr>
        <w:t>&lt;/p&gt;&lt;p&gt;&lt;img src="/static-img/5y0ylf87531uAMKk6mIL_RrmBYeYGjsBu8pLympxc2NEa1UzOnHKzHyGroECB0d6HZI02bpcIsUjp2WpdgEfDEVgxJzDTuoVRZSYGk4GqNAGjxLB-xDkpLIo-dGFmvXxRTGbdFS0vU3eLY2r84FU27F-pQlhoBigvgzHnE7s930.jpg"&gt;&lt;/p&gt;&lt;p&gt;</w:t>
      </w:r>
      <w:r>
        <w:rPr>
          <w:sz w:val="32"/>
          <w:szCs w:val="32"/>
        </w:rPr>
        <w:t>合作是成功不可或缺的一部分。而在这样一种特殊的友谊中，每个人的贡献都是必要且宝贵的。正如军队中的前卫与后卫一样，一旦出现问题，信息可以迅速传递，从而确保整个团队得以应对危机。这份紧密联系让他们在遇到困难时，可以灵活调整策略，最终达到目的。</w:t>
      </w:r>
      <w:r>
        <w:rPr>
          <w:sz w:val="32"/>
          <w:szCs w:val="32"/>
        </w:rPr>
        <w:t>&lt;/p&gt;&lt;p&gt;</w:t>
      </w:r>
      <w:r>
        <w:rPr>
          <w:sz w:val="32"/>
          <w:szCs w:val="32"/>
        </w:rPr>
        <w:t>第五步：坚守信念</w:t>
      </w:r>
      <w:r>
        <w:rPr>
          <w:sz w:val="32"/>
          <w:szCs w:val="32"/>
        </w:rPr>
        <w:t>&lt;/p&gt;&lt;p&gt;</w:t>
      </w:r>
      <w:r>
        <w:rPr>
          <w:sz w:val="32"/>
          <w:szCs w:val="32"/>
        </w:rPr>
        <w:t>即使是在逆境中，也不要放弃信念，因为这正是支撑你继续前的力量所在。它们不是孤立存在，而是由周围环境、经历以及那些相信你的人构成。不断地被激励并得到支持，让这一切成为推动自己向前的原因。而这些力量，并非单独来源，它们汇聚成了那股无法抵挡的“两个人一前一后的有力的”势能。</w:t>
      </w:r>
      <w:r>
        <w:rPr>
          <w:sz w:val="32"/>
          <w:szCs w:val="32"/>
        </w:rPr>
        <w:t>&lt;/p&gt;&lt;p&gt;</w:t>
      </w:r>
      <w:r>
        <w:rPr>
          <w:sz w:val="32"/>
          <w:szCs w:val="32"/>
        </w:rPr>
        <w:t>总结</w:t>
      </w:r>
      <w:r>
        <w:rPr>
          <w:sz w:val="32"/>
          <w:szCs w:val="32"/>
        </w:rPr>
        <w:t>&lt;/p&gt;&lt;p&gt;</w:t>
      </w:r>
      <w:r>
        <w:rPr>
          <w:sz w:val="32"/>
          <w:szCs w:val="32"/>
        </w:rPr>
        <w:t>《两个人》——这是生命之树上最美丽的一朵花；《一前》——它代表着永恒不变的心理状态；《有一后》——则象征着无尽希望的手掌。这三者结合，就形成了一幅画卷，其中包含了人类最纯粹、最珍贵的情感，以及我们追求完美、勇敢进取的心理状态。在这个世界上，没有什么比这种充满智慧和爱心的声音更加温暖人心了。如果你也想要找到属于自己的“两个人”，那么请记住，只要你们保持开放的心态，不断沟通，并且相互支持，你们就能创造出属于你们自己的传奇故事。</w:t>
      </w:r>
      <w:r>
        <w:rPr>
          <w:sz w:val="32"/>
          <w:szCs w:val="32"/>
        </w:rPr>
        <w:t>&lt;/p&gt;&lt;p&gt;&lt;a href = "/doc/732587-</w:t>
      </w:r>
      <w:r>
        <w:rPr>
          <w:sz w:val="32"/>
          <w:szCs w:val="32"/>
        </w:rPr>
        <w:t>前行者的力量与后盾的温暖两个人一前一后的美好旅程</w:t>
      </w:r>
      <w:r>
        <w:rPr>
          <w:sz w:val="32"/>
          <w:szCs w:val="32"/>
        </w:rPr>
        <w:t>.doc" rel="alternate" download="732587-</w:t>
      </w:r>
      <w:r>
        <w:rPr>
          <w:sz w:val="32"/>
          <w:szCs w:val="32"/>
        </w:rPr>
        <w:t>前行者的力量与后盾的温暖两个人一前一后的美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