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苏洛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&lt;/p&gt;&lt;p&gt;&lt;img src="/static-img/cRllKUsLd_SUl3FL9tQbjK_Dlumwn8S0B2rouz03HyP6naTcYP3ZMEQSLq6RbelG.jpg"&gt;&lt;/p&gt;&lt;p&gt;</w:t>
      </w:r>
      <w:r>
        <w:rPr>
          <w:sz w:val="32"/>
          <w:szCs w:val="32"/>
        </w:rPr>
        <w:t>是什么让苏洛决定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世界里，有一个名叫苏洛的小男孩，他的生活就像是一本没有装饰的日记。每天都重复着相同的模式，学校、回家、做作业，然后是电视和游戏。这一切看似无害，却也逐渐让他的内心变得空洞。他渴望改变，但似乎找不到突破点。直到有一天，一场意外发生，让他意识到这个世界还有更多未知和可能。</w:t>
      </w:r>
      <w:r>
        <w:rPr>
          <w:sz w:val="32"/>
          <w:szCs w:val="32"/>
        </w:rPr>
        <w:t>&lt;/p&gt;&lt;p&gt;&lt;img src="/static-img/5_hq44J1oNnc5pNZ2B2Mcq_Dlumwn8S0B2rouz03HyMwOYqZJm3mJ0vWoiqz6o8QyuiO6J4D4zfe4RrZxu-n3HtrKLBLldQ-T0LfXQQ9uqDQ8so5bZtyTZhbF2BX5PAejljSn2-iAm8QZh28uAZYIrySA5bKWVHxUov2fW6NsMA.jpg"&gt;&lt;/p&gt;&lt;p&gt;</w:t>
      </w:r>
      <w:r>
        <w:rPr>
          <w:sz w:val="32"/>
          <w:szCs w:val="32"/>
        </w:rPr>
        <w:t>为什么选择了成为一只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意外中，苏洛发现自己变成了一个小猫。这个转身让他的视野彻底打开了。他开始体会到了从前无法感受到的情感：对阳光温暖，对风中的香味，对树叶下面的阴凉等等。在这个新的形态中，苏洛学会了观察周围的一切，也开始慢慢地理解生命中的美好。</w:t>
      </w:r>
      <w:r>
        <w:rPr>
          <w:sz w:val="32"/>
          <w:szCs w:val="32"/>
        </w:rPr>
        <w:t>&lt;/p&gt;&lt;p&gt;&lt;img src="/static-img/WDQqTN4nq7aG6wsLkBsXqq_Dlumwn8S0B2rouz03HyMwOYqZJm3mJ0vWoiqz6o8QyuiO6J4D4zfe4RrZxu-n3HtrKLBLldQ-T0LfXQQ9uqDQ8so5bZtyTZhbF2BX5PAejljSn2-iAm8QZh28uAZYIrySA5bKWVHxUov2fW6NsMA.jpg"&gt;&lt;/p&gt;&lt;p&gt;</w:t>
      </w:r>
      <w:r>
        <w:rPr>
          <w:sz w:val="32"/>
          <w:szCs w:val="32"/>
        </w:rPr>
        <w:t>怎样与其他动物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只小猫，苏洛遇见了许多不同的动物朋友。有时它们之间互相帮助，有时则是彼此争斗。但不论如何，它们都是自然界不可或缺的一部分。在这些经历中，苏洛学到了如何与它们沟通，他发现通过共鸣和耐心，可以跨越物种间的障碍，与他们建立起深厚的情谊。</w:t>
      </w:r>
      <w:r>
        <w:rPr>
          <w:sz w:val="32"/>
          <w:szCs w:val="32"/>
        </w:rPr>
        <w:t>&lt;/p&gt;&lt;p&gt;&lt;img src="/static-img/jyUQuIfG0hsooHE_bRYU4q_Dlumwn8S0B2rouz03HyMwOYqZJm3mJ0vWoiqz6o8QyuiO6J4D4zfe4RrZxu-n3HtrKLBLldQ-T0LfXQQ9uqDQ8so5bZtyTZhbF2BX5PAejljSn2-iAm8QZh28uAZYIrySA5bKWVHxUov2fW6NsMA.jpg"&gt;&lt;/p&gt;&lt;p&gt;</w:t>
      </w:r>
      <w:r>
        <w:rPr>
          <w:sz w:val="32"/>
          <w:szCs w:val="32"/>
        </w:rPr>
        <w:t>如何面对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一双新的眼睛，看待世界变成了新游戏，但是这并不代表所有的事情都轻松过关。一场大雨来临，那些没有屋檐的小动物们需要庇护，而一片森林火灾威胁着它们的家园。在这样的瞬间，苏洛必须利用他所学到的知识以及新获得的情感智慧，为那些需要帮助的人提供援助，这也是他成长的一个重要阶段。</w:t>
      </w:r>
      <w:r>
        <w:rPr>
          <w:sz w:val="32"/>
          <w:szCs w:val="32"/>
        </w:rPr>
        <w:t>&lt;/p&gt;&lt;p&gt;&lt;img src="/static-img/mAha1SnZBkF8UUKIfJDCAK_Dlumwn8S0B2rouz03HyMwOYqZJm3mJ0vWoiqz6o8QyuiO6J4D4zfe4RrZxu-n3HtrKLBLldQ-T0LfXQQ9uqDQ8so5bZtyTZhbF2BX5PAejljSn2-iAm8QZh28uAZYIrySA5bKWVHxUov2fW6NsMA.png"&gt;&lt;/p&gt;&lt;p&gt;</w:t>
      </w:r>
      <w:r>
        <w:rPr>
          <w:sz w:val="32"/>
          <w:szCs w:val="32"/>
        </w:rPr>
        <w:t>是怎样的感觉，在人类社会重新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次奇怪的事故再次将其带回到人类社会中时，蘇羅发现自己已经无法完全融入以前那样的生活。他虽然看起来还是那个普通少年，但内心却被前几年的经历深刻影响。当他再次踏上学校的大门，或是在城市繁忙的人群中行走时，他的心灵已经不再是原来那个单纯而孤独的地方，是一种更加丰富多彩且充满同情心的人类经验。而这一切，都源于那段“重生之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会如何继续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段“重生之旅”之后，当</w:t>
      </w:r>
      <w:r>
        <w:rPr>
          <w:sz w:val="32"/>
          <w:szCs w:val="32"/>
        </w:rPr>
        <w:t>Suolo</w:t>
      </w:r>
      <w:r>
        <w:rPr>
          <w:sz w:val="32"/>
          <w:szCs w:val="32"/>
        </w:rPr>
        <w:t>站在人生的十字路口上，他知道，无论未来会是什么样子，都不会忘记以往所经历过的一切。他已学会了欣赏生命中的每一个细节，并且愿意用自己的方式去帮助那些需要帮助的人。这就是我们今天看到的</w:t>
      </w:r>
      <w:r>
        <w:rPr>
          <w:sz w:val="32"/>
          <w:szCs w:val="32"/>
        </w:rPr>
        <w:t>Suolo——</w:t>
      </w:r>
      <w:r>
        <w:rPr>
          <w:sz w:val="32"/>
          <w:szCs w:val="32"/>
        </w:rPr>
        <w:t>一个既勇敢又善良，以傲娇为特色的年轻角色，而他的故事还远未结束。</w:t>
      </w:r>
      <w:r>
        <w:rPr>
          <w:sz w:val="32"/>
          <w:szCs w:val="32"/>
        </w:rPr>
        <w:t>&lt;/p&gt;&lt;p&gt;&lt;a href = "/doc/732626-</w:t>
      </w:r>
      <w:r>
        <w:rPr>
          <w:sz w:val="32"/>
          <w:szCs w:val="32"/>
        </w:rPr>
        <w:t>重生之苏洛的傲娇生活苏洛的奇幻冒险</w:t>
      </w:r>
      <w:r>
        <w:rPr>
          <w:sz w:val="32"/>
          <w:szCs w:val="32"/>
        </w:rPr>
        <w:t>.doc" rel="alternate" download="732626-</w:t>
      </w:r>
      <w:r>
        <w:rPr>
          <w:sz w:val="32"/>
          <w:szCs w:val="32"/>
        </w:rPr>
        <w:t>重生之苏洛的傲娇生活苏洛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