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下交错的奇妙世界探索食物链中的逆向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食物链是由种类不同、位置不同的生物组成的网络关系。通常我们习惯于从下往上看，认为小生物被大生物吃掉，但也有一些例子是大的东西吃小的，这样的现象称为“逆向食谱”。今天，我们就来探讨一下这种现象，并且看看它背后的科学原因。</w:t>
      </w:r>
      <w:r>
        <w:rPr>
          <w:sz w:val="32"/>
          <w:szCs w:val="32"/>
        </w:rPr>
        <w:t>&lt;/p&gt;&lt;p&gt;&lt;img src="/static-img/VX9L_IhLE3RPN9kw9WrN6hB2Hn6vBiagH3SaofDTWDuW-RjQ0FPAJxP2H_gdFarB.jpg"&gt;&lt;/p&gt;&lt;p&gt;</w:t>
      </w:r>
      <w:r>
        <w:rPr>
          <w:sz w:val="32"/>
          <w:szCs w:val="32"/>
        </w:rPr>
        <w:t>海洋中的巨型鲨鱼与微小甲壳类动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海中，有一些巨型鲨鱼以捕捉微小甲壳类动物为主。这些甲壳类动物虽然体积较小，但它们通过群居和快速移动来保护自己免受捕捉。然而，当某些条件下（如水流减弱）出现时，大型鲨鱼能够有效地捕捉到这些小家伙，从而展现出逆向食谱的情况。</w:t>
      </w:r>
      <w:r>
        <w:rPr>
          <w:sz w:val="32"/>
          <w:szCs w:val="32"/>
        </w:rPr>
        <w:t>&lt;/p&gt;&lt;p&gt;&lt;img src="/static-img/OIjZ7BmrV_Xez3IBZrdQQxB2Hn6vBiagH3SaofDTWDuAuohjsNIwwsdwtuNPv8-f6f8D80y3ENWTYj1PDPPgZO5jbB48qzZSKaxFp7BlkSeWYAY9Gy_SMYQcmOilrj4-aW6KIeo00GF4pdAUvohR5l8mRX7xYk9OqqOY0Z45UthqOvt4IDA1u0tYmaa0TOGP.jpg"&gt;&lt;/p&gt;&lt;p&gt;</w:t>
      </w:r>
      <w:r>
        <w:rPr>
          <w:sz w:val="32"/>
          <w:szCs w:val="32"/>
        </w:rPr>
        <w:t>树木与根虫共生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虫是一种生活在土壤中的真菌，它们可以形成与植物的根部相连的共生关系。在这个过程中，根虫帮助植物吸收水分和矿物质，而植物则提供给根虫碳化合物。这一互利共生的关系可以看作是一个在上面（树木）依赖一个在下的（根虫），但同时也是一个在下面支持一个在上的复杂过程。</w:t>
      </w:r>
      <w:r>
        <w:rPr>
          <w:sz w:val="32"/>
          <w:szCs w:val="32"/>
        </w:rPr>
        <w:t>&lt;/p&gt;&lt;p&gt;&lt;img src="/static-img/K0vq24tBUrv4HAtBHlB9bhB2Hn6vBiagH3SaofDTWDuAuohjsNIwwsdwtuNPv8-f6f8D80y3ENWTYj1PDPPgZO5jbB48qzZSKaxFp7BlkSeWYAY9Gy_SMYQcmOilrj4-aW6KIeo00GF4pdAUvohR5l8mRX7xYk9OqqOY0Z45UthqOvt4IDA1u0tYmaa0TOGP.jpg"&gt;&lt;/p&gt;&lt;p&gt;</w:t>
      </w:r>
      <w:r>
        <w:rPr>
          <w:sz w:val="32"/>
          <w:szCs w:val="32"/>
        </w:rPr>
        <w:t>昆虫幼崽与寄生蟹螃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昆虫幼崽会寄生于其他无脊椎动物，如蟹螃蟹等，以此获取营养。当它们长大后，将宿主身体内外的一部分作为自己的躯体脱离出来，这个过程中，原本被视为“吃”的行为实际上变成了“被吃”，展现了奇妙的逆向食用模式。</w:t>
      </w:r>
      <w:r>
        <w:rPr>
          <w:sz w:val="32"/>
          <w:szCs w:val="32"/>
        </w:rPr>
        <w:t>&lt;/p&gt;&lt;p&gt;&lt;img src="/static-img/lqkbvm9-AORe0EtJxmX0pBB2Hn6vBiagH3SaofDTWDuAuohjsNIwwsdwtuNPv8-f6f8D80y3ENWTYj1PDPPgZO5jbB48qzZSKaxFp7BlkSeWYAY9Gy_SMYQcmOilrj4-aW6KIeo00GF4pdAUvohR5l8mRX7xYk9OqqOY0Z45UthqOvt4IDA1u0tYmaa0TOGP.jpg"&gt;&lt;/p&gt;&lt;p&gt;</w:t>
      </w:r>
      <w:r>
        <w:rPr>
          <w:sz w:val="32"/>
          <w:szCs w:val="32"/>
        </w:rPr>
        <w:t>鸟儿之所以选择特定的草原植株做巢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鸟儿为了保护自己不受敌手侵扰，他们会选择那些容易让人注意到的草原植株作为筑巢地点。这样的举动似乎是在寻找一种安全感，但实际上这是为了引起潜在的天敌对其本身造成威胁，从而使得鸟儿成为被追杀对象，而非猎物，这又一次展示了生命力强烈的事实，即使是显眼的地方也有可能成为避难所或陷阱。</w:t>
      </w:r>
      <w:r>
        <w:rPr>
          <w:sz w:val="32"/>
          <w:szCs w:val="32"/>
        </w:rPr>
        <w:t>&lt;/p&gt;&lt;p&gt;&lt;img src="/static-img/22WBUk7yEB08b9EthPrVlBB2Hn6vBiagH3SaofDTWDuAuohjsNIwwsdwtuNPv8-f6f8D80y3ENWTYj1PDPPgZO5jbB48qzZSKaxFp7BlkSeWYAY9Gy_SMYQcmOilrj4-aW6KIeo00GF4pdAUvohR5l8mRX7xYk9OqqOY0Z45UthqOvt4IDA1u0tYmaa0TOGP.jpg"&gt;&lt;/p&gt;&lt;p&gt;</w:t>
      </w:r>
      <w:r>
        <w:rPr>
          <w:sz w:val="32"/>
          <w:szCs w:val="32"/>
        </w:rPr>
        <w:t>极端气候环境下的特殊适应性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极端气候环境下，如沙漠或者极寒地区，那些拥有独特适应能力的小型哺乳动物或鸟类，不仅要逃避更大的掠食者，还需要利用自身优势去寻找资源。在这里，小生物并不是完全处于劣势，它们通过智慧和机敏获得足够的时间和机会进行觅食，以此抵御更大的危险力量，一种不可思议的情景产生了，即便是在最艰难的情况下，小生命也能找到自己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中的文化交流与传播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人类社会中，也有很多例子表明的是，“上”并不总是统治“下”，而更多的是平衡双方之间利益和权力的互动。在全球化背景下，不同文化间不断交换信息，每个文化都能从对方那里学习到新知识，同时也将自己的特色带入世界舞台。这正是一种自我提升，同时又保持独立性的奇妙表现形式。</w:t>
      </w:r>
      <w:r>
        <w:rPr>
          <w:sz w:val="32"/>
          <w:szCs w:val="32"/>
        </w:rPr>
        <w:t>&lt;/p&gt;&lt;p&gt;&lt;a href = "/doc/732639-</w:t>
      </w:r>
      <w:r>
        <w:rPr>
          <w:sz w:val="32"/>
          <w:szCs w:val="32"/>
        </w:rPr>
        <w:t>上下交错的奇妙世界探索食物链中的逆向关系</w:t>
      </w:r>
      <w:r>
        <w:rPr>
          <w:sz w:val="32"/>
          <w:szCs w:val="32"/>
        </w:rPr>
        <w:t>.doc" rel="alternate" download="732639-</w:t>
      </w:r>
      <w:r>
        <w:rPr>
          <w:sz w:val="32"/>
          <w:szCs w:val="32"/>
        </w:rPr>
        <w:t>上下交错的奇妙世界探索食物链中的逆向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