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武者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家丁并不仅仅是普通的仆人或守卫，他们往往拥有着超乎常人的武艺和忠诚。在这片土地上，有一位极品家丁，他的名字被载入史册，被誉为千秋万代的典范。他的故事，传唱至今，每一次回忆，都让人们心潮澎湃。</w:t>
      </w:r>
      <w:r>
        <w:rPr>
          <w:sz w:val="32"/>
          <w:szCs w:val="32"/>
        </w:rPr>
        <w:t>&lt;/p&gt;&lt;p&gt;&lt;img src="/static-img/IOcgN_1sqTgC-jw6a9hgrNTCNxzuSD2a2kwaVx8u2FOBl9ckVbO9oaGXVYNfc4KI.jpg"&gt;&lt;/p&gt;&lt;p&gt;</w:t>
      </w:r>
      <w:r>
        <w:rPr>
          <w:sz w:val="32"/>
          <w:szCs w:val="32"/>
        </w:rPr>
        <w:t>第一章：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江南镇上，有一座古宅，这是一位富有的绅士所居。他雇佣了许多仆人，但最引以为豪的是那位极品家丁——林峰。林峰身材魁梧，面容英俊，一双眼中透露出深邃智慧。他不仅擅长武术，还精通医药，是镇上的宝贵资源。他的存在，让整个镇子都充满了安全感。</w:t>
      </w:r>
      <w:r>
        <w:rPr>
          <w:sz w:val="32"/>
          <w:szCs w:val="32"/>
        </w:rPr>
        <w:t>&lt;/p&gt;&lt;p&gt;&lt;img src="/static-img/nWkCFH50LCg8c8KUZ6Xq4tTCNxzuSD2a2kwaVx8u2FNjFTdNqIMkLgbxRYpJvjBJvkbllMo-ZoE666KbWzAi39t7BgCqDQlhCqSI9IJGjgjHnpinPMlZN6nblqCBf6g5qJzZQkc4IsrrKuQh-QzbYCBwiKoYFx7uUd0BPfwfrlhPkQA0u4tn3ZSq-zGU91mnBCNgT3tNIIQkPe8beHOYR_ALWZMIxV0YqMVlG4ekJ_c.jpg"&gt;&lt;/p&gt;&lt;p&gt;</w:t>
      </w:r>
      <w:r>
        <w:rPr>
          <w:sz w:val="32"/>
          <w:szCs w:val="32"/>
        </w:rPr>
        <w:t>第二章：忠诚无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雪纷飞，当时的一场突如其来的火灾威胁到了整个镇子。林峰没有犹豫，他迅速组织起了一支由他带领的小队，与火势对峙。当夜色浓重之际，他用自己的身体挡住了燃烧着的大门，直到救援队伍赶到，将危险扑灭。这件事情后，林峰不再只是一个普通家的保镖，而成为了全镇人民仰慕的人物。</w:t>
      </w:r>
      <w:r>
        <w:rPr>
          <w:sz w:val="32"/>
          <w:szCs w:val="32"/>
        </w:rPr>
        <w:t>&lt;/p&gt;&lt;p&gt;&lt;img src="/static-img/5u2-JbunyhzboKFxAo188NTCNxzuSD2a2kwaVx8u2FNjFTdNqIMkLgbxRYpJvjBJvkbllMo-ZoE666KbWzAi39t7BgCqDQlhCqSI9IJGjgjHnpinPMlZN6nblqCBf6g5qJzZQkc4IsrrKuQh-QzbYCBwiKoYFx7uUd0BPfwfrlhPkQA0u4tn3ZSq-zGU91mnBCNgT3tNIIQkPe8beHOYR_ALWZMIxV0YqMVlG4ekJ_c.jpg"&gt;&lt;/p&gt;&lt;p&gt;</w:t>
      </w:r>
      <w:r>
        <w:rPr>
          <w:sz w:val="32"/>
          <w:szCs w:val="32"/>
        </w:rPr>
        <w:t>第三章：智勇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富有绅士去世，其遗产分给了众多亲戚和朋友。而那些曾经依赖于他的人们，却发现他们并不适应独立生活。就在这个时候，林峰站出来，用他积累下的财富创办了一所学校，为需要帮助的人们提供学习机会，并且自己也成了老师。他教导学生如何读书、写字，同时还教授他们一些基本的武术知识，使他们能够自我保护。</w:t>
      </w:r>
      <w:r>
        <w:rPr>
          <w:sz w:val="32"/>
          <w:szCs w:val="32"/>
        </w:rPr>
        <w:t>&lt;/p&gt;&lt;p&gt;&lt;img src="/static-img/yggMSfHZUvcDDqeX5lhCgdTCNxzuSD2a2kwaVx8u2FNjFTdNqIMkLgbxRYpJvjBJvkbllMo-ZoE666KbWzAi39t7BgCqDQlhCqSI9IJGjgjHnpinPMlZN6nblqCBf6g5qJzZQkc4IsrrKuQh-QzbYCBwiKoYFx7uUd0BPfwfrlhPkQA0u4tn3ZSq-zGU91mnBCNgT3tNIIQkPe8beHOYR_ALWZMIxV0YqMVlG4ekJ_c.jpg"&gt;&lt;/p&gt;&lt;p&gt;</w:t>
      </w:r>
      <w:r>
        <w:rPr>
          <w:sz w:val="32"/>
          <w:szCs w:val="32"/>
        </w:rPr>
        <w:t>第四章：传奇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年之后，那个小学逐渐发展成为知名教育机构，而林峰则成为了英雄般的地道人。他虽然已是高龄，但仍然坚持每天早晨六点起床锻炼身体，不断地提升自己的武艺。一天，他突然病倒，从此便告别了这个世界。但即使离去，也留下了一段令人敬佩、令人动容的传奇故事。这份传奇，不仅影响了那个时代，还影响到了后来的一代又一代人，他们从中汲取力量，在逆境中前行。</w:t>
      </w:r>
      <w:r>
        <w:rPr>
          <w:sz w:val="32"/>
          <w:szCs w:val="32"/>
        </w:rPr>
        <w:t>&lt;/p&gt;&lt;p&gt;&lt;img src="/static-img/xPT7VAlFTHs0JCD3LaRZBdTCNxzuSD2a2kwaVx8u2FNjFTdNqIMkLgbxRYpJvjBJvkbllMo-ZoE666KbWzAi39t7BgCqDQlhCqSI9IJGjgjHnpinPMlZN6nblqCBf6g5qJzZQkc4IsrrKuQh-QzbYCBwiKoYFx7uUd0BPfwfrlhPkQA0u4tn3ZSq-zGU91mnBCNgT3tNIIQkPe8beHOYR_ALWZMIxV0YqMVlG4ekJ_c.jpg"&gt;&lt;/p&gt;&lt;p&gt;</w:t>
      </w:r>
      <w:r>
        <w:rPr>
          <w:sz w:val="32"/>
          <w:szCs w:val="32"/>
        </w:rPr>
        <w:t>《极品家丁全文阅读》并不是简单地讲述一个人生平，它更是一部关于忠诚、智慧与勇气相结合的心灵启迪。在那个历史沧桑的大背景下，无论是作为一名家丁还是其他职业，只要拥抱正确的情感和价值观，就能成为真正意义上的“极品”。</w:t>
      </w:r>
      <w:r>
        <w:rPr>
          <w:sz w:val="32"/>
          <w:szCs w:val="32"/>
        </w:rPr>
        <w:t>&lt;/p&gt;&lt;p&gt;&lt;a href = "/doc/732683-</w:t>
      </w:r>
      <w:r>
        <w:rPr>
          <w:sz w:val="32"/>
          <w:szCs w:val="32"/>
        </w:rPr>
        <w:t>绝代武者极品家丁全文阅读</w:t>
      </w:r>
      <w:r>
        <w:rPr>
          <w:sz w:val="32"/>
          <w:szCs w:val="32"/>
        </w:rPr>
        <w:t>.doc" rel="alternate" download="732683-</w:t>
      </w:r>
      <w:r>
        <w:rPr>
          <w:sz w:val="32"/>
          <w:szCs w:val="32"/>
        </w:rPr>
        <w:t>绝代武者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