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小说雪梨全文免费阅读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动的时刻雪梨的秘密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随着网络的普及，我们可以轻松地找到各种类型的小说阅读平台。其中，“暗恋小说雪梨全文免费阅读笔趣阁”就成为了许多书迷们心目中的宝库。在这里，不仅能找到丰富多彩的暗恋故事，还能感受到读者之间的情感共鸣。</w:t>
      </w:r>
      <w:r>
        <w:rPr>
          <w:sz w:val="32"/>
          <w:szCs w:val="32"/>
        </w:rPr>
        <w:t>&lt;/p&gt;&lt;p&gt;&lt;img src="/static-img/IjhAZl3HWNbD7yED8BUSUeUXu9T0MxRRWLZilxppC3pRYwtb1jRcXnUrrkQ5QO63.jpg"&gt;&lt;/p&gt;&lt;p&gt;</w:t>
      </w:r>
      <w:r>
        <w:rPr>
          <w:sz w:val="32"/>
          <w:szCs w:val="32"/>
        </w:rPr>
        <w:t>《心动的时刻：雪梨的秘密情感》是一部热门的小说，它讲述了一个名叫雪梨的女孩，她对身边的一个男孩有着深深的暗恋，但却无法勇敢表达自己的感情。这段故事触动了无数人的心弦，让人们重新思考自己是否也曾经历过类似的尴尬和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小雨一直暗恋她的高中同学李明，但是每次遇到他，小雨都会变得紧张甚至结巴。她从未想过会有一天，她能够通过“暗恋小说雪梨全文免费阅读笔趣阁”这样的平台，与世界上其他同样有相同经历的人交流心得。通过这些交流，小雨发现自己并不是唯一一个因为害羞而无法表达爱意的人，这让她感到安慰，也鼓励她要更加勇敢地面对自己的感情。</w:t>
      </w:r>
      <w:r>
        <w:rPr>
          <w:sz w:val="32"/>
          <w:szCs w:val="32"/>
        </w:rPr>
        <w:t>&lt;/p&gt;&lt;p&gt;&lt;img src="/static-img/NdPU815PfaMrRqKWiWo2YOUXu9T0MxRRWLZilxppC3oGuGQk6lkOfo7jpdk_qedtGApj-dxPcnpzRa_LND0dSVN1qWQKUEUWb_dzsxlf-F1q5gJoy50491Z8sq4vGWeWUHHKWULqIwZZmaN_uZ7kByXLv6y6leI6b0ksJ3NB9hM7UjnOW3qN9QbkfSLuXyJ2.jpg"&gt;&lt;/p&gt;&lt;p&gt;</w:t>
      </w:r>
      <w:r>
        <w:rPr>
          <w:sz w:val="32"/>
          <w:szCs w:val="32"/>
        </w:rPr>
        <w:t>案例二：王博在大学期间，因为一次偶然机会，他认识了一位喜欢写诗歌的小伙伴——小夏。两人逐渐建立起一种特殊的情谊，但由于种种原因，他们都没有勇于走向下一步。当王博浏览“暗恋小说雪梨全文免费阅读笔趣阁”，他不禁被一些关于真诚爱情和勇气面对的心灵故事所吸引。他开始思考，是否该是时候告诉小夏他的真实感受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李娜是一个工作狂，每天忙碌至极，她几乎把所有时间都投入到了工作中。但当她偶尔抽空翻阅“暗恋小说雪梨全文免费阅读笔趣阁”的作品时，她开始意识到生活之外还有更多值得去关注的事情，比如那些温馨、浪漫的情节，以及那些勇于追求梦想的人物形象。这些故事激发了她的内心，对周围环境的一些改变也让她慢慢学会了如何更好地与人沟通，从而也找到了与前任复合后的幸福回归之路。</w:t>
      </w:r>
      <w:r>
        <w:rPr>
          <w:sz w:val="32"/>
          <w:szCs w:val="32"/>
        </w:rPr>
        <w:t>&lt;/p&gt;&lt;p&gt;&lt;img src="/static-img/fHxJJkABCdKruJvUEH-_FuUXu9T0MxRRWLZilxppC3oGuGQk6lkOfo7jpdk_qedtGApj-dxPcnpzRa_LND0dSVN1qWQKUEUWb_dzsxlf-F1q5gJoy50491Z8sq4vGWeWUHHKWULqIwZZmaN_uZ7kByXLv6y6leI6b0ksJ3NB9hM7UjnOW3qN9QbkfSLuXyJ2.jpg"&gt;&lt;/p&gt;&lt;p&gt;</w:t>
      </w:r>
      <w:r>
        <w:rPr>
          <w:sz w:val="32"/>
          <w:szCs w:val="32"/>
        </w:rPr>
        <w:t>总之，“暗恋小说雪梨全文免费阅读笔趣阁”不仅提供了一片广袤无垠的地球上的文学资源，更为我们提供了一种精神上的慰藉。一旦你踏入这片充满文字魅力的领域，你将会发现，无论你的感情状态如何，都有可能找到属于自己的答案。而对于那些沉默中的隐秘爱情者来说，这个平台简直像是一盏指路明灯，让他们知道，在这个世界上，并非只有孤独一人在寻找那份难以言说的感觉。</w:t>
      </w:r>
      <w:r>
        <w:rPr>
          <w:sz w:val="32"/>
          <w:szCs w:val="32"/>
        </w:rPr>
        <w:t>&lt;/p&gt;&lt;p&gt;&lt;a href = "/doc/732694-</w:t>
      </w:r>
      <w:r>
        <w:rPr>
          <w:sz w:val="32"/>
          <w:szCs w:val="32"/>
        </w:rPr>
        <w:t>暗恋小说雪梨全文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时刻雪梨的秘密情感</w:t>
      </w:r>
      <w:r>
        <w:rPr>
          <w:sz w:val="32"/>
          <w:szCs w:val="32"/>
        </w:rPr>
        <w:t>.doc" rel="alternate" download="732694-</w:t>
      </w:r>
      <w:r>
        <w:rPr>
          <w:sz w:val="32"/>
          <w:szCs w:val="32"/>
        </w:rPr>
        <w:t>暗恋小说雪梨全文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时刻雪梨的秘密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