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w:t>
      </w:r>
      <w:r>
        <w:rPr>
          <w:sz w:val="48"/>
          <w:szCs w:val="48"/>
        </w:rPr>
        <w:t>txt</w:t>
      </w:r>
      <w:r>
        <w:rPr>
          <w:sz w:val="48"/>
          <w:szCs w:val="48"/>
        </w:rPr>
        <w:t>全文下载古风情怀的传奇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兰陵王妃</w:t>
      </w:r>
      <w:r>
        <w:rPr>
          <w:sz w:val="32"/>
          <w:szCs w:val="32"/>
        </w:rPr>
        <w:t>txt</w:t>
      </w:r>
      <w:r>
        <w:rPr>
          <w:sz w:val="32"/>
          <w:szCs w:val="32"/>
        </w:rPr>
        <w:t>下载成为了网友们的热门话题？</w:t>
      </w:r>
      <w:r>
        <w:rPr>
          <w:sz w:val="32"/>
          <w:szCs w:val="32"/>
        </w:rPr>
        <w:t>&lt;/p&gt;&lt;p&gt;&lt;img src="/static-img/kT5awnZiiKDiUf2aulVH6-TDYEyhriWfdMPme9NEtasQ1OkqgxyV4gKIGTeVBC7C.jpg"&gt;&lt;/p&gt;&lt;p&gt;</w:t>
      </w:r>
      <w:r>
        <w:rPr>
          <w:sz w:val="32"/>
          <w:szCs w:val="32"/>
        </w:rPr>
        <w:t>在这个信息爆炸的时代，网络小说已经成为了一种流行的娱乐形式。其中，历史背景下的爱情故事尤其受到了读者青睐。在这些故事中，兰陵王妃</w:t>
      </w:r>
      <w:r>
        <w:rPr>
          <w:sz w:val="32"/>
          <w:szCs w:val="32"/>
        </w:rPr>
        <w:t>txt</w:t>
      </w:r>
      <w:r>
        <w:rPr>
          <w:sz w:val="32"/>
          <w:szCs w:val="32"/>
        </w:rPr>
        <w:t>下载就像是一颗璀璨的明珠，它吸引着无数人前来探索和欣赏。</w:t>
      </w:r>
      <w:r>
        <w:rPr>
          <w:sz w:val="32"/>
          <w:szCs w:val="32"/>
        </w:rPr>
        <w:t>&lt;/p&gt;&lt;p&gt;</w:t>
      </w:r>
      <w:r>
        <w:rPr>
          <w:sz w:val="32"/>
          <w:szCs w:val="32"/>
        </w:rPr>
        <w:t>为什么人们会追逐兰陵王妃</w:t>
      </w:r>
      <w:r>
        <w:rPr>
          <w:sz w:val="32"/>
          <w:szCs w:val="32"/>
        </w:rPr>
        <w:t>txt</w:t>
      </w:r>
      <w:r>
        <w:rPr>
          <w:sz w:val="32"/>
          <w:szCs w:val="32"/>
        </w:rPr>
        <w:t>下载？</w:t>
      </w:r>
      <w:r>
        <w:rPr>
          <w:sz w:val="32"/>
          <w:szCs w:val="32"/>
        </w:rPr>
        <w:t>&lt;/p&gt;&lt;p&gt;&lt;img src="/static-img/XV_jMCeM8Z2OXkfKVwBkRuTDYEyhriWfdMPme9NEtat6zXGK8JcmKZ0yFZiWi11ksPEAA1wP3ZYmPBnDqSFj9Qcw4kHIb_O_4JVvuUi4jxPtf9ftUwclJdppTFEN4mtWpESf8cM2QswhfhQvZ6P5qtMrzBp4TXcrY4iTs33CX6mGUP3AWRifTfTziv9WikTwcfSAKp2KHWOV9_RfTQFdDA.jpg"&gt;&lt;/p&gt;&lt;p&gt;</w:t>
      </w:r>
      <w:r>
        <w:rPr>
          <w:sz w:val="32"/>
          <w:szCs w:val="32"/>
        </w:rPr>
        <w:t>要知道，在中国传统文化中，对于“王”字有着深刻的尊崇之意。而“兰”，则是古代常见的一种植物，被赋予了清高、洁白、芬芳四溢的情感色彩。而结合这两个词汇，便自然而然地诞生了一位令人向往不已的人物形象——她，就是那位被众多读者所称赞和怀念的兰陵王妃。</w:t>
      </w:r>
      <w:r>
        <w:rPr>
          <w:sz w:val="32"/>
          <w:szCs w:val="32"/>
        </w:rPr>
        <w:t>&lt;/p&gt;&lt;p&gt;</w:t>
      </w:r>
      <w:r>
        <w:rPr>
          <w:sz w:val="32"/>
          <w:szCs w:val="32"/>
        </w:rPr>
        <w:t>通过哪些方式可以获取到兰陵王妃</w:t>
      </w:r>
      <w:r>
        <w:rPr>
          <w:sz w:val="32"/>
          <w:szCs w:val="32"/>
        </w:rPr>
        <w:t>txt</w:t>
      </w:r>
      <w:r>
        <w:rPr>
          <w:sz w:val="32"/>
          <w:szCs w:val="32"/>
        </w:rPr>
        <w:t>全文？</w:t>
      </w:r>
      <w:r>
        <w:rPr>
          <w:sz w:val="32"/>
          <w:szCs w:val="32"/>
        </w:rPr>
        <w:t>&lt;/p&gt;&lt;p&gt;&lt;img src="/static-img/no6aEIqQWCHp_lNuHvODROTDYEyhriWfdMPme9NEtat6zXGK8JcmKZ0yFZiWi11ksPEAA1wP3ZYmPBnDqSFj9Qcw4kHIb_O_4JVvuUi4jxPtf9ftUwclJdppTFEN4mtWpESf8cM2QswhfhQvZ6P5qtMrzBp4TXcrY4iTs33CX6mGUP3AWRifTfTziv9WikTwcfSAKp2KHWOV9_RfTQFdDA.jpg"&gt;&lt;/p&gt;&lt;p&gt;</w:t>
      </w:r>
      <w:r>
        <w:rPr>
          <w:sz w:val="32"/>
          <w:szCs w:val="32"/>
        </w:rPr>
        <w:t>对于那些渴望体验这段传奇爱情故事的人来说，不同的手段都是可能选择。首先，最直接最便捷的手段就是从官方平台或者正版书店购买电子书或纸质书籍。但对于一些追求个性化阅读体验或者经济条件有限的人来说，他们可能更倾向于寻找免费资源，比如网络论坛、社交媒体群组等地方进行交流，这时候，“兰陵王妃</w:t>
      </w:r>
      <w:r>
        <w:rPr>
          <w:sz w:val="32"/>
          <w:szCs w:val="32"/>
        </w:rPr>
        <w:t>txt</w:t>
      </w:r>
      <w:r>
        <w:rPr>
          <w:sz w:val="32"/>
          <w:szCs w:val="32"/>
        </w:rPr>
        <w:t>下载”就成了他们讨论的话题焦点。</w:t>
      </w:r>
      <w:r>
        <w:rPr>
          <w:sz w:val="32"/>
          <w:szCs w:val="32"/>
        </w:rPr>
        <w:t>&lt;/p&gt;&lt;p&gt;</w:t>
      </w:r>
      <w:r>
        <w:rPr>
          <w:sz w:val="32"/>
          <w:szCs w:val="32"/>
        </w:rPr>
        <w:t>有哪些特点使得兰陵王妃成为经典</w:t>
      </w:r>
      <w:r>
        <w:rPr>
          <w:sz w:val="32"/>
          <w:szCs w:val="32"/>
        </w:rPr>
        <w:t>?&lt;/p&gt;&lt;p&gt;&lt;img src="/static-img/DUHDPbbqfJ_wGdgFhWbSTuTDYEyhriWfdMPme9NEtat6zXGK8JcmKZ0yFZiWi11ksPEAA1wP3ZYmPBnDqSFj9Qcw4kHIb_O_4JVvuUi4jxPtf9ftUwclJdppTFEN4mtWpESf8cM2QswhfhQvZ6P5qtMrzBp4TXcrY4iTs33CX6mGUP3AWRifTfTziv9WikTwcfSAKp2KHWOV9_RfTQFdDA.jpg"&gt;&lt;/p&gt;&lt;p&gt;</w:t>
      </w:r>
      <w:r>
        <w:rPr>
          <w:sz w:val="32"/>
          <w:szCs w:val="32"/>
        </w:rPr>
        <w:t>当然了，即便是在免费资源丰富的今天，只有那些真正具有深度和广泛共鸣力的作品才能够持续受到大家喜爱。那么，我们为什么说《蘭陵》这样的作品如此经典？原因之一，是它完美地融合了现实与想象，使得虚构人物背后的世界变得既真实又神秘；另一个原因，则是作者对角色的细腻描绘，让每一个人都能在里面找到自己身影，感受到一种共同的情感共鸣。</w:t>
      </w:r>
      <w:r>
        <w:rPr>
          <w:sz w:val="32"/>
          <w:szCs w:val="32"/>
        </w:rPr>
        <w:t>&lt;/p&gt;&lt;p&gt;</w:t>
      </w:r>
      <w:r>
        <w:rPr>
          <w:sz w:val="32"/>
          <w:szCs w:val="32"/>
        </w:rPr>
        <w:t>如何评价《蘭陵》的文学价值？</w:t>
      </w:r>
      <w:r>
        <w:rPr>
          <w:sz w:val="32"/>
          <w:szCs w:val="32"/>
        </w:rPr>
        <w:t>&lt;/p&gt;&lt;p&gt;&lt;img src="/static-img/Pvks6GMsCpeqdjLQp-vjG-TDYEyhriWfdMPme9NEtat6zXGK8JcmKZ0yFZiWi11ksPEAA1wP3ZYmPBnDqSFj9Qcw4kHIb_O_4JVvuUi4jxPtf9ftUwclJdppTFEN4mtWpESf8cM2QswhfhQvZ6P5qtMrzBp4TXcrY4iTs33CX6mGUP3AWRifTfTziv9WikTwcfSAKp2KHWOV9_RfTQFdDA.jpg"&gt;&lt;/p&gt;&lt;p&gt;</w:t>
      </w:r>
      <w:r>
        <w:rPr>
          <w:sz w:val="32"/>
          <w:szCs w:val="32"/>
        </w:rPr>
        <w:t>作为一部充满诗意和哲理的小说，《蘭靈》不仅仅是一个简单的情缘叙述，而是展现了一种生活态度，一种审美观念，更是一种精神追求。它以温婉的心灵手法触及读者的内心世界，让人们在阅读过程中也能获得一定的心灵慰藉。这份文学价值，无疑为《蘭靈》的流行提供了坚实的地基。</w:t>
      </w:r>
      <w:r>
        <w:rPr>
          <w:sz w:val="32"/>
          <w:szCs w:val="32"/>
        </w:rPr>
        <w:t>&lt;/p&gt;&lt;p&gt;</w:t>
      </w:r>
      <w:r>
        <w:rPr>
          <w:sz w:val="32"/>
          <w:szCs w:val="32"/>
        </w:rPr>
        <w:t>未来的方向：如何推动《蘭靈》进一步发展？</w:t>
      </w:r>
      <w:r>
        <w:rPr>
          <w:sz w:val="32"/>
          <w:szCs w:val="32"/>
        </w:rPr>
        <w:t>&lt;/p&gt;&lt;p&gt;</w:t>
      </w:r>
      <w:r>
        <w:rPr>
          <w:sz w:val="32"/>
          <w:szCs w:val="32"/>
        </w:rPr>
        <w:t>随着时间的推移，每一部作品都会面临新的挑战。如果我们想要让《蘭靈》继续保持其魅力，那么首先需要做的是不断创新，不断丰富内容，同时也要加强宣传工作，让更多的人了解并喜欢上这部作品。此外，也许未来还会出现一些衍生产品，比如电视剧或者电影，这样可以帮助作品更加广泛地进入大众视野，从而进一步提升其影响力。</w:t>
      </w:r>
      <w:r>
        <w:rPr>
          <w:sz w:val="32"/>
          <w:szCs w:val="32"/>
        </w:rPr>
        <w:t>&lt;/p&gt;&lt;p&gt;&lt;a href = "/doc/732723-</w:t>
      </w:r>
      <w:r>
        <w:rPr>
          <w:sz w:val="32"/>
          <w:szCs w:val="32"/>
        </w:rPr>
        <w:t>兰陵王妃</w:t>
      </w:r>
      <w:r>
        <w:rPr>
          <w:sz w:val="32"/>
          <w:szCs w:val="32"/>
        </w:rPr>
        <w:t>txt</w:t>
      </w:r>
      <w:r>
        <w:rPr>
          <w:sz w:val="32"/>
          <w:szCs w:val="32"/>
        </w:rPr>
        <w:t>全文下载古风情怀的传奇爱情故事</w:t>
      </w:r>
      <w:r>
        <w:rPr>
          <w:sz w:val="32"/>
          <w:szCs w:val="32"/>
        </w:rPr>
        <w:t>.doc" rel="alternate" download="732723-</w:t>
      </w:r>
      <w:r>
        <w:rPr>
          <w:sz w:val="32"/>
          <w:szCs w:val="32"/>
        </w:rPr>
        <w:t>兰陵王妃</w:t>
      </w:r>
      <w:r>
        <w:rPr>
          <w:sz w:val="32"/>
          <w:szCs w:val="32"/>
        </w:rPr>
        <w:t>txt</w:t>
      </w:r>
      <w:r>
        <w:rPr>
          <w:sz w:val="32"/>
          <w:szCs w:val="32"/>
        </w:rPr>
        <w:t>全文下载古风情怀的传奇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