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日常护肤中巧妙融合舒适与效益一边下奶一边享受面膜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护肤已经成为一个不可或缺的环节。然而，对于很多女性来说，忙碌的工作和家庭责任往往让她们难以抽出专门的时间来进行全面的护肤。幸运的是，一些创意护肤方法可以帮助我们在紧张的日程中也能享受到美丽时光。一边下奶一边吃面膜视频讲解就成为了许多女性追求高效美妆的一种方式。</w:t>
      </w:r>
      <w:r>
        <w:rPr>
          <w:sz w:val="32"/>
          <w:szCs w:val="32"/>
        </w:rPr>
        <w:t>&lt;/p&gt;&lt;p&gt;&lt;img src="/static-img/7fa-X9y_TxZCOfoWO8iUkmlWZ5opHRZu0SIBcGD9Rjb_fysqwrUpzuGr20yf9m1T.jpg"&gt;&lt;/p&gt;&lt;p&gt;</w:t>
      </w:r>
      <w:r>
        <w:rPr>
          <w:sz w:val="32"/>
          <w:szCs w:val="32"/>
        </w:rPr>
        <w:t>首先，这种做法能够有效利用休息时间。在哺乳过程中，我们通常会坐在舒适的地方，这正是进行面膜的一个理想机会。不仅如此，因为哺乳本身就是一种放松活动，所以这一刻更适合我们的皮肤吸收面膜中的营养成分。</w:t>
      </w:r>
      <w:r>
        <w:rPr>
          <w:sz w:val="32"/>
          <w:szCs w:val="32"/>
        </w:rPr>
        <w:t>&lt;/p&gt;&lt;p&gt;</w:t>
      </w:r>
      <w:r>
        <w:rPr>
          <w:sz w:val="32"/>
          <w:szCs w:val="32"/>
        </w:rPr>
        <w:t>其次，一边下奶一边吃面膜还能够提高效率。现代女性多任务处理已成为常态，而这种行为不仅可以缩短整个护肤流程，还能增加使用不同产品的频率，从而达到更好的效果。这对于那些总是在忙碌之间寻找时间的人来说，无疑是一个宝贵的策略。</w:t>
      </w:r>
      <w:r>
        <w:rPr>
          <w:sz w:val="32"/>
          <w:szCs w:val="32"/>
        </w:rPr>
        <w:t>&lt;/p&gt;&lt;p&gt;&lt;img src="/static-img/QPEVTR8vX_q9CfZeBfIwh2lWZ5opHRZu0SIBcGD9RjanpIsfKbOsONy_NUSWoV38_AVnCTeMrpRHvNLNefhQ8lAaQi8j_JZgVOfJsmZoZ1TvGeHuawPdSIuPsMobznZuTjVHBOsDyPsqetgxzae9ogfLjlZxemKbi9yLvh0ajGVgY1DGAvMnHQRZaJeA_s_GKgkwBZWeVB_B9mHWtM_FAbVJgh6Mz3CeynWTfbYjHNc.jpg"&gt;&lt;/p&gt;&lt;p&gt;</w:t>
      </w:r>
      <w:r>
        <w:rPr>
          <w:sz w:val="32"/>
          <w:szCs w:val="32"/>
        </w:rPr>
        <w:t>再者，这种做法还有助于提升心情。当我们沉浸在美好的事物（比如细腻的手感、香气四溢）之中时，不可避免地会感到愉悦和放松。而这种愉悦感对我们的整体健康都是有益无害的，它能够减少压力，促进血液循环，从而改善皮肤状况。</w:t>
      </w:r>
      <w:r>
        <w:rPr>
          <w:sz w:val="32"/>
          <w:szCs w:val="32"/>
        </w:rPr>
        <w:t>&lt;/p&gt;&lt;p&gt;</w:t>
      </w:r>
      <w:r>
        <w:rPr>
          <w:sz w:val="32"/>
          <w:szCs w:val="32"/>
        </w:rPr>
        <w:t>此外，一些专业人士认为，在哺乳期间应用温热敷料或冷敷可能有助于缓解乳房疼痛，同时也有利于促进母婴之间的情感交流。此时，如果将这些步骤与面膜应用相结合，那么不仅能达到物理上的舒缓，还能加深母婴间的情感纽带。</w:t>
      </w:r>
      <w:r>
        <w:rPr>
          <w:sz w:val="32"/>
          <w:szCs w:val="32"/>
        </w:rPr>
        <w:t>&lt;/p&gt;&lt;p&gt;&lt;img src="/static-img/34aSy7GM169p45VdqkAha2lWZ5opHRZu0SIBcGD9RjanpIsfKbOsONy_NUSWoV38_AVnCTeMrpRHvNLNefhQ8lAaQi8j_JZgVOfJsmZoZ1TvGeHuawPdSIuPsMobznZuTjVHBOsDyPsqetgxzae9ogfLjlZxemKbi9yLvh0ajGVgY1DGAvMnHQRZaJeA_s_GKgkwBZWeVB_B9mHWtM_FAbVJgh6Mz3CeynWTfbYjHNc.jpg"&gt;&lt;/p&gt;&lt;p&gt;</w:t>
      </w:r>
      <w:r>
        <w:rPr>
          <w:sz w:val="32"/>
          <w:szCs w:val="32"/>
        </w:rPr>
        <w:t>值得注意的是，当你开始尝试这一技巧时，请确保你的环境干净整洁，并且选择适合自己的产品。如果你正在使用某个特定的品牌或者类型，你应该遵循其推荐操作，以获得最佳效果。此外，由于每个人的身体情况都不同，因此建议在尝试任何新的护理方法之前咨询医生或专业人士，以确保安全性和个人化指导。</w:t>
      </w:r>
      <w:r>
        <w:rPr>
          <w:sz w:val="32"/>
          <w:szCs w:val="32"/>
        </w:rPr>
        <w:t>&lt;/p&gt;&lt;p&gt;</w:t>
      </w:r>
      <w:r>
        <w:rPr>
          <w:sz w:val="32"/>
          <w:szCs w:val="32"/>
        </w:rPr>
        <w:t>最后，不要忘记分享你的经验！通过社交媒体平台，如</w:t>
      </w:r>
      <w:r>
        <w:rPr>
          <w:sz w:val="32"/>
          <w:szCs w:val="32"/>
        </w:rPr>
        <w:t>Instagram</w:t>
      </w:r>
      <w:r>
        <w:rPr>
          <w:sz w:val="32"/>
          <w:szCs w:val="32"/>
        </w:rPr>
        <w:t>等，可以发现许多母亲们如何在哺育孩子同时保持自身美丽的一般。观看一边下奶一边吃面膜视频讲解，可以提供灵感和见解，使你更加自信地走上这条路。你也可以参与其中，为他人展示你的独特风格，让更多的人了解这个简单却又高效的小秘诀。</w:t>
      </w:r>
      <w:r>
        <w:rPr>
          <w:sz w:val="32"/>
          <w:szCs w:val="32"/>
        </w:rPr>
        <w:t>&lt;/p&gt;&lt;p&gt;&lt;img src="/static-img/tB0MzjkR16VGzXLWpifvaWlWZ5opHRZu0SIBcGD9RjanpIsfKbOsONy_NUSWoV38_AVnCTeMrpRHvNLNefhQ8lAaQi8j_JZgVOfJsmZoZ1TvGeHuawPdSIuPsMobznZuTjVHBOsDyPsqetgxzae9ogfLjlZxemKbi9yLvh0ajGVgY1DGAvMnHQRZaJeA_s_GKgkwBZWeVB_B9mHWtM_FAbVJgh6Mz3CeynWTfbYjHNc.jpg"&gt;&lt;/p&gt;&lt;p&gt;&lt;a href = "/doc/732843-</w:t>
      </w:r>
      <w:r>
        <w:rPr>
          <w:sz w:val="32"/>
          <w:szCs w:val="32"/>
        </w:rPr>
        <w:t>如何在日常护肤中巧妙融合舒适与效益一边下奶一边享受面膜的美好时光</w:t>
      </w:r>
      <w:r>
        <w:rPr>
          <w:sz w:val="32"/>
          <w:szCs w:val="32"/>
        </w:rPr>
        <w:t>.doc" rel="alternate" download="732843-</w:t>
      </w:r>
      <w:r>
        <w:rPr>
          <w:sz w:val="32"/>
          <w:szCs w:val="32"/>
        </w:rPr>
        <w:t>如何在日常护肤中巧妙融合舒适与效益一边下奶一边享受面膜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