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沉浸式办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空间充满了灵感？</w:t>
      </w:r>
      <w:r>
        <w:rPr>
          <w:sz w:val="32"/>
          <w:szCs w:val="32"/>
        </w:rPr>
        <w:t>&lt;/p&gt;&lt;p&gt;&lt;img src="/static-img/H0b--JJQLUFJKFNlCbxdbUhc6XeEp_Yt36DxQKk36v8jX2zTZ4mx5g27zf6AQqjd.jpg"&gt;&lt;/p&gt;&lt;p&gt;</w:t>
      </w:r>
      <w:r>
        <w:rPr>
          <w:sz w:val="32"/>
          <w:szCs w:val="32"/>
        </w:rPr>
        <w:t>站在落地玻璃窗前做，是一件多么令人心旷神怡的事情。每当我站在这里，透过那洁白的玻璃，我仿佛能看到整个世界在我的脚下展开。我可以看到远处的城市天际线，那些高楼大厦就像是散落在地平线上的巨石一般静立着。这种视角让我感到无比的宁静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环境怎样影响我们的工作效率？</w:t>
      </w:r>
      <w:r>
        <w:rPr>
          <w:sz w:val="32"/>
          <w:szCs w:val="32"/>
        </w:rPr>
        <w:t>&lt;/p&gt;&lt;p&gt;&lt;img src="/static-img/Ap9E_zP7-h6rKCQOKCd1pkhc6XeEp_Yt36DxQKk36v_iHZxB27Mtxqz-fhphX8vJPZZY6wBsDtGNsle6VzOKMoFNdX4i3KesYGDjRVCsgA65KohU3d7WXFKtknBubfRvtS4MQnouly6zppGU1kUMdwd24ddvoqQ1vn7OdElVSIisz3-fYOv_DPm8y_41P4LS8V_bSVU7bXzHpFx9uSYM2w.jpg"&gt;&lt;/p&gt;&lt;p&gt;</w:t>
      </w:r>
      <w:r>
        <w:rPr>
          <w:sz w:val="32"/>
          <w:szCs w:val="32"/>
        </w:rPr>
        <w:t>在这样的环境中工作，对于许多人来说都是一种享受。首先，这里的自然光线非常充足，能够有效地提升人的情绪和精力，让人感觉更加活力四射。其次，外面风景优美的景色，不时会打扰到我们思维中的枯燥和单调，使得工作不再那么乏味。而且，因为这里没有传统办公室中的噪音干扰，所以更容易集中注意力，从而提高了我们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利用这份灵感来推动创新？</w:t>
      </w:r>
      <w:r>
        <w:rPr>
          <w:sz w:val="32"/>
          <w:szCs w:val="32"/>
        </w:rPr>
        <w:t>&lt;/p&gt;&lt;p&gt;&lt;img src="/static-img/oLqGZ5vZ1OuLAy_Q0vr32Uhc6XeEp_Yt36DxQKk36v_iHZxB27Mtxqz-fhphX8vJPZZY6wBsDtGNsle6VzOKMoFNdX4i3KesYGDjRVCsgA65KohU3d7WXFKtknBubfRvtS4MQnouly6zppGU1kUMdwd24ddvoqQ1vn7OdElVSIisz3-fYOv_DPm8y_41P4LS8V_bSVU7bXzHpFx9uSYM2w.jpg"&gt;&lt;/p&gt;&lt;p&gt;</w:t>
      </w:r>
      <w:r>
        <w:rPr>
          <w:sz w:val="32"/>
          <w:szCs w:val="32"/>
        </w:rPr>
        <w:t>站在落地玻璃窗前做，还能激发我们对未来的思考。当你看着外面的世界，你会发现无数的问题等待着被解决。你也许会突然想到一个创新的点子，它可能是改变行业的一项技术，也可能是一个全新的商业模式。这份来自自然界的启示，无疑是我们创造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切转化为实际行动？</w:t>
      </w:r>
      <w:r>
        <w:rPr>
          <w:sz w:val="32"/>
          <w:szCs w:val="32"/>
        </w:rPr>
        <w:t>&lt;/p&gt;&lt;p&gt;&lt;img src="/static-img/Bxqx85SijtNKzKEnKGkBo0hc6XeEp_Yt36DxQKk36v_iHZxB27Mtxqz-fhphX8vJPZZY6wBsDtGNsle6VzOKMoFNdX4i3KesYGDjRVCsgA65KohU3d7WXFKtknBubfRvtS4MQnouly6zppGU1kUMdwd24ddvoqQ1vn7OdElVSIisz3-fYOv_DPm8y_41P4LS8V_bSVU7bXzHpFx9uSYM2w.png"&gt;&lt;/p&gt;&lt;p&gt;</w:t>
      </w:r>
      <w:r>
        <w:rPr>
          <w:sz w:val="32"/>
          <w:szCs w:val="32"/>
        </w:rPr>
        <w:t>转化灵感成为实际行动，并非易事，但这是实现目标不可或缺的一步。在这里，我们可以通过不断地提问、讨论、设计乃至实验，将这些想法逐渐具体化。当你的手指轻触键盘或者笔尖划过纸张，每一次写下“站立”，都是对自我挑战的一个答复，更是在追求卓越之路上迈出了一小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开始往往决定一切</w:t>
      </w:r>
      <w:r>
        <w:rPr>
          <w:sz w:val="32"/>
          <w:szCs w:val="32"/>
        </w:rPr>
        <w:t>&lt;/p&gt;&lt;p&gt;&lt;img src="/static-img/sZa_voA3FtLil0WrJiimf0hc6XeEp_Yt36DxQKk36v_iHZxB27Mtxqz-fhphX8vJPZZY6wBsDtGNsle6VzOKMoFNdX4i3KesYGDjRVCsgA65KohU3d7WXFKtknBubfRvtS4MQnouly6zppGU1kUMdwd24ddvoqQ1vn7OdElVSIisz3-fYOv_DPm8y_41P4LS8V_bSVU7bXzHpFx9uSYM2w.jpg"&gt;&lt;/p&gt;&lt;p&gt;</w:t>
      </w:r>
      <w:r>
        <w:rPr>
          <w:sz w:val="32"/>
          <w:szCs w:val="32"/>
        </w:rPr>
        <w:t>在这个过程中，最重要的是保持开放的心态和持续学习的心志。每一次观察，都是一次学习；每一次尝试，都是一次成长。而那些曾经觉得遥不可及的小目标，现在看来不过是通向成功道路上的第一步。但正如所有伟大的旅程一样，即使从最简单的地方开始，只要坚持不懈，一切都有可能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我最初站到了这个落地玻璃窗前，我是一个普通的人，有着普通的人生。一年之后，我却成为了一个不同的人。我拥有一段不同的经历，有了不同的见解，而我的生活也因此变得更加丰富多彩。如果说这只是个开始，那么未来只需要继续探索，就一定能够找到属于自己的答案。</w:t>
      </w:r>
      <w:r>
        <w:rPr>
          <w:sz w:val="32"/>
          <w:szCs w:val="32"/>
        </w:rPr>
        <w:t>&lt;/p&gt;&lt;p&gt;&lt;a href = "/doc/732945-</w:t>
      </w:r>
      <w:r>
        <w:rPr>
          <w:sz w:val="32"/>
          <w:szCs w:val="32"/>
        </w:rPr>
        <w:t>站在落地玻璃窗前做沉浸式办公体验</w:t>
      </w:r>
      <w:r>
        <w:rPr>
          <w:sz w:val="32"/>
          <w:szCs w:val="32"/>
        </w:rPr>
        <w:t>.doc" rel="alternate" download="732945-</w:t>
      </w:r>
      <w:r>
        <w:rPr>
          <w:sz w:val="32"/>
          <w:szCs w:val="32"/>
        </w:rPr>
        <w:t>站在落地玻璃窗前做沉浸式办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