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江南美景徐霞客的旅行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江南美景：徐霞客的旅行笔记</w:t>
      </w:r>
      <w:r>
        <w:rPr>
          <w:sz w:val="32"/>
          <w:szCs w:val="32"/>
        </w:rPr>
        <w:t>&lt;/p&gt;&lt;p&gt;&lt;img src="/static-img/a8DvRLZaLENTjhTLzERtWm7P4BSisR2EtigiekqadYRD9P_AIDBei_WKk1QVoKOV.jpg"&gt;&lt;/p&gt;&lt;p&gt;</w:t>
      </w:r>
      <w:r>
        <w:rPr>
          <w:sz w:val="32"/>
          <w:szCs w:val="32"/>
        </w:rPr>
        <w:t>在中国历史上，有着许多著名的旅行家，他们用自己的笔触记录下了那个时代的人文地理，给后人留下了宝贵的文化遗产。徐霞客便是其中的一位，他以其深厚的地理学知识和细腻的文学才华，将自己的游历体验与对自然景观的深刻洞察融为一体，创作出了《徐霞客游记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游记不仅仅是一本简单的地理书籍，它更像是一部绘卷，一幅幅描绘着当时中国江南地区风光旖旎、水秀山明的情景。在他的笔下，每一个地点都被精确描述得如同活生生的画面，让读者仿佛能够穿越时空，亲身体验那段古老而又神奇的岁月。</w:t>
      </w:r>
      <w:r>
        <w:rPr>
          <w:sz w:val="32"/>
          <w:szCs w:val="32"/>
        </w:rPr>
        <w:t>&lt;/p&gt;&lt;p&gt;&lt;img src="/static-img/vYol21i-X6e8FpyXUHWqv27P4BSisR2EtigiekqadYQ_5noJFtnP-DW1mW3q2svkefkvE2ZbBaBsDzzMrkrtcrQNtzFeugjjQXyT-mny3LeHLTK20VxBx1qk8iaU9n01ZbrTFaHI4uzGtqTaGoThzRed01HG1_hu7JgWVdmMcag.jpg"&gt;&lt;/p&gt;&lt;p&gt;</w:t>
      </w:r>
      <w:r>
        <w:rPr>
          <w:sz w:val="32"/>
          <w:szCs w:val="32"/>
        </w:rPr>
        <w:t>例如，在《徐霞客游记》中，对于长江三角洲这一地区，徐霞客进行了详尽的描述。他形容三角洲“四面环水，四季分明”，并且特别提到了黄浦江两岸之美：“东边有吴门市声喧嚣，而西边则是松林丛密。”这样的文字，不仅展示了他对自然景观敏锐的心感，还透露出他对于城市与自然之间平衡关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徐霞客游记》中的其他地方，如苏州、杭州等，也被作者以独特视角描绘出来。在这些地方，他不仅关注天然风光，更侧重于人们生活的情趣和社会现象。比如，他曾经写道：“苏州园林之中，无论大小皆富丽堂皇，其亭台楼阁错落有致，使人心旷神怡。”</w:t>
      </w:r>
      <w:r>
        <w:rPr>
          <w:sz w:val="32"/>
          <w:szCs w:val="32"/>
        </w:rPr>
        <w:t>&lt;/p&gt;&lt;p&gt;&lt;img src="/static-img/l3Mh6um47n3viBycgCZyt27P4BSisR2EtigiekqadYQ_5noJFtnP-DW1mW3q2svkefkvE2ZbBaBsDzzMrkrtcrQNtzFeugjjQXyT-mny3LeHLTK20VxBx1qk8iaU9n01ZbrTFaHI4uzGtqTaGoThzRed01HG1_hu7JgWVdmMcag.jpg"&gt;&lt;/p&gt;&lt;p&gt;</w:t>
      </w:r>
      <w:r>
        <w:rPr>
          <w:sz w:val="32"/>
          <w:szCs w:val="32"/>
        </w:rPr>
        <w:t>值得注意的是，《徐霞客游记》的价值并不限于其文学价值或旅游指南作用，它更重要的是作为一份历史文献，为我们提供了解当时社会经济状况、人民生活方式以及科技水平等方面宝贵信息。通过阅读这部作品，我们可以窥见那段时间里中国人的精神追求和物质条件，从而更加全面地理解那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徐霞客游记》不只是一个关于旅行的小说，它是一个包含丰富真实案例的地理学史料，是一个展现出当代科学技术与艺术审美结合的大师级作品，同时也是研究古代社会发展的一个重要资料来源。这部杰出的旅程日志至今仍能激发人们探索未知世界、寻找内心平静和灵感源泉的心愿。</w:t>
      </w:r>
      <w:r>
        <w:rPr>
          <w:sz w:val="32"/>
          <w:szCs w:val="32"/>
        </w:rPr>
        <w:t>&lt;/p&gt;&lt;p&gt;&lt;img src="/static-img/W8GM8Zc1FcKgjjcmaxgsCW7P4BSisR2EtigiekqadYQ_5noJFtnP-DW1mW3q2svkefkvE2ZbBaBsDzzMrkrtcrQNtzFeugjjQXyT-mny3LeHLTK20VxBx1qk8iaU9n01ZbrTFaHI4uzGtqTaGoThzRed01HG1_hu7JgWVdmMcag.jpg"&gt;&lt;/p&gt;&lt;p&gt;&lt;a href = "/doc/732983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江南美景徐霞客的旅行笔记</w:t>
      </w:r>
      <w:r>
        <w:rPr>
          <w:sz w:val="32"/>
          <w:szCs w:val="32"/>
        </w:rPr>
        <w:t>.doc" rel="alternate" download="732983-</w:t>
      </w:r>
      <w:r>
        <w:rPr>
          <w:sz w:val="32"/>
          <w:szCs w:val="32"/>
        </w:rPr>
        <w:t>徐霞客游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江南美景徐霞客的旅行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