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泪汪汪心灵深处的滴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泪汪汪：心灵深处的滴答回声</w:t>
      </w:r>
      <w:r>
        <w:rPr>
          <w:sz w:val="32"/>
          <w:szCs w:val="32"/>
        </w:rPr>
        <w:t>&lt;/p&gt;&lt;p&gt;&lt;img src="/static-img/-vQ4TnPNOpdbaVor4EZakydDsmVkrnOYY9ARuniHVuTC5M5_894DUCOAPpdUYKa5.jpg"&gt;&lt;/p&gt;&lt;p&gt;</w:t>
      </w:r>
      <w:r>
        <w:rPr>
          <w:sz w:val="32"/>
          <w:szCs w:val="32"/>
        </w:rPr>
        <w:t>在人生的旅途中，有时我们会遇到让人难以抑制悲伤和哀痛的情绪。这种情感的波动，常常被形象地比喻为“两泪汪汪”，如同眼中的两个小水潭，一潭一潭地滴落，不断涌现而不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关于孤儿院的小故事。一位年轻的女老师，刚刚加入这个孤儿院，她决定亲自照顾每一个孩子，无论他们来自何方，都给予了最真挚的关怀。有一天，小明因为失去他的养父母而陷入了深深的悲伤，他经常会哭泣，就像“两泪汪汪”一样。老师没有放弃对他的一片爱心，她耐心地陪伴着他，每当小明想要哭泣的时候，她就会告诉他：“你的眼里有两大块水，但这些水是生命之树上最美丽的花朵。”</w:t>
      </w:r>
      <w:r>
        <w:rPr>
          <w:sz w:val="32"/>
          <w:szCs w:val="32"/>
        </w:rPr>
        <w:t>&lt;/p&gt;&lt;p&gt;&lt;img src="/static-img/tHaVID1dLDfQdxT7QjHmhidDsmVkrnOYY9ARuniHVuRidbkV0RZpByGZjxabvqTOytM5h1KHBiFGWyR5UR5WhWJPIvalIaD12YnFzm_8SoUU_zLH1YN2wDm1AetJQvzMP5HtE3GSmaj4nq70L0huQ7PHEvBn3ZDEHHR_p5NAeQFFByTrlxIN_heLRSqw-Agi7tShnxPhpMmC0yJVLcA1uw.jpg"&gt;&lt;/p&gt;&lt;p&gt;</w:t>
      </w:r>
      <w:r>
        <w:rPr>
          <w:sz w:val="32"/>
          <w:szCs w:val="32"/>
        </w:rPr>
        <w:t>随着时间的推移，小明渐渐学会了控制自己的情绰，他开始理解到那份痛苦与喜悦并存，而不是单一的情细。他知道，即使是在最艰难的时候，只要有人愿意倾听，也能找到前行下去的心力。那个时候，“两泪汪汪”的景象已经不再是哀伤，而是一种成长与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家庭成员之间沟通不足的小故事。在一次偶然的情况下，一位母亲发现她的孩子们都在用“两泼子”来形容彼此，他们以为这只是个笑话。但事实上，这背后隐藏的是一种无言中的愤怒和无助。当母亲终于明白这一点之后，她开始主动开诚布公地与家人交流，让大家能够表达出自己的感受，从而消除了误解和隔阂。</w:t>
      </w:r>
      <w:r>
        <w:rPr>
          <w:sz w:val="32"/>
          <w:szCs w:val="32"/>
        </w:rPr>
        <w:t>&lt;/p&gt;&lt;p&gt;&lt;img src="/static-img/ORavxkvJ6_CaWL9AACkquCdDsmVkrnOYY9ARuniHVuRidbkV0RZpByGZjxabvqTOytM5h1KHBiFGWyR5UR5WhWJPIvalIaD12YnFzm_8SoUU_zLH1YN2wDm1AetJQvzMP5HtE3GSmaj4nq70L0huQ7PHEvBn3ZDEHHR_p5NAeQFFByTrlxIN_heLRSqw-Agi7tShnxPhpMmC0yJVLcA1uw.jpg"&gt;&lt;/p&gt;&lt;p&gt;</w:t>
      </w:r>
      <w:r>
        <w:rPr>
          <w:sz w:val="32"/>
          <w:szCs w:val="32"/>
        </w:rPr>
        <w:t>通过这样的案例，我们可以看出，在生活中，当我们面临困境或挑战时，那些看似简单却充满情感色彩的话语，如同“两泼子”、“流法成河”等，都承载着人们内心深处无法言说的复杂情感。而对于那些渴望倾诉、寻求理解的人来说，“两泼子”的出现，就是一种希望，是人类间连接的心跳信号，是告知世界说出你想说的话，让别人的眼睛也能看到你的“双眼洒满星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兩泼子”作为一种文化符号，它不仅仅是一个简单的事物，更是一个触发思考、引发共鸣、甚至是促进改变的手段。在我们的日常生活中，无论你身处何种环境，只要敢于面对自己的感受，并勇于向世界展示，那么即使是最微小的情绯，也将成为你内心深处声音回响的一部分，最终指引你走向更好的自己。</w:t>
      </w:r>
      <w:r>
        <w:rPr>
          <w:sz w:val="32"/>
          <w:szCs w:val="32"/>
        </w:rPr>
        <w:t>&lt;/p&gt;&lt;p&gt;&lt;img src="/static-img/HhUBlr9bWiWQB-SPiLrZSydDsmVkrnOYY9ARuniHVuRidbkV0RZpByGZjxabvqTOytM5h1KHBiFGWyR5UR5WhWJPIvalIaD12YnFzm_8SoUU_zLH1YN2wDm1AetJQvzMP5HtE3GSmaj4nq70L0huQ7PHEvBn3ZDEHHR_p5NAeQFFByTrlxIN_heLRSqw-Agi7tShnxPhpMmC0yJVLcA1uw.jpg"&gt;&lt;/p&gt;&lt;p&gt;&lt;a href = "/doc/733100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泪汪汪心灵深处的滴答回声</w:t>
      </w:r>
      <w:r>
        <w:rPr>
          <w:sz w:val="32"/>
          <w:szCs w:val="32"/>
        </w:rPr>
        <w:t>.doc" rel="alternate" download="733100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泪汪汪心灵深处的滴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