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世界就去色吧的艺术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多样性和丰富感的世界中，色彩是绘制我们生活画卷的重要笔触。就去色吧，不仅是一个简单的建议，更是一次深入了解和体验不同颜色的奇妙之旅。在这里，你将遇见无数令人着迷的艺术作品，每一幅都以独特而生动的情感讲述着故事。</w:t>
      </w:r>
      <w:r>
        <w:rPr>
          <w:sz w:val="32"/>
          <w:szCs w:val="32"/>
        </w:rPr>
        <w:t>&lt;/p&gt;&lt;p&gt;&lt;img src="/static-img/pyIpA8JL8ddtGzvkrtruEZvydHM4TpJiMAI-LjwX9ynP6nvOVC7vCabIVbJhJtmx.jpg"&gt;&lt;/p&gt;&lt;p&gt;</w:t>
      </w:r>
      <w:r>
        <w:rPr>
          <w:sz w:val="32"/>
          <w:szCs w:val="32"/>
        </w:rPr>
        <w:t>首先，让我们从历史开始。人类自古以来就对颜料产生了浓厚兴趣，从天然矿物、植物到动物皮毛，无所不用其极，以此来创造出各种各样的颜色。这些古老的材料，如同时间机器中的齿轮一样，转动着历史车轮，为后世留下了一片片璀璨夺目的文化遗产。而今天，就去色吧，你可以亲眼目睹这些传统工艺如何在现代社会中得到新的解读与创新。</w:t>
      </w:r>
      <w:r>
        <w:rPr>
          <w:sz w:val="32"/>
          <w:szCs w:val="32"/>
        </w:rPr>
        <w:t>&lt;/p&gt;&lt;p&gt;</w:t>
      </w:r>
      <w:r>
        <w:rPr>
          <w:sz w:val="32"/>
          <w:szCs w:val="32"/>
        </w:rPr>
        <w:t>接下来，我们要谈谈技术。随着科技不断进步，制作和应用颜料变得更加高效且精确。这包括了化学合成、新型染料以及数字印刷等多种手段，使得设计师和艺术家们能够更自由地发挥想象力，并将他们内心最真实的情感转化为现实。在某些工作室里，即使是最微小的一点变化，都可能带来意想不到的大革命，这正是探索未知领域的一个原因，也正是在这种环境下，“就去色吧”这一提议被越来越多的人接受并实施。</w:t>
      </w:r>
      <w:r>
        <w:rPr>
          <w:sz w:val="32"/>
          <w:szCs w:val="32"/>
        </w:rPr>
        <w:t>&lt;/p&gt;&lt;p&gt;&lt;img src="/static-img/agv7ZRHYXZJJOhu1VkLzY5vydHM4TpJiMAI-LjwX9ymazC0Aj0jUHOU5o0ohzIH0C--ON1q5Eb6_O7mOpAAG7C9-S-eOFeTLYSbv8ebpT_wOfFEs8o1cFtsPggeWIYrVySR0g6Cn-hGYjoYtkah3gsvDzEy3JK341mQSM8JifaM.jpg"&gt;&lt;/p&gt;&lt;p&gt;</w:t>
      </w:r>
      <w:r>
        <w:rPr>
          <w:sz w:val="32"/>
          <w:szCs w:val="32"/>
        </w:rPr>
        <w:t>然后，是关于材料本身。如果你走进一个专业的艺术供应商店，那么你会发现各种各样的涂料、粉末、油墨等等，它们如同宝石般闪耀，在光线下反射出不同的光泽。你可以触摸它们，用它们在纸上或画布上勾勒出形状，用它们营造气氛，用它们表达情感。在这过程中，你会意识到每一种材质都有其独特的声音，它们共同构成了一个既复杂又美丽的大舞台。</w:t>
      </w:r>
      <w:r>
        <w:rPr>
          <w:sz w:val="32"/>
          <w:szCs w:val="32"/>
        </w:rPr>
        <w:t>&lt;/p&gt;&lt;p&gt;</w:t>
      </w:r>
      <w:r>
        <w:rPr>
          <w:sz w:val="32"/>
          <w:szCs w:val="32"/>
        </w:rPr>
        <w:t>再来说说视觉效果。当我们的眼睛看到不同的颜色的组合时，它们似乎能激发出一种特殊的心灵共鸣。这就是为什么许多博物馆、画廊和展览空间都会精心挑选展示墙壁上的配件，而不是单纯地使用白墙作为背景。那里的每一块砖石，每一面镜子，都像是参与了一场大规模音乐会，每一次移动都是为了让观者获得最佳视觉享受。</w:t>
      </w:r>
      <w:r>
        <w:rPr>
          <w:sz w:val="32"/>
          <w:szCs w:val="32"/>
        </w:rPr>
        <w:t>&lt;/p&gt;&lt;p&gt;&lt;img src="/static-img/ix-gUVCsuNiHe3Nobfu0oZvydHM4TpJiMAI-LjwX9ymazC0Aj0jUHOU5o0ohzIH0C--ON1q5Eb6_O7mOpAAG7C9-S-eOFeTLYSbv8ebpT_wOfFEs8o1cFtsPggeWIYrVySR0g6Cn-hGYjoYtkah3gsvDzEy3JK341mQSM8JifaM.jpg"&gt;&lt;/p&gt;&lt;p&gt;</w:t>
      </w:r>
      <w:r>
        <w:rPr>
          <w:sz w:val="32"/>
          <w:szCs w:val="32"/>
        </w:rPr>
        <w:t>最后，但绝非最不重要的是心理影响。研究表明，周围环境中的颜色的选择实际上能够影响人们的情绪状态。例如，温暖而柔软的地球红土可以给人以安宁之感；鲜艳而刺眼的地球蓝则可能唤起强烈的情绪反应。此外，一些研究还指出了不同文化对于同一颜色的解释差异，这也是“就去色吧”的另一个层面——跨文化交流与理解。</w:t>
      </w:r>
      <w:r>
        <w:rPr>
          <w:sz w:val="32"/>
          <w:szCs w:val="32"/>
        </w:rPr>
        <w:t>&lt;/p&gt;&lt;p&gt;</w:t>
      </w:r>
      <w:r>
        <w:rPr>
          <w:sz w:val="32"/>
          <w:szCs w:val="32"/>
        </w:rPr>
        <w:t>总结一下，“就去色吧”的意义并不仅限于物理旅行，而是精神上的冒险，对于任何想要深入了解自己内心世界，或是寻找新灵感来源的人来说，这是一个难得机会。不管你的兴趣是什么，无论你是在寻求历史知识还是技术创新，不管你是在追求情感表达还是心理调节，只要打开那扇通往“ 色彩王国”的门，你就会发现无尽可能正在呼唤你的名字——所以，就请勇敢地前行，将自己的脚印留在这条充满活力的道路上！</w:t>
      </w:r>
      <w:r>
        <w:rPr>
          <w:sz w:val="32"/>
          <w:szCs w:val="32"/>
        </w:rPr>
        <w:t>&lt;/p&gt;&lt;p&gt;&lt;img src="/static-img/Cu6aglGkohLFGlHvSf1P65vydHM4TpJiMAI-LjwX9ymazC0Aj0jUHOU5o0ohzIH0C--ON1q5Eb6_O7mOpAAG7C9-S-eOFeTLYSbv8ebpT_wOfFEs8o1cFtsPggeWIYrVySR0g6Cn-hGYjoYtkah3gsvDzEy3JK341mQSM8JifaM.jpg"&gt;&lt;/p&gt;&lt;p&gt;&lt;a href = "/doc/733402-</w:t>
      </w:r>
      <w:r>
        <w:rPr>
          <w:sz w:val="32"/>
          <w:szCs w:val="32"/>
        </w:rPr>
        <w:t>探索色彩世界就去色吧的艺术旅程</w:t>
      </w:r>
      <w:r>
        <w:rPr>
          <w:sz w:val="32"/>
          <w:szCs w:val="32"/>
        </w:rPr>
        <w:t>.doc" rel="alternate" download="733402-</w:t>
      </w:r>
      <w:r>
        <w:rPr>
          <w:sz w:val="32"/>
          <w:szCs w:val="32"/>
        </w:rPr>
        <w:t>探索色彩世界就去色吧的艺术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