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巨擘背后的逃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传奇般的故事，关于一位美丽而坚强的女子，她是首席总裁的心尖宠儿，但她并非简单的一员。她的名字叫做李明，拥有着超凡脱俗的智慧和勇气，在首席总裁身边，她不仅是一名秘书，更是他的左右手。</w:t>
      </w:r>
      <w:r>
        <w:rPr>
          <w:sz w:val="32"/>
          <w:szCs w:val="32"/>
        </w:rPr>
        <w:t>&lt;/p&gt;&lt;p&gt;&lt;img src="/static-img/0vK-Pp5pJYcsnpjYVm5Xpgy_2s6kslSxinBwFmBO1MZ1zp_kZswmee6MDwdBTnFQ.jpg"&gt;&lt;/p&gt;&lt;p&gt;</w:t>
      </w:r>
      <w:r>
        <w:rPr>
          <w:sz w:val="32"/>
          <w:szCs w:val="32"/>
        </w:rPr>
        <w:t>然而，这段看似完美无瑕的关系，却隐藏着深沉的情感纠葛和复杂的人际关系。李明发现自己被卷入了一场权力的斗争，她必须选择站在哪一边，而这意味着放弃自己的真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这个让人喘不过气来的世界，李明决定踏上逃亡之路。她知道这将是一个充满挑战和危险的旅程，但她没有其他选择，因为只有这样才能保护自己免受伤害，同时也为心中的那个人留下希望。</w:t>
      </w:r>
      <w:r>
        <w:rPr>
          <w:sz w:val="32"/>
          <w:szCs w:val="32"/>
        </w:rPr>
        <w:t>&lt;/p&gt;&lt;p&gt;&lt;img src="/static-img/rqoHCAyiDLR7OFb4sbMyEQy_2s6kslSxinBwFmBO1MaaBDvUf8aPbTOb8MlfEKMXbhsOlB84w9lgx3UIRIgm7Jpma4j_telRL3euCLdoOfeEjB4sfeK20VjAfQrLFTtiNZCQ63CE_T070vMzwhmUUkDLQPqVzgBkpxfdpIeEcPOojznMmiS38KGSUQwlJe2BueMTAalohnbtWrQA0YZDNQ.jpg"&gt;&lt;/p&gt;&lt;p&gt;</w:t>
      </w:r>
      <w:r>
        <w:rPr>
          <w:sz w:val="32"/>
          <w:szCs w:val="32"/>
        </w:rPr>
        <w:t>在首席总裁的逃妻全文免费阅读中，我们可以看到李明如何凭借自己的智慧和勇敢克服了重重困难，最终找到了属于自己的幸福。这段旅程充满了刺激、惊喜和感人的情感碰撞，让读者们都为她的坚韧不拔所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对公司生活感到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怀疑公司内部存在的问题</w:t>
      </w:r>
      <w:r>
        <w:rPr>
          <w:sz w:val="32"/>
          <w:szCs w:val="32"/>
        </w:rPr>
        <w:t>&lt;/p&gt;&lt;p&gt;&lt;img src="/static-img/k6LeFuZnQe3eEsfHthxEWAy_2s6kslSxinBwFmBO1MaaBDvUf8aPbTOb8MlfEKMXbhsOlB84w9lgx3UIRIgm7Jpma4j_telRL3euCLdoOfeEjB4sfeK20VjAfQrLFTtiNZCQ63CE_T070vMzwhmUUkDLQPqVzgBkpxfdpIeEcPOojznMmiS38KGSUQwlJe2BueMTAalohnbtWrQA0YZDNQ.jpg"&gt;&lt;/p&gt;&lt;p&gt;</w:t>
      </w:r>
      <w:r>
        <w:rPr>
          <w:sz w:val="32"/>
          <w:szCs w:val="32"/>
        </w:rPr>
        <w:t>李明逐渐意识到需要离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计划实施逃离计划</w:t>
      </w:r>
      <w:r>
        <w:rPr>
          <w:sz w:val="32"/>
          <w:szCs w:val="32"/>
        </w:rPr>
        <w:t>&lt;/p&gt;&lt;p&gt;&lt;img src="/static-img/3jschmvIP37FNnEt22KvzAy_2s6kslSxinBwFmBO1MaaBDvUf8aPbTOb8MlfEKMXbhsOlB84w9lgx3UIRIgm7Jpma4j_telRL3euCLdoOfeEjB4sfeK20VjAfQrLFTtiNZCQ63CE_T070vMzwhmUUkDLQPqVzgBkpxfdpIeEcPOojznMmiS38KGSUQwlJe2BueMTAalohnbtWrQA0YZDNQ.jpg"&gt;&lt;/p&gt;&lt;p&gt;</w:t>
      </w:r>
      <w:r>
        <w:rPr>
          <w:sz w:val="32"/>
          <w:szCs w:val="32"/>
        </w:rPr>
        <w:t>在逃亡过程中遇到的各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找到自由与幸福的地方</w:t>
      </w:r>
      <w:r>
        <w:rPr>
          <w:sz w:val="32"/>
          <w:szCs w:val="32"/>
        </w:rPr>
        <w:t>&lt;/p&gt;&lt;p&gt;&lt;img src="/static-img/oBzAU5HG25kx-PmDl3PB2wy_2s6kslSxinBwFmBO1MaaBDvUf8aPbTOb8MlfEKMXbhsOlB84w9lgx3UIRIgm7Jpma4j_telRL3euCLdoOfeEjB4sfeK20VjAfQrLFTtiNZCQ63CE_T070vMzwhmUUkDLQPqVzgBkpxfdpIeEcPOojznMmiS38KGSUQwlJe2BueMTAalohnbtWrQA0YZDNQ.jpg"&gt;&lt;/p&gt;&lt;p&gt;</w:t>
      </w:r>
      <w:r>
        <w:rPr>
          <w:sz w:val="32"/>
          <w:szCs w:val="32"/>
        </w:rPr>
        <w:t>随着故事向前推进，每个点都揭示了李明内心世界以及她面临的情况。在整个追寻自由之路上，李明展现出了前所未有的魅力，不仅是在外部环境中的坚强，还有在内心深处对真爱与自我价值认同追求上的执著。最终，在一次偶然机会下，她意外地遇到了曾经失散多年的初恋对象，他们重新燃起了彼此之间淡淡的情愫，并共同创造了一片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看到，即便是在高峰顶端，也有人愿意为了真正意义上的自由而站出来。而对于那些渴望改变命运的人来说，这篇文章就是一个鼓励，让我们从每一个角落里寻找我们的方向，无论未来会带来怎样的风雨，都不要忘记拥抱自己的梦想。</w:t>
      </w:r>
      <w:r>
        <w:rPr>
          <w:sz w:val="32"/>
          <w:szCs w:val="32"/>
        </w:rPr>
        <w:t>&lt;/p&gt;&lt;p&gt;&lt;a href = "/doc/733722-</w:t>
      </w:r>
      <w:r>
        <w:rPr>
          <w:sz w:val="32"/>
          <w:szCs w:val="32"/>
        </w:rPr>
        <w:t>首席巨擘背后的逃离之旅</w:t>
      </w:r>
      <w:r>
        <w:rPr>
          <w:sz w:val="32"/>
          <w:szCs w:val="32"/>
        </w:rPr>
        <w:t>.doc" rel="alternate" download="733722-</w:t>
      </w:r>
      <w:r>
        <w:rPr>
          <w:sz w:val="32"/>
          <w:szCs w:val="32"/>
        </w:rPr>
        <w:t>首席巨擘背后的逃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