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乡间智者与世隔绝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老人，人们称他为“那人”。这个名字并不指代他的身份、职业或者地位，而是因为他总是一副神秘兮兮的样子，很少与外界交流，所以对村里的每个人来说，他就是那个不太了解的人。</w:t>
      </w:r>
      <w:r>
        <w:rPr>
          <w:sz w:val="32"/>
          <w:szCs w:val="32"/>
        </w:rPr>
        <w:t>&lt;/p&gt;&lt;p&gt;&lt;img src="/static-img/6me7Xxsvs7TQRoqSVKiQ9DyO9msG1FcP0wz09ppMYKX5G3hNf_T4f1G87CUscNN4.png"&gt;&lt;/p&gt;&lt;p&gt;</w:t>
      </w:r>
      <w:r>
        <w:rPr>
          <w:sz w:val="32"/>
          <w:szCs w:val="32"/>
        </w:rPr>
        <w:t>第一部分：传说中的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宁静的地方，还有另一个人物——“那傻子”。据说，那傻子从小就不一样，他聪明过人，但却总是选择沉浸于自己的世界。对于周围发生的一切事情，他都表现得既不惊讶也不关心，只是在某些时候会突然提出一些出乎意料的问题，让村里的智者们头疼连连。</w:t>
      </w:r>
      <w:r>
        <w:rPr>
          <w:sz w:val="32"/>
          <w:szCs w:val="32"/>
        </w:rPr>
        <w:t>&lt;/p&gt;&lt;p&gt;&lt;img src="/static-img/MDbC-OJK6H6UBVYUhsIdDzyO9msG1FcP0wz09ppMYKVJXafV9lVfS8a1xuLKNoQvsqqVJEzYPmnlKmrEgYu5d5AT-PgpKD2mdwuM8qqB4kEiiZRiBYKX-Zh3tLTl9HaEgRzKxGyLc3P1dtiEV5Tzz5LEQVq1Ol-_uOoi4h8nMPojwqVqmi3qhIyh1Yym5YxykZWbgAFI2d_n8Jj2cxDdpg.jpg"&gt;&lt;/p&gt;&lt;p&gt;</w:t>
      </w:r>
      <w:r>
        <w:rPr>
          <w:sz w:val="32"/>
          <w:szCs w:val="32"/>
        </w:rPr>
        <w:t>第二部分：隐居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那人的家位于村庄边缘的一个小山上。他家的门窗基本上都是被废弃多年的破旧木板覆盖着，只有最需要的时候才会临时开启。 </w:t>
      </w:r>
      <w:r>
        <w:rPr>
          <w:sz w:val="32"/>
          <w:szCs w:val="32"/>
        </w:rPr>
        <w:t>villagers (</w:t>
      </w:r>
      <w:r>
        <w:rPr>
          <w:sz w:val="32"/>
          <w:szCs w:val="32"/>
        </w:rPr>
        <w:t>居民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都知道，不要轻易打扰那人，因为他们不知道他的生活方式是什么样的，也不知道他为什么选择这样一种隐居的生活。但有一点可以肯定，那人的内心深处一定隐藏着一个巨大的秘密。</w:t>
      </w:r>
      <w:r>
        <w:rPr>
          <w:sz w:val="32"/>
          <w:szCs w:val="32"/>
        </w:rPr>
        <w:t>&lt;/p&gt;&lt;p&gt;&lt;img src="/static-img/H3Dxq_pOqY1cZNXCTagQdzyO9msG1FcP0wz09ppMYKVJXafV9lVfS8a1xuLKNoQvsqqVJEzYPmnlKmrEgYu5d5AT-PgpKD2mdwuM8qqB4kEiiZRiBYKX-Zh3tLTl9HaEgRzKxGyLc3P1dtiEV5Tzz5LEQVq1Ol-_uOoi4h8nMPojwqVqmi3qhIyh1Yym5YxykZWbgAFI2d_n8Jj2cxDdpg.jpg"&gt;&lt;/p&gt;&lt;p&gt;</w:t>
      </w:r>
      <w:r>
        <w:rPr>
          <w:sz w:val="32"/>
          <w:szCs w:val="32"/>
        </w:rPr>
        <w:t>第三部分：智者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那傻子的故事也有很多版本。一种说法是，当年有一次大旱，他独自一人去森林中寻找雨水，结果不仅找到了水源，还带回了丰收。在另一种传说中，那傻子能够预见未来，在一次重大的决策面前，全村的人都听从了他的建议，最终取得了成功。这一切让许多人开始怀疑，那个被视作愚昧无知的人可能其实是一个超凡脱俗的存在。</w:t>
      </w:r>
      <w:r>
        <w:rPr>
          <w:sz w:val="32"/>
          <w:szCs w:val="32"/>
        </w:rPr>
        <w:t>&lt;/p&gt;&lt;p&gt;&lt;img src="/static-img/6ALvK8xYvuA8CIDf6YfTGDyO9msG1FcP0wz09ppMYKVJXafV9lVfS8a1xuLKNoQvsqqVJEzYPmnlKmrEgYu5d5AT-PgpKD2mdwuM8qqB4kEiiZRiBYKX-Zh3tLTl9HaEgRzKxGyLc3P1dtiEV5Tzz5LEQVq1Ol-_uOoi4h8nMPojwqVqmi3qhIyh1Yym5YxykZWbgAFI2d_n8Jj2cxDdpg.jpg"&gt;&lt;/p&gt;&lt;p&gt;</w:t>
      </w:r>
      <w:r>
        <w:rPr>
          <w:sz w:val="32"/>
          <w:szCs w:val="32"/>
        </w:rPr>
        <w:t>第四部分：乡间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传说一样，它们也伴随着批评和怀疑。有人认为，那个所谓的“乡间智者”不过是个普通的小农民，与世隔绝并不是什么高尚的事业。而且，即便有些奇异的事情确实发生在这个角落，这也不能证明那些故事中的人物真的拥有超常能力。事实上，对于这些只属于传奇领域的话题，无论如何解释，都无法摆脱迷雾般的神秘感和不可触摸性。</w:t>
      </w:r>
      <w:r>
        <w:rPr>
          <w:sz w:val="32"/>
          <w:szCs w:val="32"/>
        </w:rPr>
        <w:t>&lt;/p&gt;&lt;p&gt;&lt;img src="/static-img/3Gm92HTmGKn9Yly6hPoGFjyO9msG1FcP0wz09ppMYKVJXafV9lVfS8a1xuLKNoQvsqqVJEzYPmnlKmrEgYu5d5AT-PgpKD2mdwuM8qqB4kEiiZRiBYKX-Zh3tLTl9HaEgRzKxGyLc3P1dtiEV5Tzz5LEQVq1Ol-_uOoi4h8nMPojwqVqmi3qhIyh1Yym5YxykZWbgAFI2d_n8Jj2cxDdpg.jpg"&gt;&lt;/p&gt;&lt;p&gt;</w:t>
      </w:r>
      <w:r>
        <w:rPr>
          <w:sz w:val="32"/>
          <w:szCs w:val="32"/>
        </w:rPr>
        <w:t>第五部分：最后一缕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星空璀璨之下，人们偶尔会想象一下，如果真有那么一个能看透世事、理解宇宙奥秘的人存在的话，他们将会怎样？或许，在某个遥远的地方，一位名叫“那人的”，用自己的方式记录着时间流逝，用眼前的世界编织成永恒。如果我们仔细聆听风中的声音，或许还能听到“那傻子的”轻声笑语，以及来自未知领域的声音——它们似乎就在我们的耳边，却又始终逃离在我们触及不到的地方。那个人、那个村庄以及那个被誉为傻子的形象，就像是岁月长河中的一块闪耀石头，为后来者留下了一道道难以磨灭的心灵印记。</w:t>
      </w:r>
      <w:r>
        <w:rPr>
          <w:sz w:val="32"/>
          <w:szCs w:val="32"/>
        </w:rPr>
        <w:t>&lt;/p&gt;&lt;p&gt;&lt;a href = "/doc/733875-</w:t>
      </w:r>
      <w:r>
        <w:rPr>
          <w:sz w:val="32"/>
          <w:szCs w:val="32"/>
        </w:rPr>
        <w:t>那人那村那傻子乡间智者与世隔绝的传奇</w:t>
      </w:r>
      <w:r>
        <w:rPr>
          <w:sz w:val="32"/>
          <w:szCs w:val="32"/>
        </w:rPr>
        <w:t>.doc" rel="alternate" download="733875-</w:t>
      </w:r>
      <w:r>
        <w:rPr>
          <w:sz w:val="32"/>
          <w:szCs w:val="32"/>
        </w:rPr>
        <w:t>那人那村那傻子乡间智者与世隔绝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