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便找个人结婚吧探索非传统婚姻的文化意义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便找个人结婚吧：探索非传统婚姻的文化意义与社会反响</w:t>
      </w:r>
      <w:r>
        <w:rPr>
          <w:sz w:val="32"/>
          <w:szCs w:val="32"/>
        </w:rPr>
        <w:t>&lt;/p&gt;&lt;p&gt;&lt;img src="/static-img/nq01DKsBabq6ZGorhXVq2VovGHkHg3RJ-klrAzw2rggmQ_Z1yXyH1jmWrheWmSnm.jpg"&gt;&lt;/p&gt;&lt;p&gt;</w:t>
      </w:r>
      <w:r>
        <w:rPr>
          <w:sz w:val="32"/>
          <w:szCs w:val="32"/>
        </w:rPr>
        <w:t>随便找个人结婚吧在当代社会中越来越受到关注，它不仅是一种生活方式的选择，也是对传统婚姻观念的一种挑战。以下是对这一现象的六点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变革</w:t>
      </w:r>
      <w:r>
        <w:rPr>
          <w:sz w:val="32"/>
          <w:szCs w:val="32"/>
        </w:rPr>
        <w:t>&lt;/p&gt;&lt;p&gt;&lt;img src="/static-img/-4USN1geHbXyPdaAMWK2f1ovGHkHg3RJ-klrAzw2rgj7bCelaEhuSnyRecM4iDH6SU29fNd8hxA0VdwaQKiInubRrcRCu8iSm649A-JCjEwb-zkSrIT0_lOe7z5bsRHkaGOA69-rk47RiJoI8VrO7P_aATDEdifGDRdDPunUt7nffrpLxCabU9zu-IHr6BEuDNb1GPjEtrEBsZAKhi9ncg.jpg"&gt;&lt;/p&gt;&lt;p&gt;</w:t>
      </w:r>
      <w:r>
        <w:rPr>
          <w:sz w:val="32"/>
          <w:szCs w:val="32"/>
        </w:rPr>
        <w:t>随着现代社会价值观和生活理念的转变，人们对于爱情、亲密关系以及家庭构成有了新的理解。这导致了一些人开始寻求更为自由和自主的结合方式，从而引发了“随便找个人结婚吧”的兴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主义与自由选择</w:t>
      </w:r>
      <w:r>
        <w:rPr>
          <w:sz w:val="32"/>
          <w:szCs w:val="32"/>
        </w:rPr>
        <w:t>&lt;/p&gt;&lt;p&gt;&lt;img src="/static-img/uOh6_9BJPO9_DuMmW-j2XVovGHkHg3RJ-klrAzw2rgj7bCelaEhuSnyRecM4iDH6SU29fNd8hxA0VdwaQKiInubRrcRCu8iSm649A-JCjEwb-zkSrIT0_lOe7z5bsRHkaGOA69-rk47RiJoI8VrO7P_aATDEdifGDRdDPunUt7nffrpLxCabU9zu-IHr6BEuDNb1GPjEtrEBsZAKhi9ncg.jpg"&gt;&lt;/p&gt;&lt;p&gt;</w:t>
      </w:r>
      <w:r>
        <w:rPr>
          <w:sz w:val="32"/>
          <w:szCs w:val="32"/>
        </w:rPr>
        <w:t>随便找个人结婚吧体现了强烈的人类追求——个性化和自由选择。在这个过程中，人们不再被传统习俗所束缚，而是根据自己的喜好、价值观和生活目标来决定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度与法律问题</w:t>
      </w:r>
      <w:r>
        <w:rPr>
          <w:sz w:val="32"/>
          <w:szCs w:val="32"/>
        </w:rPr>
        <w:t>&lt;/p&gt;&lt;p&gt;&lt;img src="/static-img/HKCcsJSHoeq6EG_1FqkZXVovGHkHg3RJ-klrAzw2rgj7bCelaEhuSnyRecM4iDH6SU29fNd8hxA0VdwaQKiInubRrcRCu8iSm649A-JCjEwb-zkSrIT0_lOe7z5bsRHkaGOA69-rk47RiJoI8VrO7P_aATDEdifGDRdDPunUt7nffrpLxCabU9zu-IHr6BEuDNb1GPjEtrEBsZAKhi9ncg.jpg"&gt;&lt;/p&gt;&lt;p&gt;</w:t>
      </w:r>
      <w:r>
        <w:rPr>
          <w:sz w:val="32"/>
          <w:szCs w:val="32"/>
        </w:rPr>
        <w:t>尽管某些非传统配偶可能面临社会偏见或法律障碍，但这种趋势也促使公众讨论关于同性恋权利、跨性别者权益等话题，并推动相关法律法规的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间的情感支持与共同成长</w:t>
      </w:r>
      <w:r>
        <w:rPr>
          <w:sz w:val="32"/>
          <w:szCs w:val="32"/>
        </w:rPr>
        <w:t>&lt;/p&gt;&lt;p&gt;&lt;img src="/static-img/EQc6Lj7tYQnca7bAbrz3_lovGHkHg3RJ-klrAzw2rgj7bCelaEhuSnyRecM4iDH6SU29fNd8hxA0VdwaQKiInubRrcRCu8iSm649A-JCjEwb-zkSrIT0_lOe7z5bsRHkaGOA69-rk47RiJoI8VrO7P_aATDEdifGDRdDPunUt7nffrpLxCabU9zu-IHr6BEuDNb1GPjEtrEBsZAKhi9ncg.jpg"&gt;&lt;/p&gt;&lt;p&gt;</w:t>
      </w:r>
      <w:r>
        <w:rPr>
          <w:sz w:val="32"/>
          <w:szCs w:val="32"/>
        </w:rPr>
        <w:t>无论出于何种原因，“随便找个人结婚吧”，最终目的往往都是为了建立稳定的情感联系，这为双方提供了相互支持的情感基础，同时也是共同成长和发展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结构与子女教育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结合方式在家庭教育方面可能会带来一些挑战，比如如何平衡不同父母之间不同的育儿方法，以及如何向孩子解释他们为什么不是一个典型家庭。但同时，这也促使家长们更加灵活地应对这些问题，以适应多样化的人生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随便找个人结婚吧”这类现象将进一步影响我们的文化形态。它可能会逐渐成为一种常态，并促进整个社会对于爱情、亲密关系以及家庭概念的一次根本性的审视。</w:t>
      </w:r>
      <w:r>
        <w:rPr>
          <w:sz w:val="32"/>
          <w:szCs w:val="32"/>
        </w:rPr>
        <w:t>&lt;/p&gt;&lt;p&gt;&lt;a href = "/doc/733895-</w:t>
      </w:r>
      <w:r>
        <w:rPr>
          <w:sz w:val="32"/>
          <w:szCs w:val="32"/>
        </w:rPr>
        <w:t>随便找个人结婚吧探索非传统婚姻的文化意义与社会反响</w:t>
      </w:r>
      <w:r>
        <w:rPr>
          <w:sz w:val="32"/>
          <w:szCs w:val="32"/>
        </w:rPr>
        <w:t>.doc" rel="alternate" download="733895-</w:t>
      </w:r>
      <w:r>
        <w:rPr>
          <w:sz w:val="32"/>
          <w:szCs w:val="32"/>
        </w:rPr>
        <w:t>随便找个人结婚吧探索非传统婚姻的文化意义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