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们不要了</w:t>
      </w:r>
      <w:r>
        <w:rPr>
          <w:sz w:val="48"/>
          <w:szCs w:val="48"/>
        </w:rPr>
        <w:t>np-</w:t>
      </w:r>
      <w:r>
        <w:rPr>
          <w:sz w:val="48"/>
          <w:szCs w:val="48"/>
        </w:rPr>
        <w:t>请勿触发解读求你们不要了</w:t>
      </w:r>
      <w:r>
        <w:rPr>
          <w:sz w:val="48"/>
          <w:szCs w:val="48"/>
        </w:rPr>
        <w:t>np</w:t>
      </w:r>
      <w:r>
        <w:rPr>
          <w:sz w:val="48"/>
          <w:szCs w:val="48"/>
        </w:rPr>
        <w:t>的背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勿触发：解读“求你们不要了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的背后心理</w:t>
      </w:r>
      <w:r>
        <w:rPr>
          <w:sz w:val="32"/>
          <w:szCs w:val="32"/>
        </w:rPr>
        <w:t>&lt;/p&gt;&lt;p&gt;&lt;img src="/static-img/nQG1M62puuh75TKH1kmZou8tAPZF0I_ZBFaNH3bxSDU3U3Nc5HUv1gB41sl1i4M4.jpg"&gt;&lt;/p&gt;&lt;p&gt;</w:t>
      </w:r>
      <w:r>
        <w:rPr>
          <w:sz w:val="32"/>
          <w:szCs w:val="32"/>
        </w:rPr>
        <w:t>在网络社交平台上，经常能见到一类特殊的请求：“求你们不要了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。这句话背后的故事远不止表面的简单请求，它反映了一种普遍的心理状态——害怕被拒绝或被抛弃。在这个信息爆炸的时代，我们如何理解这种需求，以及它背后的心理动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求你们不要了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是一种表达对他人的依赖和恐惧的方式。通常，这样的请求出现在情侣关系、朋友之间或者是工作环境中。当一个人说出这句话时，他可能是在担心自己的行为或言论会导致对方失望或离开，从而产生一种强烈的情感依赖。</w:t>
      </w:r>
      <w:r>
        <w:rPr>
          <w:sz w:val="32"/>
          <w:szCs w:val="32"/>
        </w:rPr>
        <w:t>&lt;/p&gt;&lt;p&gt;&lt;img src="/static-img/Yxm2WOr13-eRrWdN9BtyD-8tAPZF0I_ZBFaNH3bxSDWS0uuqbvi59ac0qDGHdzsn9jI7Y0l6k01HxByqGu9Vr2cBF5YAEvYb9axBX-kiKm_eQuvLmrJmSBKnEtd0VOVq-2_0qXq4r6NbWxTlyY0nzn2bu3mMy9U3y6qw16dPJIN8nhUsrIUuCt24bCvVvrcA.jpg"&gt;&lt;/p&gt;&lt;p&gt;</w:t>
      </w:r>
      <w:r>
        <w:rPr>
          <w:sz w:val="32"/>
          <w:szCs w:val="32"/>
        </w:rPr>
        <w:t>案例一：小明和小红是大学里的同学，他们相处得很好。但有一次，小明因为一个无意的小错误，让小红感到非常失望。为了挽回关系，小明不断地向小红道歉，并且说：“求你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我真的很爱你。” 这样做其实并没有真正解决问题，只是让小红感到更加困惑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在职场上，张华是一个团队中的新人。他总是尽力去完成任务，但他的努力往往没有得到老手们的认可。一天，他因为一次任务失败，被同事们批评。这时，他急切地向他们发出这样的请求：“请大家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，我只是想证明自己。”</w:t>
      </w:r>
      <w:r>
        <w:rPr>
          <w:sz w:val="32"/>
          <w:szCs w:val="32"/>
        </w:rPr>
        <w:t>&lt;/p&gt;&lt;p&gt;&lt;img src="/static-img/dNF-8_XSLqX30HIc6cV7yu8tAPZF0I_ZBFaNH3bxSDWS0uuqbvi59ac0qDGHdzsn9jI7Y0l6k01HxByqGu9Vr2cBF5YAEvYb9axBX-kiKm_eQuvLmrJmSBKnEtd0VOVq-2_0qXq4r6NbWxTlyY0nzn2bu3mMy9U3y6qw16dPJIN8nhUsrIUuCt24bCvVvrcA.jpg"&gt;&lt;/p&gt;&lt;p&gt;</w:t>
      </w:r>
      <w:r>
        <w:rPr>
          <w:sz w:val="32"/>
          <w:szCs w:val="32"/>
        </w:rPr>
        <w:t>从这些案例可以看出，当人们发出这样的请求时，其实是在试图通过控制别人的情绪来减少自己的焦虑感。而这种方法往往是不现实也不有效的，因为它忽略了一件重要的事实：我们无法完全控制别人的反应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解决这个问题，我们需要从自我成长开始。首先，要学会接纳失败，因为失败是成长的一部分；其次，要提高自信心，不必过分依赖他人的肯定；最后，要学习如何更好地沟通，以便更清晰、更有效地传达自己的需求和期望。</w:t>
      </w:r>
      <w:r>
        <w:rPr>
          <w:sz w:val="32"/>
          <w:szCs w:val="32"/>
        </w:rPr>
        <w:t>&lt;/p&gt;&lt;p&gt;&lt;img src="/static-img/Wzj0QUqndmpNvpnEVqrQge8tAPZF0I_ZBFaNH3bxSDWS0uuqbvi59ac0qDGHdzsn9jI7Y0l6k01HxByqGu9Vr2cBF5YAEvYb9axBX-kiKm_eQuvLmrJmSBKnEtd0VOVq-2_0qXq4r6NbWxTlyY0nzn2bu3mMy9U3y6qw16dPJIN8nhUsrIUuCt24bCvVvrcA.jpg"&gt;&lt;/p&gt;&lt;p&gt;</w:t>
      </w:r>
      <w:r>
        <w:rPr>
          <w:sz w:val="32"/>
          <w:szCs w:val="32"/>
        </w:rPr>
        <w:t>当我们能够独立于他人之外找到内心的平静与满足时，那些令人焦虑的话语就不会再那么频繁出现。“求你们不要了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，只不过是一种表达深层内疚与恐惧的心声，而解决这一问题，则需从提升个体心理素质入手。</w:t>
      </w:r>
      <w:r>
        <w:rPr>
          <w:sz w:val="32"/>
          <w:szCs w:val="32"/>
        </w:rPr>
        <w:t>&lt;/p&gt;&lt;p&gt;&lt;a href = "/doc/733967-</w:t>
      </w:r>
      <w:r>
        <w:rPr>
          <w:sz w:val="32"/>
          <w:szCs w:val="32"/>
        </w:rPr>
        <w:t>求你们不要了</w:t>
      </w:r>
      <w:r>
        <w:rPr>
          <w:sz w:val="32"/>
          <w:szCs w:val="32"/>
        </w:rPr>
        <w:t>np-</w:t>
      </w:r>
      <w:r>
        <w:rPr>
          <w:sz w:val="32"/>
          <w:szCs w:val="32"/>
        </w:rPr>
        <w:t>请勿触发解读求你们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背后心理</w:t>
      </w:r>
      <w:r>
        <w:rPr>
          <w:sz w:val="32"/>
          <w:szCs w:val="32"/>
        </w:rPr>
        <w:t>.doc" rel="alternate" download="733967-</w:t>
      </w:r>
      <w:r>
        <w:rPr>
          <w:sz w:val="32"/>
          <w:szCs w:val="32"/>
        </w:rPr>
        <w:t>求你们不要了</w:t>
      </w:r>
      <w:r>
        <w:rPr>
          <w:sz w:val="32"/>
          <w:szCs w:val="32"/>
        </w:rPr>
        <w:t>np-</w:t>
      </w:r>
      <w:r>
        <w:rPr>
          <w:sz w:val="32"/>
          <w:szCs w:val="32"/>
        </w:rPr>
        <w:t>请勿触发解读求你们不要了</w:t>
      </w:r>
      <w:r>
        <w:rPr>
          <w:sz w:val="32"/>
          <w:szCs w:val="32"/>
        </w:rPr>
        <w:t>np</w:t>
      </w:r>
      <w:r>
        <w:rPr>
          <w:sz w:val="32"/>
          <w:szCs w:val="32"/>
        </w:rPr>
        <w:t>的背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