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的魅力在于他们的内在力量，随着时间的推移，这种力量变得更加明显。以下是几个方面说明了这一点：</w:t>
      </w:r>
      <w:r>
        <w:rPr>
          <w:sz w:val="32"/>
          <w:szCs w:val="32"/>
        </w:rPr>
        <w:t>&lt;/p&gt;&lt;p&gt;&lt;img src="/static-img/EAlQZSHSRzBdbuYH_SUqd8r5mhqxnHBhkL1WsM7nOl1IPCiyrb-kkBqjscGB3L7F.jpg"&gt;&lt;/p&gt;&lt;p&gt;</w:t>
      </w:r>
      <w:r>
        <w:rPr>
          <w:sz w:val="32"/>
          <w:szCs w:val="32"/>
        </w:rPr>
        <w:t>自信心的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成功的一半，无论是在学业还是事业上。随着成熟和经验的积累，男生逐渐建立起对自己能力的信任，这种自信源源不断地给予他们动力，让他们敢于面对挑战。</w:t>
      </w:r>
      <w:r>
        <w:rPr>
          <w:sz w:val="32"/>
          <w:szCs w:val="32"/>
        </w:rPr>
        <w:t>&lt;/p&gt;&lt;p&gt;&lt;img src="/static-img/H6V1nhBOn2Mg1mK0YyI1HMr5mhqxnHBhkL1WsM7nOl3-H9lYToxXsWZDbThfx0xPZaffcyT7x13Xz-RNEObs63YLhcDkTSJhpD2Kt37P8rHMZe05FmcPsaL39S8a7Ib4fx0GnmxT2LMXWUkqCeuh_EyGZ64pc7k4YQC7FoRoksobdPzDiNfLqeGWkiMwFEM6CF6_dXptfM22rrnQRuPoiA.jpg"&gt;&lt;/p&gt;&lt;p&gt;</w:t>
      </w:r>
      <w:r>
        <w:rPr>
          <w:sz w:val="32"/>
          <w:szCs w:val="32"/>
        </w:rPr>
        <w:t>情感智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包括同理心、社交技能等，是人际关系中的重要因素。随着年龄增长，男生学会了更好地理解他人，培养出更深厚的情感联系，这对于个人成长和社会交往都至关重要。</w:t>
      </w:r>
      <w:r>
        <w:rPr>
          <w:sz w:val="32"/>
          <w:szCs w:val="32"/>
        </w:rPr>
        <w:t>&lt;/p&gt;&lt;p&gt;&lt;img src="/static-img/zBSyGNS49n5j4o4y3iTPzMr5mhqxnHBhkL1WsM7nOl3-H9lYToxXsWZDbThfx0xPZaffcyT7x13Xz-RNEObs63YLhcDkTSJhpD2Kt37P8rHMZe05FmcPsaL39S8a7Ib4fx0GnmxT2LMXWUkqCeuh_EyGZ64pc7k4YQC7FoRoksobdPzDiNfLqeGWkiMwFEM6CF6_dXptfM22rrnQRuPoiA.jpg"&gt;&lt;/p&gt;&lt;p&gt;</w:t>
      </w:r>
      <w:r>
        <w:rPr>
          <w:sz w:val="32"/>
          <w:szCs w:val="32"/>
        </w:rPr>
        <w:t>决策能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时可能会因为缺乏经验而犹豫不决，但随着时间的积累，他们学会如何分析问题，并做出坚定而明智的决定。这不仅帮助他们解决现实问题，也为未来的发展打下了坚实基础。</w:t>
      </w:r>
      <w:r>
        <w:rPr>
          <w:sz w:val="32"/>
          <w:szCs w:val="32"/>
        </w:rPr>
        <w:t>&lt;/p&gt;&lt;p&gt;&lt;img src="/static-img/YsbjCQY31rQ3m8Iik5nFFcr5mhqxnHBhkL1WsM7nOl3-H9lYToxXsWZDbThfx0xPZaffcyT7x13Xz-RNEObs63YLhcDkTSJhpD2Kt37P8rHMZe05FmcPsaL39S8a7Ib4fx0GnmxT2LMXWUkqCeuh_EyGZ64pc7k4YQC7FoRoksobdPzDiNfLqeGWkiMwFEM6CF6_dXptfM22rrnQRuPoiA.jpg"&gt;&lt;/p&gt;&lt;p&gt;</w:t>
      </w:r>
      <w:r>
        <w:rPr>
          <w:sz w:val="32"/>
          <w:szCs w:val="32"/>
        </w:rPr>
        <w:t>适应能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变数，而拥有良好的适应能力和创新思维可以让男生快速适应新情况，并找到创新的方法来克服难题。这两者都是衡量一个人的全面发展程度的一个重要指标。</w:t>
      </w:r>
      <w:r>
        <w:rPr>
          <w:sz w:val="32"/>
          <w:szCs w:val="32"/>
        </w:rPr>
        <w:t>&lt;/p&gt;&lt;p&gt;&lt;img src="/static-img/IEr1F2h0SGIteXpjUzoZacr5mhqxnHBhkL1WsM7nOl3-H9lYToxXsWZDbThfx0xPZaffcyT7x13Xz-RNEObs63YLhcDkTSJhpD2Kt37P8rHMZe05FmcPsaL39S8a7Ib4fx0GnmxT2LMXWUkqCeuh_EyGZ64pc7k4YQC7FoRoksobdPzDiNfLqeGWkiMwFEM6CF6_dXptfM22rrnQRuPoiA.jpeg"&gt;&lt;/p&gt;&lt;p&gt;</w:t>
      </w:r>
      <w:r>
        <w:rPr>
          <w:sz w:val="32"/>
          <w:szCs w:val="32"/>
        </w:rPr>
        <w:t>对目标追求上的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梦想需要持之以恒的心态，不断付出努力。在这个过程中，男生的毅力被锻炼出来，他们明白只有不懈地努力才能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道德标准的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个体开始反思生命意义，从而形成自己的价值观和道德准则。这种内化后的价值体系成为他们行动指南，对待世界也有所作为的人格魅力增加了许多层次。</w:t>
      </w:r>
      <w:r>
        <w:rPr>
          <w:sz w:val="32"/>
          <w:szCs w:val="32"/>
        </w:rPr>
        <w:t>&lt;/p&gt;&lt;p&gt;&lt;a href = "/doc/734123-</w:t>
      </w:r>
      <w:r>
        <w:rPr>
          <w:sz w:val="32"/>
          <w:szCs w:val="32"/>
        </w:rPr>
        <w:t>男生越往里越有劲</w:t>
      </w:r>
      <w:r>
        <w:rPr>
          <w:sz w:val="32"/>
          <w:szCs w:val="32"/>
        </w:rPr>
        <w:t>.doc" rel="alternate" download="734123-</w:t>
      </w:r>
      <w:r>
        <w:rPr>
          <w:sz w:val="32"/>
          <w:szCs w:val="32"/>
        </w:rPr>
        <w:t>男生越往里越有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