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世界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龙物免费不仅是游戏中的一个概念，它更是一种文化现象，一种对自由与探索的追求。以下是关于这份珍宝的一些深度解读：</w:t>
      </w:r>
      <w:r>
        <w:rPr>
          <w:sz w:val="32"/>
          <w:szCs w:val="32"/>
        </w:rPr>
        <w:t>&lt;/p&gt;&lt;p&gt;&lt;img src="/static-img/2NzbZOdzpy_ly93H78Z_00gaZryNPcl2jIVUDlSyAjqyjuisTjrCjD_b9cKPPljO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龙物免费给予了玩家无限可能，让他们能够去探索未知的大地，无论是遥远的森林还是危险的地底洞穴，都可以一探究竟。这不仅增强了游戏体验，也激发了人们对于新事物的好奇心。</w:t>
      </w:r>
      <w:r>
        <w:rPr>
          <w:sz w:val="32"/>
          <w:szCs w:val="32"/>
        </w:rPr>
        <w:t>&lt;/p&gt;&lt;p&gt;&lt;img src="/static-img/8TWPVdCRZVJZzLrlAjLjVEgaZryNPcl2jIVUDlSyAjpTKHmmm8OZZuAhvxsFpX0AGEHdo2BeL24WBYc8-jLDgBkE72g14avQR9dFsjkfgWJgwy4w8XGTIKQiperc_HFyvjoo3q6-t3o-pST2tn_gBNOCduDOao0gduBaHdm1TUvMTC7C90xGp0IrPBRO8WFOsayxhXKdBz0UsoGxzRpMuA.jpg"&gt;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中获取免费龙物并非易事，它需要玩家的长时间等待和精心培育。这种过程让人学会了耐心，认识到了成功往往不是一蹴而就，而是在坚持和努力之后获得的成果。</w:t>
      </w:r>
      <w:r>
        <w:rPr>
          <w:sz w:val="32"/>
          <w:szCs w:val="32"/>
        </w:rPr>
        <w:t>&lt;/p&gt;&lt;p&gt;&lt;img src="/static-img/S4_g0I4ZcHkgcPekkuzPVUgaZryNPcl2jIVUDlSyAjpTKHmmm8OZZuAhvxsFpX0AGEHdo2BeL24WBYc8-jLDgBkE72g14avQR9dFsjkfgWJgwy4w8XGTIKQiperc_HFyvjoo3q6-t3o-pST2tn_gBNOCduDOao0gduBaHdm1TUvMTC7C90xGp0IrPBRO8WFOsayxhXKdBz0UsoGxzRpMuA.jpg"&gt;&lt;/p&gt;&lt;p&gt;</w:t>
      </w:r>
      <w:r>
        <w:rPr>
          <w:sz w:val="32"/>
          <w:szCs w:val="32"/>
        </w:rPr>
        <w:t>构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和互助，玩家们能够共同享受免费龙物带来的乐趣，这种合作精神促进了社区建设，为每个人提供了一片温暖的地方。在这里，每个人都能找到自己的位置，并且为之贡献力量。</w:t>
      </w:r>
      <w:r>
        <w:rPr>
          <w:sz w:val="32"/>
          <w:szCs w:val="32"/>
        </w:rPr>
        <w:t>&lt;/p&gt;&lt;p&gt;&lt;img src="/static-img/GlncR_z4oOAjH3AWk7wHC0gaZryNPcl2jIVUDlSyAjpTKHmmm8OZZuAhvxsFpX0AGEHdo2BeL24WBYc8-jLDgBkE72g14avQR9dFsjkfgWJgwy4w8XGTIKQiperc_HFyvjoo3q6-t3o-pST2tn_gBNOCduDOao0gduBaHdm1TUvMTC7C90xGp0IrPBRO8WFOsayxhXKdBz0UsoGxzRpMuA.jpg"&gt;&lt;/p&gt;&lt;p&gt;</w:t>
      </w:r>
      <w:r>
        <w:rPr>
          <w:sz w:val="32"/>
          <w:szCs w:val="32"/>
        </w:rPr>
        <w:t>提升策略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没有限制的情况下有效管理大量自由获得的资源，玩家们必须具备出色的策略思维能力。这包括合理分配资源、制定计划以及应对各种突发事件等方面，是一种综合素质测试。</w:t>
      </w:r>
      <w:r>
        <w:rPr>
          <w:sz w:val="32"/>
          <w:szCs w:val="32"/>
        </w:rPr>
        <w:t>&lt;/p&gt;&lt;p&gt;&lt;img src="/static-img/dsq6_Lg53ZyOCVFwPTTYV0gaZryNPcl2jIVUDlSyAjpTKHmmm8OZZuAhvxsFpX0AGEHdo2BeL24WBYc8-jLDgBkE72g14avQR9dFsjkfgWJgwy4w8XGTIKQiperc_HFyvjoo3q6-t3o-pST2tn_gBNOCduDOao0gduBaHdm1TUvMTC7C90xGp0IrPBRO8WFOsayxhXKdBz0UsoGxzRpMuA.jpg"&gt;&lt;/p&gt;&lt;p&gt;</w:t>
      </w:r>
      <w:r>
        <w:rPr>
          <w:sz w:val="32"/>
          <w:szCs w:val="32"/>
        </w:rPr>
        <w:t>推动创新发展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作为一个不断更新迭代的小众游戏，其采用免费机制也反映出其对于创新发展的一贯态度。开发团队持续寻找新的方式来吸引用户，同时保持产品质量，为用户带来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背后还蕴含着一些深刻的人生哲学，比如自我提升、责任感和尊重他人的原则。它鼓励人们以负责任和积极主动的心态参与到社会活动中，以达到最大化效益，从而影响着周围人的行为模式。</w:t>
      </w:r>
      <w:r>
        <w:rPr>
          <w:sz w:val="32"/>
          <w:szCs w:val="32"/>
        </w:rPr>
        <w:t>&lt;/p&gt;&lt;p&gt;&lt;a href = "/doc/734232-</w:t>
      </w:r>
      <w:r>
        <w:rPr>
          <w:sz w:val="32"/>
          <w:szCs w:val="32"/>
        </w:rPr>
        <w:t>龙物世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无价珍宝</w:t>
      </w:r>
      <w:r>
        <w:rPr>
          <w:sz w:val="32"/>
          <w:szCs w:val="32"/>
        </w:rPr>
        <w:t>.doc" rel="alternate" download="734232-</w:t>
      </w:r>
      <w:r>
        <w:rPr>
          <w:sz w:val="32"/>
          <w:szCs w:val="32"/>
        </w:rPr>
        <w:t>龙物世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