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全文阅读无弹窗下载</w:t>
      </w:r>
      <w:r>
        <w:rPr>
          <w:sz w:val="48"/>
          <w:szCs w:val="48"/>
        </w:rPr>
        <w:t>-</w:t>
      </w:r>
      <w:r>
        <w:rPr>
          <w:sz w:val="48"/>
          <w:szCs w:val="48"/>
        </w:rPr>
        <w:t>共度佳节探索无弹窗下载的大团圆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度佳节：探索无弹窗下载的“大团圆”阅读体验</w:t>
      </w:r>
      <w:r>
        <w:rPr>
          <w:sz w:val="32"/>
          <w:szCs w:val="32"/>
        </w:rPr>
        <w:t>&lt;/p&gt;&lt;p&gt;&lt;img src="/static-img/6y_3CwU44b-IV1SgRAQYWH0i3A_UUAcVyoPKLORz-IaBMi4TMOmA6hv8-rBXiFl8.jpg"&gt;&lt;/p&gt;&lt;p&gt;</w:t>
      </w:r>
      <w:r>
        <w:rPr>
          <w:sz w:val="32"/>
          <w:szCs w:val="32"/>
        </w:rPr>
        <w:t>在这个信息爆炸的时代，人们对于高质量内容的追求日益增长。特别是在传统节日如春节、端午、中秋等时期，家人朋友聚集一堂，分享喜悦和温馨时光，这时候，便需要一些既能满足大家共同阅读需求，又不会打扰彼此交流的阅读材料。因此，“大团圆全文阅读无弹窗下载”成为了很多人心中的理想选择。</w:t>
      </w:r>
      <w:r>
        <w:rPr>
          <w:sz w:val="32"/>
          <w:szCs w:val="32"/>
        </w:rPr>
        <w:t>&lt;/p&gt;&lt;p&gt;</w:t>
      </w:r>
      <w:r>
        <w:rPr>
          <w:sz w:val="32"/>
          <w:szCs w:val="32"/>
        </w:rPr>
        <w:t>首先，我们要明确的是，无弹窗下载并不是指某些网站提供的一些不合规或低质资源，而是指那些能够让用户在没有任何广告干扰的情况下进行全文阅读的高品质电子书籍平台。在这样的平台上，不仅可以享受到精美设计与优质内容，还能保证一种安静、专注的读书环境，让每个人都能在“大团圆”的氛围中尽情享受阅读乐趣。</w:t>
      </w:r>
      <w:r>
        <w:rPr>
          <w:sz w:val="32"/>
          <w:szCs w:val="32"/>
        </w:rPr>
        <w:t>&lt;/p&gt;&lt;p&gt;&lt;img src="/static-img/bViYgSXA8bgxaPob_Uyqi30i3A_UUAcVyoPKLORz-IZO6LPV9oWDcgJ8rFkT0YFYPGivJqVvNSd8-_RFcnALhDN3ZablBeLxZ8v_czrNJnekGDUn2YTBJ1Cjcblnp1CNgjBfkv-TvTQ4EHPtiuHjzMNJ9qEk0taNDcog9g-805fWQhxcHVF9H6ZkkEJDNfO7CDzHZtVkbmoNM5m1nYlUkQ.jpg"&gt;&lt;/p&gt;&lt;p&gt;</w:t>
      </w:r>
      <w:r>
        <w:rPr>
          <w:sz w:val="32"/>
          <w:szCs w:val="32"/>
        </w:rPr>
        <w:t>例如，在</w:t>
      </w:r>
      <w:r>
        <w:rPr>
          <w:sz w:val="32"/>
          <w:szCs w:val="32"/>
        </w:rPr>
        <w:t>2020</w:t>
      </w:r>
      <w:r>
        <w:rPr>
          <w:sz w:val="32"/>
          <w:szCs w:val="32"/>
        </w:rPr>
        <w:t>年的春晚期间，一位网友发现自己参加家庭聚会时，由于小孩和老人的兴趣各异，他们无法找到一个让所有成员都感兴趣且不干扰彼此的话题。于是，她开始寻找一些适合多数人的电子书籍，并通过一款支持无弹窗下载功能的小程序，将这些书籍分享给大家。这不仅解决了他们之间沟通上的问题，也为大家提供了一种新的社交方式——即通过共同讨论书籍内容来增进感情。</w:t>
      </w:r>
      <w:r>
        <w:rPr>
          <w:sz w:val="32"/>
          <w:szCs w:val="32"/>
        </w:rPr>
        <w:t>&lt;/p&gt;&lt;p&gt;</w:t>
      </w:r>
      <w:r>
        <w:rPr>
          <w:sz w:val="32"/>
          <w:szCs w:val="32"/>
        </w:rPr>
        <w:t>这位网友最终选定了《水浒传》作为第一本共享读物，因为它包含了丰富的人物角色和生动的情节，对不同年龄段的人群来说都是很有吸引力的。此外，该版本还附带了一份详细的地图助手，可以帮助读者更好地理解故事背景，从而提升整个家庭成员间对小说的情感投入程度。</w:t>
      </w:r>
      <w:r>
        <w:rPr>
          <w:sz w:val="32"/>
          <w:szCs w:val="32"/>
        </w:rPr>
        <w:t>&lt;/p&gt;&lt;p&gt;&lt;img src="/static-img/DNrxMayFrTPyykBWcadfnn0i3A_UUAcVyoPKLORz-IZO6LPV9oWDcgJ8rFkT0YFYPGivJqVvNSd8-_RFcnALhDN3ZablBeLxZ8v_czrNJnekGDUn2YTBJ1Cjcblnp1CNgjBfkv-TvTQ4EHPtiuHjzMNJ9qEk0taNDcog9g-805fWQhxcHVF9H6ZkkEJDNfO7CDzHZtVkbmoNM5m1nYlUkQ.jpg"&gt;&lt;/p&gt;&lt;p&gt;</w:t>
      </w:r>
      <w:r>
        <w:rPr>
          <w:sz w:val="32"/>
          <w:szCs w:val="32"/>
        </w:rPr>
        <w:t>随着时间推移，这个小组逐渐扩展开来，每次相聚都会准备一两本新的电子书供大家一起翻阅。而这份活动也激发了一批新鲜血液加入到线上线下的文化创作中去，形成了一股跨越地域、跨越年龄层次的大潮流，为当代文学与社会生活增添了新色彩。</w:t>
      </w:r>
      <w:r>
        <w:rPr>
          <w:sz w:val="32"/>
          <w:szCs w:val="32"/>
        </w:rPr>
        <w:t>&lt;/p&gt;&lt;p&gt;</w:t>
      </w:r>
      <w:r>
        <w:rPr>
          <w:sz w:val="32"/>
          <w:szCs w:val="32"/>
        </w:rPr>
        <w:t>总结来说，“大团圆全文阅读无弹窗下载”并不只是一个简单的技术特性，它更是一种文化现象，它融合了现代科技与传统文化，为我们带来了更加丰富多彩的人生体验。在未来的岁月里，只要我们持续探索这种结合，同时保持对优秀作品的大力推荐，我们相信这样的模式将会成为更多家庭经常性的娱乐活动之一。</w:t>
      </w:r>
      <w:r>
        <w:rPr>
          <w:sz w:val="32"/>
          <w:szCs w:val="32"/>
        </w:rPr>
        <w:t>&lt;/p&gt;&lt;p&gt;&lt;img src="/static-img/DcnaWYxgvgU8mVUdti0pQ30i3A_UUAcVyoPKLORz-IZO6LPV9oWDcgJ8rFkT0YFYPGivJqVvNSd8-_RFcnALhDN3ZablBeLxZ8v_czrNJnekGDUn2YTBJ1Cjcblnp1CNgjBfkv-TvTQ4EHPtiuHjzMNJ9qEk0taNDcog9g-805fWQhxcHVF9H6ZkkEJDNfO7CDzHZtVkbmoNM5m1nYlUkQ.jpg"&gt;&lt;/p&gt;&lt;p&gt;&lt;a href = "/doc/734299-</w:t>
      </w:r>
      <w:r>
        <w:rPr>
          <w:sz w:val="32"/>
          <w:szCs w:val="32"/>
        </w:rPr>
        <w:t>大团圆全文阅读无弹窗下载</w:t>
      </w:r>
      <w:r>
        <w:rPr>
          <w:sz w:val="32"/>
          <w:szCs w:val="32"/>
        </w:rPr>
        <w:t>-</w:t>
      </w:r>
      <w:r>
        <w:rPr>
          <w:sz w:val="32"/>
          <w:szCs w:val="32"/>
        </w:rPr>
        <w:t>共度佳节探索无弹窗下载的大团圆阅读体验</w:t>
      </w:r>
      <w:r>
        <w:rPr>
          <w:sz w:val="32"/>
          <w:szCs w:val="32"/>
        </w:rPr>
        <w:t>.doc" rel="alternate" download="734299-</w:t>
      </w:r>
      <w:r>
        <w:rPr>
          <w:sz w:val="32"/>
          <w:szCs w:val="32"/>
        </w:rPr>
        <w:t>大团圆全文阅读无弹窗下载</w:t>
      </w:r>
      <w:r>
        <w:rPr>
          <w:sz w:val="32"/>
          <w:szCs w:val="32"/>
        </w:rPr>
        <w:t>-</w:t>
      </w:r>
      <w:r>
        <w:rPr>
          <w:sz w:val="32"/>
          <w:szCs w:val="32"/>
        </w:rPr>
        <w:t>共度佳节探索无弹窗下载的大团圆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