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之镜淫欲模特的电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镜子</w:t>
      </w:r>
      <w:r>
        <w:rPr>
          <w:sz w:val="32"/>
          <w:szCs w:val="32"/>
        </w:rPr>
        <w:t>&lt;/p&gt;&lt;p&gt;&lt;img src="/static-img/GT_3d-_X_s5hXzMHU6s9BXoRgUd-LFM1N6W7bxHLDHPYPGPQ4NKbXZH0OUQJmuC3.jpg"&gt;&lt;/p&gt;&lt;p&gt;</w:t>
      </w:r>
      <w:r>
        <w:rPr>
          <w:sz w:val="32"/>
          <w:szCs w:val="32"/>
        </w:rPr>
        <w:t>在电影史上，有一类影片，它们不仅仅是为了娱乐大众，更是探讨了人性深层次的欲望和模特行业背后的诱惑。这些电影通常被称为“淫欲模特电影”，它们以色情元素为核心，通过对模特生活的描绘，展现了一种对美与欲望的无尽追求。</w:t>
      </w:r>
      <w:r>
        <w:rPr>
          <w:sz w:val="32"/>
          <w:szCs w:val="32"/>
        </w:rPr>
        <w:t>&lt;/p&gt;&lt;p&gt;</w:t>
      </w:r>
      <w:r>
        <w:rPr>
          <w:sz w:val="32"/>
          <w:szCs w:val="32"/>
        </w:rPr>
        <w:t>《夜宴》：美食与肉体之舞</w:t>
      </w:r>
      <w:r>
        <w:rPr>
          <w:sz w:val="32"/>
          <w:szCs w:val="32"/>
        </w:rPr>
        <w:t>&lt;/p&gt;&lt;p&gt;&lt;img src="/static-img/wQpjyb_88PBaQP3EAIIFFHoRgUd-LFM1N6W7bxHLDHPDc8n7D9yj92O2SxNOsSV440sHo_fiBBDfeFe4ONrvHvlw1PjxsDWGFIGKmZIIhJuyDjQkyz8JGvmMMWHqX6EbFcPFicSmVZs_d1U_Ediy-HhvyMnTVLRseeldAz6pvs-3Ih_pxnXHEOrmd4bzBzwWk6PYt9_16YnznZqhDoXefQ.jpg"&gt;&lt;/p&gt;&lt;p&gt;</w:t>
      </w:r>
      <w:r>
        <w:rPr>
          <w:sz w:val="32"/>
          <w:szCs w:val="32"/>
        </w:rPr>
        <w:t>《夜宴》是一部由李安执导的香港电影，该片讲述了两位女性在一次晚宴上的相遇，他们之间的情感纠葛逐渐展开，最终演变成一种肉体上的互动。尽管这部影片并没有直接使用“淫欲”这个词，但它所表达的情感和身体接触，却带有明显的色情意味。这场晚宴，就像是一个精心布置好的舞台，每一个细节都在暗示着某种更深层次的人性需求。</w:t>
      </w:r>
      <w:r>
        <w:rPr>
          <w:sz w:val="32"/>
          <w:szCs w:val="32"/>
        </w:rPr>
        <w:t>&lt;/p&gt;&lt;p&gt;</w:t>
      </w:r>
      <w:r>
        <w:rPr>
          <w:sz w:val="32"/>
          <w:szCs w:val="32"/>
        </w:rPr>
        <w:t>《蓝风暴》：激情与自由之歌</w:t>
      </w:r>
      <w:r>
        <w:rPr>
          <w:sz w:val="32"/>
          <w:szCs w:val="32"/>
        </w:rPr>
        <w:t>&lt;/p&gt;&lt;p&gt;&lt;img src="/static-img/WJTI-wq1OWmpi-Vr2lfZcXoRgUd-LFM1N6W7bxHLDHPDc8n7D9yj92O2SxNOsSV440sHo_fiBBDfeFe4ONrvHvlw1PjxsDWGFIGKmZIIhJuyDjQkyz8JGvmMMWHqX6EbFcPFicSmVZs_d1U_Ediy-HhvyMnTVLRseeldAz6pvs-3Ih_pxnXHEOrmd4bzBzwWk6PYt9_16YnznZqhDoXefQ.png"&gt;&lt;/p&gt;&lt;p&gt;</w:t>
      </w:r>
      <w:r>
        <w:rPr>
          <w:sz w:val="32"/>
          <w:szCs w:val="32"/>
        </w:rPr>
        <w:t>《蓝风暴》是一部日本动作剧情片，由小林诚也执导。这部影片中的主角是一位自由奔放、充满激情的女性，她不仅是个模特，而且还是一名极具才华和野性的音乐家。在她的世界中，没有什么是不可能发生，这种自由和自我实现，让观众感受到了一种对于生活本身就应该多一点色彩和快乐的心态。</w:t>
      </w:r>
      <w:r>
        <w:rPr>
          <w:sz w:val="32"/>
          <w:szCs w:val="32"/>
        </w:rPr>
        <w:t>&lt;/p&gt;&lt;p&gt;</w:t>
      </w:r>
      <w:r>
        <w:rPr>
          <w:sz w:val="32"/>
          <w:szCs w:val="32"/>
        </w:rPr>
        <w:t>《爱丽丝</w:t>
      </w:r>
      <w:r>
        <w:rPr>
          <w:sz w:val="32"/>
          <w:szCs w:val="32"/>
        </w:rPr>
        <w:t>T</w:t>
      </w:r>
      <w:r>
        <w:rPr>
          <w:sz w:val="32"/>
          <w:szCs w:val="32"/>
        </w:rPr>
        <w:t>》的诱惑</w:t>
      </w:r>
      <w:r>
        <w:rPr>
          <w:sz w:val="32"/>
          <w:szCs w:val="32"/>
        </w:rPr>
        <w:t>&lt;/p&gt;&lt;p&gt;&lt;img src="/static-img/P0fXnnFuYGPv1Oid1iowK3oRgUd-LFM1N6W7bxHLDHPDc8n7D9yj92O2SxNOsSV440sHo_fiBBDfeFe4ONrvHvlw1PjxsDWGFIGKmZIIhJuyDjQkyz8JGvmMMWHqX6EbFcPFicSmVZs_d1U_Ediy-HhvyMnTVLRseeldAz6pvs-3Ih_pxnXHEOrmd4bzBzwWk6PYt9_16YnznZqhDoXefQ.png"&gt;&lt;/p&gt;&lt;p&gt;</w:t>
      </w:r>
      <w:r>
        <w:rPr>
          <w:sz w:val="32"/>
          <w:szCs w:val="32"/>
        </w:rPr>
        <w:t>然而，并不是所有关于“淫欲模特”的电影都能像以上提到的那样高雅而优雅。有一些作品则走向了另一个极端，它们更多地强调视觉冲击力，以此来吸引观众。但即便如此，这些作品也不能忽视其对于社会文化价值观念的一定影响，因为它们往往触及到了人们关于性别、身份以及现代社会中个体如何定义自己这一系列复杂问题。</w:t>
      </w:r>
      <w:r>
        <w:rPr>
          <w:sz w:val="32"/>
          <w:szCs w:val="32"/>
        </w:rPr>
        <w:t>&lt;/p&gt;&lt;p&gt;</w:t>
      </w:r>
      <w:r>
        <w:rPr>
          <w:sz w:val="32"/>
          <w:szCs w:val="32"/>
        </w:rPr>
        <w:t>总结</w:t>
      </w:r>
      <w:r>
        <w:rPr>
          <w:sz w:val="32"/>
          <w:szCs w:val="32"/>
        </w:rPr>
        <w:t>&lt;/p&gt;&lt;p&gt;&lt;img src="/static-img/pOIzMewrbpBcdTz5QJh9vXoRgUd-LFM1N6W7bxHLDHPDc8n7D9yj92O2SxNOsSV440sHo_fiBBDfeFe4ONrvHvlw1PjxsDWGFIGKmZIIhJuyDjQkyz8JGvmMMWHqX6EbFcPFicSmVZs_d1U_Ediy-HhvyMnTVLRseeldAz6pvs-3Ih_pxnXHEOrmd4bzBzwWk6PYt9_16YnznZqhDoXefQ.png"&gt;&lt;/p&gt;&lt;p&gt;</w:t>
      </w:r>
      <w:r>
        <w:rPr>
          <w:sz w:val="32"/>
          <w:szCs w:val="32"/>
        </w:rPr>
        <w:t>从不同的角度出发，“淫欲模特 电影”这个主题似乎既复杂又迷人。在这些影片中，我们可以看到人类对于美丽、权力以及个人界限推移的一个反映。而这种反映，不仅局限于艺术形式，还能够透过银幕，影响到我们的想法与行为。如果说我们能够从这些作品中学到的是对待自己内心世界的一点点洞察，那么它们就已经超越了简单意义上的娱乐，而成为了我们思考自身存在方式的一个窗口。</w:t>
      </w:r>
      <w:r>
        <w:rPr>
          <w:sz w:val="32"/>
          <w:szCs w:val="32"/>
        </w:rPr>
        <w:t>&lt;/p&gt;&lt;p&gt;&lt;a href = "/doc/734643-</w:t>
      </w:r>
      <w:r>
        <w:rPr>
          <w:sz w:val="32"/>
          <w:szCs w:val="32"/>
        </w:rPr>
        <w:t>欲望之镜淫欲模特的电影传奇</w:t>
      </w:r>
      <w:r>
        <w:rPr>
          <w:sz w:val="32"/>
          <w:szCs w:val="32"/>
        </w:rPr>
        <w:t>.doc" rel="alternate" download="734643-</w:t>
      </w:r>
      <w:r>
        <w:rPr>
          <w:sz w:val="32"/>
          <w:szCs w:val="32"/>
        </w:rPr>
        <w:t>欲望之镜淫欲模特的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