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普通用户体验区试看</w:t>
      </w:r>
      <w:r>
        <w:rPr>
          <w:sz w:val="48"/>
          <w:szCs w:val="48"/>
        </w:rPr>
        <w:t>-</w:t>
      </w:r>
      <w:r>
        <w:rPr>
          <w:sz w:val="48"/>
          <w:szCs w:val="48"/>
        </w:rPr>
        <w:t>探索未知的边界午夜时分的隐秘观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边界：午夜时分的隐秘观影之旅</w:t>
      </w:r>
      <w:r>
        <w:rPr>
          <w:sz w:val="32"/>
          <w:szCs w:val="32"/>
        </w:rPr>
        <w:t>&lt;/p&gt;&lt;p&gt;&lt;img src="/static-img/gtST2Sl1MlstiQU46IctxcHKWyVdHqidQIKG1GERtJEs4ELgZVG1GUDx8LBBGozp.jpg"&gt;&lt;/p&gt;&lt;p&gt;</w:t>
      </w:r>
      <w:r>
        <w:rPr>
          <w:sz w:val="32"/>
          <w:szCs w:val="32"/>
        </w:rPr>
        <w:t>在一个宁静的午夜，城市灯火熄灭，大部分人都躺在温暖的床上沉浸于梦乡中。然而，在某些角落，另一种不同的世界悄然开放，这便是那些特殊场所——午夜普通用户体验区试看。</w:t>
      </w:r>
      <w:r>
        <w:rPr>
          <w:sz w:val="32"/>
          <w:szCs w:val="32"/>
        </w:rPr>
        <w:t>&lt;/p&gt;&lt;p&gt;</w:t>
      </w:r>
      <w:r>
        <w:rPr>
          <w:sz w:val="32"/>
          <w:szCs w:val="32"/>
        </w:rPr>
        <w:t>这些地方通常位于电影院或专门设立的小型剧场内，它们承载着一种独特而又神秘的情调。在这里，观众可以不受限制地体验各种类型的电影，从经典到新作，从主流到独立，每一部作品都是对视觉和情感的一次深刻挑战。</w:t>
      </w:r>
      <w:r>
        <w:rPr>
          <w:sz w:val="32"/>
          <w:szCs w:val="32"/>
        </w:rPr>
        <w:t>&lt;/p&gt;&lt;p&gt;&lt;img src="/static-img/x3SnHQ215Ptwf01NvQRC58HKWyVdHqidQIKG1GERtJFSX--0zRx2Clx9F3YXy3sZPqFD7m8b8uV9RKft3VhDvvm8_ZXuZbuou3_xY7zBh5NNXUGHLZDalTAxV-0XVnhwwqoGVclOpKYsO33kZkvza7XEr0Ste38U4hRGpK95q7I03xAw-fnEXTfgczd4KhMF.jpg"&gt;&lt;/p&gt;&lt;p&gt;</w:t>
      </w:r>
      <w:r>
        <w:rPr>
          <w:sz w:val="32"/>
          <w:szCs w:val="32"/>
        </w:rPr>
        <w:t>其中最著名的是“黑暗室”——一间没有任何照明的地方，只有屏幕发出微弱光线。这里放映的是那些被认为太过激烈、太过暴力或太过露骨以至于无法进入正规商业放映市场的手动选择。这类电影往往会引发强烈的情绪反应，有的人可能会因为观看后感到震惊而久久难以平复，而有的人则可能会从中找到前所未有的刺激和解压。</w:t>
      </w:r>
      <w:r>
        <w:rPr>
          <w:sz w:val="32"/>
          <w:szCs w:val="32"/>
        </w:rPr>
        <w:t>&lt;/p&gt;&lt;p&gt;</w:t>
      </w:r>
      <w:r>
        <w:rPr>
          <w:sz w:val="32"/>
          <w:szCs w:val="32"/>
        </w:rPr>
        <w:t>比如，那个夏天，一位叫做张伟的大二学生，因为朋友推荐，他来到了这个午夜普通用户体验区试看。他选择了一个关于末日生存的小说改编电影。这部影片充满了紧张刺激的情节，使得整个观众席都陷入了一种集体紧张的心理状态。当最后一束希望消失的时候，全场爆发出了一阵长时间的沉默，最终转变成了热烈讨论与评价。</w:t>
      </w:r>
      <w:r>
        <w:rPr>
          <w:sz w:val="32"/>
          <w:szCs w:val="32"/>
        </w:rPr>
        <w:t>&lt;/p&gt;&lt;p&gt;&lt;img src="/static-img/Xn2ivEUojH2AHQv7LvxcsMHKWyVdHqidQIKG1GERtJFSX--0zRx2Clx9F3YXy3sZPqFD7m8b8uV9RKft3VhDvvm8_ZXuZbuou3_xY7zBh5NNXUGHLZDalTAxV-0XVnhwwqoGVclOpKYsO33kZkvza7XEr0Ste38U4hRGpK95q7I03xAw-fnEXTfgczd4KhMF.jpg"&gt;&lt;/p&gt;&lt;p&gt;</w:t>
      </w:r>
      <w:r>
        <w:rPr>
          <w:sz w:val="32"/>
          <w:szCs w:val="32"/>
        </w:rPr>
        <w:t>还有那位老年画家李华，她一直对艺术抱有一颗纯真的心，但她却发现自己对于色彩和构图有着无尽追求。她在午夜普通用户体验区试看中找到了自己的灵感来源，那是一部关于街头艺术家的纪录片。该片展示了不同国家、不同文化背景下的艺术创作，让李华看到了一种新的视觉语言，也启发她尝试将这份灵感融入自己的作品之中。</w:t>
      </w:r>
      <w:r>
        <w:rPr>
          <w:sz w:val="32"/>
          <w:szCs w:val="32"/>
        </w:rPr>
        <w:t>&lt;/p&gt;&lt;p&gt;</w:t>
      </w:r>
      <w:r>
        <w:rPr>
          <w:sz w:val="32"/>
          <w:szCs w:val="32"/>
        </w:rPr>
        <w:t>除了这种直接触及大众情感和审美趣味的电影，还有许多其他类型，比如恐怖、科幻等，都能在这样的环境下展现出其真正潜力。而对于一些更为敏锐且细腻的心灵来说，这些影片甚至能够触及他们内心深处隐藏的问题，带来意想不到的心理共鸣与反思。</w:t>
      </w:r>
      <w:r>
        <w:rPr>
          <w:sz w:val="32"/>
          <w:szCs w:val="32"/>
        </w:rPr>
        <w:t>&lt;/p&gt;&lt;p&gt;&lt;img src="/static-img/zkS36nNExl0EQNONx1Z7L8HKWyVdHqidQIKG1GERtJFSX--0zRx2Clx9F3YXy3sZPqFD7m8b8uV9RKft3VhDvvm8_ZXuZbuou3_xY7zBh5NNXUGHLZDalTAxV-0XVnhwwqoGVclOpKYsO33kZkvza7XEr0Ste38U4hRGpK95q7I03xAw-fnEXTfgczd4KhMF.jpg"&gt;&lt;/p&gt;&lt;p&gt;</w:t>
      </w:r>
      <w:r>
        <w:rPr>
          <w:sz w:val="32"/>
          <w:szCs w:val="32"/>
        </w:rPr>
        <w:t>当然，不同人的经验也各不相同，有些人可能只是一次偶尔尝试；有些人则成为了忠实粉丝，他们每个月都会回来探索新的内容，为此建立起自己的小圈子，与志同道合者分享彼此发现的事物。在这样的过程中，他们学会了欣赏不同的风格，也学会了如何用更加开放的心态去接纳一切可能性存在的事物。</w:t>
      </w:r>
      <w:r>
        <w:rPr>
          <w:sz w:val="32"/>
          <w:szCs w:val="32"/>
        </w:rPr>
        <w:t>&lt;/p&gt;&lt;p&gt;</w:t>
      </w:r>
      <w:r>
        <w:rPr>
          <w:sz w:val="32"/>
          <w:szCs w:val="32"/>
        </w:rPr>
        <w:t>午夜普通用户体验区试看，是一个充满无限可能性和风险的地方，它既是对传统娱乐方式的一种挑战也是对个人审美口味的一次全面洗礼。不管你是寻求刺激还是想要开阔视野，这里总能给予你一次难忘且令人回味无穷的经历。</w:t>
      </w:r>
      <w:r>
        <w:rPr>
          <w:sz w:val="32"/>
          <w:szCs w:val="32"/>
        </w:rPr>
        <w:t>&lt;/p&gt;&lt;p&gt;&lt;img src="/static-img/pvsuc0XBYRfS2ylrODS_McHKWyVdHqidQIKG1GERtJFSX--0zRx2Clx9F3YXy3sZPqFD7m8b8uV9RKft3VhDvvm8_ZXuZbuou3_xY7zBh5NNXUGHLZDalTAxV-0XVnhwwqoGVclOpKYsO33kZkvza7XEr0Ste38U4hRGpK95q7I03xAw-fnEXTfgczd4KhMF.jpg"&gt;&lt;/p&gt;&lt;p&gt;&lt;a href = "/doc/734749-</w:t>
      </w:r>
      <w:r>
        <w:rPr>
          <w:sz w:val="32"/>
          <w:szCs w:val="32"/>
        </w:rPr>
        <w:t>午夜普通用户体验区试看</w:t>
      </w:r>
      <w:r>
        <w:rPr>
          <w:sz w:val="32"/>
          <w:szCs w:val="32"/>
        </w:rPr>
        <w:t>-</w:t>
      </w:r>
      <w:r>
        <w:rPr>
          <w:sz w:val="32"/>
          <w:szCs w:val="32"/>
        </w:rPr>
        <w:t>探索未知的边界午夜时分的隐秘观影之旅</w:t>
      </w:r>
      <w:r>
        <w:rPr>
          <w:sz w:val="32"/>
          <w:szCs w:val="32"/>
        </w:rPr>
        <w:t>.doc" rel="alternate" download="734749-</w:t>
      </w:r>
      <w:r>
        <w:rPr>
          <w:sz w:val="32"/>
          <w:szCs w:val="32"/>
        </w:rPr>
        <w:t>午夜普通用户体验区试看</w:t>
      </w:r>
      <w:r>
        <w:rPr>
          <w:sz w:val="32"/>
          <w:szCs w:val="32"/>
        </w:rPr>
        <w:t>-</w:t>
      </w:r>
      <w:r>
        <w:rPr>
          <w:sz w:val="32"/>
          <w:szCs w:val="32"/>
        </w:rPr>
        <w:t>探索未知的边界午夜时分的隐秘观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