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美发沙龙韩国电影全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怪的美发沙龙：韩国电影中的一种文化现象</w:t>
      </w:r>
      <w:r>
        <w:rPr>
          <w:sz w:val="32"/>
          <w:szCs w:val="32"/>
        </w:rPr>
        <w:t>&lt;/p&gt;&lt;p&gt;&lt;img src="/static-img/5w-wn5ny1ga8IGSsiubYpEkXy-_D6266rot3w_nQNCK8CmwBAhpyqJy_oCDBszly.jpg"&gt;&lt;/p&gt;&lt;p&gt;</w:t>
      </w:r>
      <w:r>
        <w:rPr>
          <w:sz w:val="32"/>
          <w:szCs w:val="32"/>
        </w:rPr>
        <w:t>在韩国电影中，奇怪的美发沙龙不仅是一种时尚潮流的体现，更是对现代生活一种独特的解读。这种类型的影片往往以其独特的情节和深刻的人物刻画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的奇怪美发沙龙</w:t>
      </w:r>
      <w:r>
        <w:rPr>
          <w:sz w:val="32"/>
          <w:szCs w:val="32"/>
        </w:rPr>
        <w:t>&lt;/p&gt;&lt;p&gt;&lt;img src="/static-img/0xfpep3MCFAYPccHGeggn0kXy-_D6266rot3w_nQNCJomd9czRmmjzs7h9vur8LQORNH8oSGuT-8koa-8DFsdHAs8WJHE5pmy04dPLLZsDQxMF40XrxfsDbL4TGmh7nmvTZ7HSVmC9q5dG2jq9Xr3Rb3L_wElGBvPl-xOjf_h5c.jpg"&gt;&lt;/p&gt;&lt;p&gt;</w:t>
      </w:r>
      <w:r>
        <w:rPr>
          <w:sz w:val="32"/>
          <w:szCs w:val="32"/>
        </w:rPr>
        <w:t>《奇异果》中的“爱丽丝”：一个充满创意与梦想的地方</w:t>
      </w:r>
      <w:r>
        <w:rPr>
          <w:sz w:val="32"/>
          <w:szCs w:val="32"/>
        </w:rPr>
        <w:t>&lt;/p&gt;&lt;p&gt;&lt;img src="/static-img/R6pqxptAswAI9T5csxJMCUkXy-_D6266rot3w_nQNCJomd9czRmmjzs7h9vur8LQORNH8oSGuT-8koa-8DFsdHAs8WJHE5pmy04dPLLZsDQxMF40XrxfsDbL4TGmh7nmvTZ7HSVmC9q5dG2jq9Xr3Rb3L_wElGBvPl-xOjf_h5c.jpg"&gt;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OPxrqcJsoEAaqQmaTKGUt0kXy-_D6266rot3w_nQNCJomd9czRmmjzs7h9vur8LQORNH8oSGuT-8koa-8DFsdHAs8WJHE5pmy04dPLLZsDQxMF40XrxfsDbL4TGmh7nmvTZ7HSVmC9q5dG2jq9Xr3Rb3L_wElGBvPl-xOjf_h5c.jpg"&gt;&lt;/p&gt;&lt;p&gt;“</w:t>
      </w:r>
      <w:r>
        <w:rPr>
          <w:sz w:val="32"/>
          <w:szCs w:val="32"/>
        </w:rPr>
        <w:t>爱丽丝”的形象背后：自我探索与社会批判</w:t>
      </w:r>
      <w:r>
        <w:rPr>
          <w:sz w:val="32"/>
          <w:szCs w:val="32"/>
        </w:rPr>
        <w:t>&lt;/p&gt;&lt;p&gt;&lt;img src="/static-img/ie7F21L_GrWUsR5jJkwABUkXy-_D6266rot3w_nQNCJomd9czRmmjzs7h9vur8LQORNH8oSGuT-8koa-8DFsdHAs8WJHE5pmy04dPLLZsDQxMF40XrxfsDbL4TGmh7nmvTZ7HSVmC9q5dG2jq9Xr3Rb3L_wElGBvPl-xOjf_h5c.jpg"&gt;&lt;/p&gt;&lt;p&gt;</w:t>
      </w:r>
      <w:r>
        <w:rPr>
          <w:sz w:val="32"/>
          <w:szCs w:val="32"/>
        </w:rPr>
        <w:t>美容行业在影视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绯闻女王》到《奸情》，如何描绘了这个行业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类影片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状态与电影情节相互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对社会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奇怪”的美发沙龙展现出不同年龄段人群的心理需求和社会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》的成功之道：为什么这些影片能够持续受到欢迎？</w:t>
      </w:r>
      <w:r>
        <w:rPr>
          <w:sz w:val="32"/>
          <w:szCs w:val="32"/>
        </w:rPr>
        <w:t>&lt;/p&gt;&lt;p&gt;&lt;a href = "/doc/734834-</w:t>
      </w:r>
      <w:r>
        <w:rPr>
          <w:sz w:val="32"/>
          <w:szCs w:val="32"/>
        </w:rPr>
        <w:t>奇怪的美发沙龙韩国电影全视频观看</w:t>
      </w:r>
      <w:r>
        <w:rPr>
          <w:sz w:val="32"/>
          <w:szCs w:val="32"/>
        </w:rPr>
        <w:t>.doc" rel="alternate" download="734834-</w:t>
      </w:r>
      <w:r>
        <w:rPr>
          <w:sz w:val="32"/>
          <w:szCs w:val="32"/>
        </w:rPr>
        <w:t>奇怪的美发沙龙韩国电影全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