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完正揭秘影视作品的暗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完正：揭秘影视作品的暗黑魅力</w:t>
      </w:r>
      <w:r>
        <w:rPr>
          <w:sz w:val="32"/>
          <w:szCs w:val="32"/>
        </w:rPr>
        <w:t>&lt;/p&gt;&lt;p&gt;&lt;img src="/static-img/_br98c5iV2ZAk8TMnVSX7Rup1SXolVHVD8Ek9MsPpZaGr4unY4F6CDBULuogEKNH.png"&gt;&lt;/p&gt;&lt;p&gt;</w:t>
      </w:r>
      <w:r>
        <w:rPr>
          <w:sz w:val="32"/>
          <w:szCs w:val="32"/>
        </w:rPr>
        <w:t>在现代影视制作中，</w:t>
      </w:r>
      <w:r>
        <w:rPr>
          <w:sz w:val="32"/>
          <w:szCs w:val="32"/>
        </w:rPr>
        <w:t>&amp;#34;</w:t>
      </w:r>
      <w:r>
        <w:rPr>
          <w:sz w:val="32"/>
          <w:szCs w:val="32"/>
        </w:rPr>
        <w:t>人间中毒完正</w:t>
      </w:r>
      <w:r>
        <w:rPr>
          <w:sz w:val="32"/>
          <w:szCs w:val="32"/>
        </w:rPr>
        <w:t>&amp;#34;</w:t>
      </w:r>
      <w:r>
        <w:rPr>
          <w:sz w:val="32"/>
          <w:szCs w:val="32"/>
        </w:rPr>
        <w:t>一词经常被用来形容那些深度吸引观众、却又带有潜在危险元素的作品。这种类型的影片往往能够触及观众的心理阴暗面，引发共鸣和思考。以下是对这一现象的六个角度探讨。</w:t>
      </w:r>
      <w:r>
        <w:rPr>
          <w:sz w:val="32"/>
          <w:szCs w:val="32"/>
        </w:rPr>
        <w:t>&lt;/p&gt;&lt;p&gt;</w:t>
      </w:r>
      <w:r>
        <w:rPr>
          <w:sz w:val="32"/>
          <w:szCs w:val="32"/>
        </w:rPr>
        <w:t>影视中的反思与批判</w:t>
      </w:r>
      <w:r>
        <w:rPr>
          <w:sz w:val="32"/>
          <w:szCs w:val="32"/>
        </w:rPr>
        <w:t>&lt;/p&gt;&lt;p&gt;&lt;img src="/static-img/8BB9OIy6Kv3KrI_FkcUiPhup1SXolVHVD8Ek9MsPpZYmhiavf1yC45-0jqnipVDKwW8pK7qhh48CZVttxZK61xQtP5Ft_J0_lHtFnIrm6eTQbTO_8ScBIJYO-32xD3Pw4zX9kwsV_TBDOvuFKCGbrWgxA-QRlNZz4hkfLx2nsh8h13AlzmOcCZiKVhV3_SSU.jpg"&gt;&lt;/p&gt;&lt;p&gt;</w:t>
      </w:r>
      <w:r>
        <w:rPr>
          <w:sz w:val="32"/>
          <w:szCs w:val="32"/>
        </w:rPr>
        <w:t>人们通过观看电影和电视剧，可以更深入地理解社会问题，这些作品常常以幽默或讽刺的手法表达出对现实生活中的不公和矛盾的一种反思与批判。《人间中毒完正》这样的视频内容，通过巧妙的情节设计，让观众在享受娱乐的同时，也能从中汲取启示。</w:t>
      </w:r>
      <w:r>
        <w:rPr>
          <w:sz w:val="32"/>
          <w:szCs w:val="32"/>
        </w:rPr>
        <w:t>&lt;/p&gt;&lt;p&gt;</w:t>
      </w:r>
      <w:r>
        <w:rPr>
          <w:sz w:val="32"/>
          <w:szCs w:val="32"/>
        </w:rPr>
        <w:t>心理层面的探索</w:t>
      </w:r>
      <w:r>
        <w:rPr>
          <w:sz w:val="32"/>
          <w:szCs w:val="32"/>
        </w:rPr>
        <w:t>&lt;/p&gt;&lt;p&gt;&lt;img src="/static-img/3ToDV7GDdF6_F9NXEMu95hup1SXolVHVD8Ek9MsPpZYmhiavf1yC45-0jqnipVDKwW8pK7qhh48CZVttxZK61xQtP5Ft_J0_lHtFnIrm6eTQbTO_8ScBIJYO-32xD3Pw4zX9kwsV_TBDOvuFKCGbrWgxA-QRlNZz4hkfLx2nsh8h13AlzmOcCZiKVhV3_SSU.jpg"&gt;&lt;/p&gt;&lt;p&gt;</w:t>
      </w:r>
      <w:r>
        <w:rPr>
          <w:sz w:val="32"/>
          <w:szCs w:val="32"/>
        </w:rPr>
        <w:t>影视作品中的角色通常具有复杂的人性特点，它们之间错综复杂的情感纠葛，为观众提供了一个心理学实验场所。在《人间中毒完正》这类视频里，我们可以看到人物如何处理内心冲突，以及他们如何在困境下成长，这些都为我们提供了关于人类心理行为的一个窗口。</w:t>
      </w:r>
      <w:r>
        <w:rPr>
          <w:sz w:val="32"/>
          <w:szCs w:val="32"/>
        </w:rPr>
        <w:t>&lt;/p&gt;&lt;p&gt;</w:t>
      </w:r>
      <w:r>
        <w:rPr>
          <w:sz w:val="32"/>
          <w:szCs w:val="32"/>
        </w:rPr>
        <w:t>社会文化背景下的解读</w:t>
      </w:r>
      <w:r>
        <w:rPr>
          <w:sz w:val="32"/>
          <w:szCs w:val="32"/>
        </w:rPr>
        <w:t>&lt;/p&gt;&lt;p&gt;&lt;img src="/static-img/VqwqwR6aj_im0FVSzUg93Rup1SXolVHVD8Ek9MsPpZYmhiavf1yC45-0jqnipVDKwW8pK7qhh48CZVttxZK61xQtP5Ft_J0_lHtFnIrm6eTQbTO_8ScBIJYO-32xD3Pw4zX9kwsV_TBDOvuFKCGbrWgxA-QRlNZz4hkfLx2nsh8h13AlzmOcCZiKVhV3_SSU.jpg"&gt;&lt;/p&gt;&lt;p&gt;</w:t>
      </w:r>
      <w:r>
        <w:rPr>
          <w:sz w:val="32"/>
          <w:szCs w:val="32"/>
        </w:rPr>
        <w:t>任何一部优秀的影视作品都是其时代背景下产物，它所蕴含的是当时社会文化的一种缩影。在分析《人间中毒完正》的过程中，我们不仅要关注它表达的问题，还要考虑这些问题背后的社会文化环境以及它们是如何影响着我们的价值观念和行为模式。</w:t>
      </w:r>
      <w:r>
        <w:rPr>
          <w:sz w:val="32"/>
          <w:szCs w:val="32"/>
        </w:rPr>
        <w:t>&lt;/p&gt;&lt;p&gt;</w:t>
      </w:r>
      <w:r>
        <w:rPr>
          <w:sz w:val="32"/>
          <w:szCs w:val="32"/>
        </w:rPr>
        <w:t>剧情构建与情感共鸣</w:t>
      </w:r>
      <w:r>
        <w:rPr>
          <w:sz w:val="32"/>
          <w:szCs w:val="32"/>
        </w:rPr>
        <w:t>&lt;/p&gt;&lt;p&gt;&lt;img src="/static-img/1io_ZJExJt6091dvckYn_xup1SXolVHVD8Ek9MsPpZYmhiavf1yC45-0jqnipVDKwW8pK7qhh48CZVttxZK61xQtP5Ft_J0_lHtFnIrm6eTQbTO_8ScBIJYO-32xD3Pw4zX9kwsV_TBDOvuFKCGbrWgxA-QRlNZz4hkfLx2nsh8h13AlzmOcCZiKVhV3_SSU.jpg"&gt;&lt;/p&gt;&lt;p&gt;</w:t>
      </w:r>
      <w:r>
        <w:rPr>
          <w:sz w:val="32"/>
          <w:szCs w:val="32"/>
        </w:rPr>
        <w:t>一部成功的人机交互游戏需要精心设计剧情，以便能够激发玩家的兴趣并保持其参与度。这一点同样适用于电影电视剧，即使是在暗黑主题下创作，故事也必须紧扣核心情感线索，使得角色动机清晰、事件连贯，从而产生强烈的情感共鸣。</w:t>
      </w:r>
      <w:r>
        <w:rPr>
          <w:sz w:val="32"/>
          <w:szCs w:val="32"/>
        </w:rPr>
        <w:t>&lt;/p&gt;&lt;p&gt;</w:t>
      </w:r>
      <w:r>
        <w:rPr>
          <w:sz w:val="32"/>
          <w:szCs w:val="32"/>
        </w:rPr>
        <w:t>艺术表现与技术创新</w:t>
      </w:r>
      <w:r>
        <w:rPr>
          <w:sz w:val="32"/>
          <w:szCs w:val="32"/>
        </w:rPr>
        <w:t>&lt;/p&gt;&lt;p&gt;</w:t>
      </w:r>
      <w:r>
        <w:rPr>
          <w:sz w:val="32"/>
          <w:szCs w:val="32"/>
        </w:rPr>
        <w:t>在追求艺术表现力的同时，《人间中毒完正》等视频还展现了前沿科技手段，如高分辨率摄像、先进音效技术等，这些都提升了观看体验，并且推动了整个行业向更高水平发展。无论是画面还是声音，都充满了细腻之处，让每一个镜头都成为一种艺术品展示平台。</w:t>
      </w:r>
      <w:r>
        <w:rPr>
          <w:sz w:val="32"/>
          <w:szCs w:val="32"/>
        </w:rPr>
        <w:t>&lt;/p&gt;&lt;p&gt;</w:t>
      </w:r>
      <w:r>
        <w:rPr>
          <w:sz w:val="32"/>
          <w:szCs w:val="32"/>
        </w:rPr>
        <w:t>观众参与与互动经验</w:t>
      </w:r>
      <w:r>
        <w:rPr>
          <w:sz w:val="32"/>
          <w:szCs w:val="32"/>
        </w:rPr>
        <w:t>&lt;/p&gt;&lt;p&gt;</w:t>
      </w:r>
      <w:r>
        <w:rPr>
          <w:sz w:val="32"/>
          <w:szCs w:val="32"/>
        </w:rPr>
        <w:t>当今网络时代，不同于过去，只看就好的传统方式，而是更加重视互动性。在《人间中毒完正》的讨论群里或者相关社交媒体上，你可以发现大量用户对于这个话题进行分享讨论，与其他粉丝一起探讨角色的命运甚至预测未来的可能走向，这样的互动体验增强了一次观看带来的愉悦效果，同时也促进了解决方案交流，为社区建立起了一定的凝聚力。</w:t>
      </w:r>
      <w:r>
        <w:rPr>
          <w:sz w:val="32"/>
          <w:szCs w:val="32"/>
        </w:rPr>
        <w:t>&lt;/p&gt;&lt;p&gt;&lt;a href = "/doc/734990-</w:t>
      </w:r>
      <w:r>
        <w:rPr>
          <w:sz w:val="32"/>
          <w:szCs w:val="32"/>
        </w:rPr>
        <w:t>人间中毒完正揭秘影视作品的暗黑魅力</w:t>
      </w:r>
      <w:r>
        <w:rPr>
          <w:sz w:val="32"/>
          <w:szCs w:val="32"/>
        </w:rPr>
        <w:t>.doc" rel="alternate" download="734990-</w:t>
      </w:r>
      <w:r>
        <w:rPr>
          <w:sz w:val="32"/>
          <w:szCs w:val="32"/>
        </w:rPr>
        <w:t>人间中毒完正揭秘影视作品的暗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