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钟上大床探索新时代情侣关系的深度沟通与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情侣之间的关系日益复杂和多变。如何在短暂的时间内提升彼此间的情感联系，成为许多年轻情侣关注的话题。</w:t>
      </w:r>
      <w:r>
        <w:rPr>
          <w:sz w:val="32"/>
          <w:szCs w:val="32"/>
        </w:rPr>
        <w:t>&amp;#34;60</w:t>
      </w:r>
      <w:r>
        <w:rPr>
          <w:sz w:val="32"/>
          <w:szCs w:val="32"/>
        </w:rPr>
        <w:t>分钟上大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浪漫的一次体验，更是一种深入交流和亲密互动的机会。在这段时间里，情侣可以从以下几个方面进行探索：</w:t>
      </w:r>
      <w:r>
        <w:rPr>
          <w:sz w:val="32"/>
          <w:szCs w:val="32"/>
        </w:rPr>
        <w:t>&lt;/p&gt;&lt;p&gt;&lt;img src="/static-img/-SxotYUtVwC1gGtNObNO2stP50dVioa9kfFSY4ZsUqyHGOv6-78S892HYlTGC4yy.jpg"&gt;&lt;/p&gt;&lt;p&gt;</w:t>
      </w:r>
      <w:r>
        <w:rPr>
          <w:sz w:val="32"/>
          <w:szCs w:val="32"/>
        </w:rPr>
        <w:t>激发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彼此生活中的点滴、梦想和恐惧，可以更好地理解对方的心理状态。这种深层次的了解能够增进彼此间的情感纽带，使得即使是在繁忙的都市生活中，也能感到温馨而安全。</w:t>
      </w:r>
      <w:r>
        <w:rPr>
          <w:sz w:val="32"/>
          <w:szCs w:val="32"/>
        </w:rPr>
        <w:t>&lt;/p&gt;&lt;p&gt;&lt;img src="/static-img/GRe3QPPZwXsaiaULT48RrMtP50dVioa9kfFSY4ZsUqxeCX0U5Q7C7OtDEGPcUQ1BbGEAuGPEYc7rsaq5BSUcvkuiZOsq5AkGftECJ3WHN5JmgzhFA-d4bwo3jsvxXy5sODLT6LzLqM7WwVR0dOR8x50O91CspTO0j866e00At9QqWaLx34VVC-Z-_09dakC-.jpg"&gt;&lt;/p&gt;&lt;p&gt;</w:t>
      </w:r>
      <w:r>
        <w:rPr>
          <w:sz w:val="32"/>
          <w:szCs w:val="32"/>
        </w:rPr>
        <w:t>培养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之内，情侣可以尝试一些信任游戏，如闭眼依靠对方移动到指定位置，这些小游戏有助于建立相互依赖，并加强信任感。这样的互动可以促进双方对未来关系更加坚定。</w:t>
      </w:r>
      <w:r>
        <w:rPr>
          <w:sz w:val="32"/>
          <w:szCs w:val="32"/>
        </w:rPr>
        <w:t>&lt;/p&gt;&lt;p&gt;&lt;img src="/static-img/uD3fSibHFs3T9pfYZfQaU8tP50dVioa9kfFSY4ZsUqxeCX0U5Q7C7OtDEGPcUQ1BbGEAuGPEYc7rsaq5BSUcvkuiZOsq5AkGftECJ3WHN5JmgzhFA-d4bwo3jsvxXy5sODLT6LzLqM7WwVR0dOR8x50O91CspTO0j866e00At9QqWaLx34VVC-Z-_09dakC-.jpg"&gt;&lt;/p&gt;&lt;p&gt;</w:t>
      </w:r>
      <w:r>
        <w:rPr>
          <w:sz w:val="32"/>
          <w:szCs w:val="32"/>
        </w:rPr>
        <w:t>展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有机会展示自己的真实面貌，无论是幽默还是严肃，都能让对方看到自己真正的一面。这对于建立稳固的人际关系至关重要，因为它基于真诚与接受。</w:t>
      </w:r>
      <w:r>
        <w:rPr>
          <w:sz w:val="32"/>
          <w:szCs w:val="32"/>
        </w:rPr>
        <w:t>&lt;/p&gt;&lt;p&gt;&lt;img src="/static-img/bAiMpUL96SM4-eIJqhqvUMtP50dVioa9kfFSY4ZsUqxeCX0U5Q7C7OtDEGPcUQ1BbGEAuGPEYc7rsaq5BSUcvkuiZOsq5AkGftECJ3WHN5JmgzhFA-d4bwo3jsvxXy5sODLT6LzLqM7WwVR0dOR8x50O91CspTO0j866e00At9QqWaLx34VVC-Z-_09dakC-.jp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交流深入，不可避免会遇到矛盾和分歧。在这些短暂但关键时刻，与伴侣一起解决问题，可以增进合作意识并加强团结，让感情变得更加牢固。</w:t>
      </w:r>
      <w:r>
        <w:rPr>
          <w:sz w:val="32"/>
          <w:szCs w:val="32"/>
        </w:rPr>
        <w:t>&lt;/p&gt;&lt;p&gt;&lt;img src="/static-img/d9KjFMLwjDtK_W3vdqiuSstP50dVioa9kfFSY4ZsUqxeCX0U5Q7C7OtDEGPcUQ1BbGEAuGPEYc7rsaq5BSUcvkuiZOsq5AkGftECJ3WHN5JmgzhFA-d4bwo3jsvxXy5sODLT6LzLqM7WwVR0dOR8x50O91CspTO0j866e00At9QqWaLx34VVC-Z-_09dakC-.jpg"&gt;&lt;/p&gt;&lt;p&gt;</w:t>
      </w:r>
      <w:r>
        <w:rPr>
          <w:sz w:val="32"/>
          <w:szCs w:val="32"/>
        </w:rPr>
        <w:t>创造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一些小活动，比如烹饪一顿饭、看一部电影或做一次旅行计划等，可以为你们留下美好的回忆。此类经历不仅丰富了你们的情感世界，还能够作为未来的共同话题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电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”也是一种身体上的休息，它给予了人们一个重新整理心灵、恢复活力的机会。在快节奏生活中，这样的时光尤其珍贵，对于维护健康人际关系同样重要。</w:t>
      </w:r>
      <w:r>
        <w:rPr>
          <w:sz w:val="32"/>
          <w:szCs w:val="32"/>
        </w:rPr>
        <w:t>&lt;/p&gt;&lt;p&gt;&lt;a href = "/doc/735132-60</w:t>
      </w:r>
      <w:r>
        <w:rPr>
          <w:sz w:val="32"/>
          <w:szCs w:val="32"/>
        </w:rPr>
        <w:t>分钟上大床探索新时代情侣关系的深度沟通与亲密互动</w:t>
      </w:r>
      <w:r>
        <w:rPr>
          <w:sz w:val="32"/>
          <w:szCs w:val="32"/>
        </w:rPr>
        <w:t>.doc" rel="alternate" download="735132-60</w:t>
      </w:r>
      <w:r>
        <w:rPr>
          <w:sz w:val="32"/>
          <w:szCs w:val="32"/>
        </w:rPr>
        <w:t>分钟上大床探索新时代情侣关系的深度沟通与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