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别学园生活我是东京市立龙宫高等学校的学生你知道吗我们这边有个超级秘密的社团反魔协会今天我要跟你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成为东京市立龙宫高等学校的学生后，我的生活发生了巨大的变化。这里不仅有普通的课业和社团活动，还有一个超级秘密的社团——“反魔协会”。这个名字听起来就充满了神秘感，而它所承担的责任，更是让人敬畏。</w:t>
      </w:r>
      <w:r>
        <w:rPr>
          <w:sz w:val="32"/>
          <w:szCs w:val="32"/>
        </w:rPr>
        <w:t>&lt;/p&gt;&lt;p&gt;&lt;img src="/static-img/7OsyR489GVUTfEXLuipEak1BO8EU6W2dU5WAqW_LbgAdgDB-pPgkiNYLeQhdTRUR.jpg"&gt;&lt;/p&gt;&lt;p&gt;</w:t>
      </w:r>
      <w:r>
        <w:rPr>
          <w:sz w:val="32"/>
          <w:szCs w:val="32"/>
        </w:rPr>
        <w:t>我加入这支队伍之后，每天都充满了刺激。我和我的伙伴们，一起与那些来自异世界、能力强大至极的魔王对抗。在高级别学园生活中，这种经历简直是难以想象的事情。而且，我们还得保持这种战斗状态，因为我们知道，随时可能会有一只新的强敌出现。</w:t>
      </w:r>
      <w:r>
        <w:rPr>
          <w:sz w:val="32"/>
          <w:szCs w:val="32"/>
        </w:rPr>
        <w:t>&lt;/p&gt;&lt;p&gt;</w:t>
      </w:r>
      <w:r>
        <w:rPr>
          <w:sz w:val="32"/>
          <w:szCs w:val="32"/>
        </w:rPr>
        <w:t>正是在这样的背景下，我体验到了《高等生物</w:t>
      </w:r>
      <w:r>
        <w:rPr>
          <w:sz w:val="32"/>
          <w:szCs w:val="32"/>
        </w:rPr>
        <w:t>D×D</w:t>
      </w:r>
      <w:r>
        <w:rPr>
          <w:sz w:val="32"/>
          <w:szCs w:val="32"/>
        </w:rPr>
        <w:t>》第四季，也就是我们常说的“</w:t>
      </w:r>
      <w:r>
        <w:rPr>
          <w:sz w:val="32"/>
          <w:szCs w:val="32"/>
        </w:rPr>
        <w:t>high school dxd4”</w:t>
      </w:r>
      <w:r>
        <w:rPr>
          <w:sz w:val="32"/>
          <w:szCs w:val="32"/>
        </w:rPr>
        <w:t>的故事。这是一个关于一群勇敢少年与强大异世界生物战斗、保护人类世界不受侵犯的小说改编作品，它深刻地展示了我们的每一次战斗，以及每个成员之间的情谊和牺牲。</w:t>
      </w:r>
      <w:r>
        <w:rPr>
          <w:sz w:val="32"/>
          <w:szCs w:val="32"/>
        </w:rPr>
        <w:t>&lt;/p&gt;&lt;p&gt;&lt;img src="/static-img/TiOTS5MKKjQNc5T4Zx7A5k1BO8EU6W2dU5WAqW_LbgCGscVv2eD02mwylqU7JfQwWCw47UZeE80oMlkuMRnt5Hd1maM2tLbL3ieg49MaL-FIyVDpvObSzcyB6nl3N58_2F8ELpS5TGGw_QnjsRcpdrHyz4z1htY7IHrfEJ3JD6ASoX2zc6HoQS3_msRyWPbhajr7eCAwNbtLWJmmtEzhjw.jpg"&gt;&lt;/p&gt;&lt;p&gt;</w:t>
      </w:r>
      <w:r>
        <w:rPr>
          <w:sz w:val="32"/>
          <w:szCs w:val="32"/>
        </w:rPr>
        <w:t>《高等生物</w:t>
      </w:r>
      <w:r>
        <w:rPr>
          <w:sz w:val="32"/>
          <w:szCs w:val="32"/>
        </w:rPr>
        <w:t>D×D</w:t>
      </w:r>
      <w:r>
        <w:rPr>
          <w:sz w:val="32"/>
          <w:szCs w:val="32"/>
        </w:rPr>
        <w:t>》第四季，在讲述了一系列新的冒险故事之后，最终揭开了一个庞大的阴谋。我们的反魔协会，不仅要面对传统意义上的恶魔，还要应对那些试图破坏人类平衡秩序的人类势力。这一切都需要我们不断学习、提升自己的实力，同时也要维护好彼此间紧密无比的友情。</w:t>
      </w:r>
      <w:r>
        <w:rPr>
          <w:sz w:val="32"/>
          <w:szCs w:val="32"/>
        </w:rPr>
        <w:t>&lt;/p&gt;&lt;p&gt;</w:t>
      </w:r>
      <w:r>
        <w:rPr>
          <w:sz w:val="32"/>
          <w:szCs w:val="32"/>
        </w:rPr>
        <w:t>通过这些经历，我明白了什么叫做真正的友情和信任。即使在最危险的情况下，只要我们团结一心，就没有什么可以打败我们的。《高等生物</w:t>
      </w:r>
      <w:r>
        <w:rPr>
          <w:sz w:val="32"/>
          <w:szCs w:val="32"/>
        </w:rPr>
        <w:t>D×D</w:t>
      </w:r>
      <w:r>
        <w:rPr>
          <w:sz w:val="32"/>
          <w:szCs w:val="32"/>
        </w:rPr>
        <w:t>》中的每个人物，都为这个故事增添了一份独特的情感色彩，而这一切，都源自于那场场惊心动魄的战斗以及人们为了共同目标而携手前行。</w:t>
      </w:r>
      <w:r>
        <w:rPr>
          <w:sz w:val="32"/>
          <w:szCs w:val="32"/>
        </w:rPr>
        <w:t>&lt;/p&gt;&lt;p&gt;&lt;img src="/static-img/Qr06BustEriI9sIzjy-HS01BO8EU6W2dU5WAqW_LbgCGscVv2eD02mwylqU7JfQwWCw47UZeE80oMlkuMRnt5Hd1maM2tLbL3ieg49MaL-FIyVDpvObSzcyB6nl3N58_2F8ELpS5TGGw_QnjsRcpdrHyz4z1htY7IHrfEJ3JD6ASoX2zc6HoQS3_msRyWPbhajr7eCAwNbtLWJmmtEzhjw.jpg"&gt;&lt;/p&gt;&lt;p&gt;</w:t>
      </w:r>
      <w:r>
        <w:rPr>
          <w:sz w:val="32"/>
          <w:szCs w:val="32"/>
        </w:rPr>
        <w:t>总之，《高等生物</w:t>
      </w:r>
      <w:r>
        <w:rPr>
          <w:sz w:val="32"/>
          <w:szCs w:val="32"/>
        </w:rPr>
        <w:t>D×D</w:t>
      </w:r>
      <w:r>
        <w:rPr>
          <w:sz w:val="32"/>
          <w:szCs w:val="32"/>
        </w:rPr>
        <w:t>》第四季，让我看到了不同于一般高中生的生活方式，也让我认识到，在追求梦想的时候，无论遇到怎样的挑战，我们都应该勇敢迎接，用真诚和力量去守护自己珍视的一切。</w:t>
      </w:r>
      <w:r>
        <w:rPr>
          <w:sz w:val="32"/>
          <w:szCs w:val="32"/>
        </w:rPr>
        <w:t>&lt;/p&gt;&lt;p&gt;&lt;a href = "/doc/735220-</w:t>
      </w:r>
      <w:r>
        <w:rPr>
          <w:sz w:val="32"/>
          <w:szCs w:val="32"/>
        </w:rPr>
        <w:t>高级别学园生活我是东京市立龙宫高等学校的学生你知道吗我们这边有个超级秘密的社团反魔协会今天我要跟你聊</w:t>
      </w:r>
      <w:r>
        <w:rPr>
          <w:sz w:val="32"/>
          <w:szCs w:val="32"/>
        </w:rPr>
        <w:t>.doc" rel="alternate" download="735220-</w:t>
      </w:r>
      <w:r>
        <w:rPr>
          <w:sz w:val="32"/>
          <w:szCs w:val="32"/>
        </w:rPr>
        <w:t>高级别学园生活我是东京市立龙宫高等学校的学生你知道吗我们这边有个超级秘密的社团反魔协会今天我要跟你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