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也想做的无删版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也想做的无删版生活</w:t>
      </w:r>
      <w:r>
        <w:rPr>
          <w:sz w:val="32"/>
          <w:szCs w:val="32"/>
        </w:rPr>
        <w:t>&lt;/p&gt;&lt;p&gt;&lt;img src="/static-img/KBP5Sr4o5BcehITc5yBMed0vCEWqp7TTATHhdw3QTm63yFqdmzLUKi2a3cawiBg9.jpg"&gt;&lt;/p&gt;&lt;p&gt;</w:t>
      </w:r>
      <w:r>
        <w:rPr>
          <w:sz w:val="32"/>
          <w:szCs w:val="32"/>
        </w:rPr>
        <w:t>在当今这个快速变化的时代，无删版文化已经成为一种新的生活方式，它鼓励人们分享知识、经验和创意，而不受版权法规的限制。这种文化不仅影响了年轻一代，也吸引了一大批成熟人群，包括一些父母，他们开始体会到无删版带来的乐趣和价值。</w:t>
      </w:r>
      <w:r>
        <w:rPr>
          <w:sz w:val="32"/>
          <w:szCs w:val="32"/>
        </w:rPr>
        <w:t>&lt;/p&gt;&lt;p&gt;</w:t>
      </w:r>
      <w:r>
        <w:rPr>
          <w:sz w:val="32"/>
          <w:szCs w:val="32"/>
        </w:rPr>
        <w:t>父亲们探索新领域</w:t>
      </w:r>
      <w:r>
        <w:rPr>
          <w:sz w:val="32"/>
          <w:szCs w:val="32"/>
        </w:rPr>
        <w:t>&lt;/p&gt;&lt;p&gt;&lt;img src="/static-img/Msm1cUTW5YO-dEGqFzc-6t0vCEWqp7TTATHhdw3QTm69t-2zjUzxq-f5bIY4Lv1V_3Dmjwh2wL8XjmRLCOKWgrIF4yEn2cKMqZkOmjwIPFUqCTAFlZ5UH8H2Yda0z8UB3gP4fcFq76nWXrNlxT__wZih1TfwKj_ADn_UDKtBI9NeORrj6x0aZKrcKenVedKdFBaAUY9XHXnZCmsVbp-bECb3E0Af2njjawZTeHg3Z8k.jpg"&gt;&lt;/p&gt;&lt;p&gt;</w:t>
      </w:r>
      <w:r>
        <w:rPr>
          <w:sz w:val="32"/>
          <w:szCs w:val="32"/>
        </w:rPr>
        <w:t>就算是爸爸也想做的无删版，让他们有机会跨入以前未曾涉足的领域。通过学习他人的知识和技能，他们能够拓宽自己的视野，发现自己可能对某些事物有着特别的兴趣或天赋。</w:t>
      </w:r>
      <w:r>
        <w:rPr>
          <w:sz w:val="32"/>
          <w:szCs w:val="32"/>
        </w:rPr>
        <w:t>&lt;/p&gt;&lt;p&gt;</w:t>
      </w:r>
      <w:r>
        <w:rPr>
          <w:sz w:val="32"/>
          <w:szCs w:val="32"/>
        </w:rPr>
        <w:t>家庭教育变革</w:t>
      </w:r>
      <w:r>
        <w:rPr>
          <w:sz w:val="32"/>
          <w:szCs w:val="32"/>
        </w:rPr>
        <w:t>&lt;/p&gt;&lt;p&gt;&lt;img src="/static-img/w82PWRsHmZAOXx2pSK92Td0vCEWqp7TTATHhdw3QTm69t-2zjUzxq-f5bIY4Lv1V_3Dmjwh2wL8XjmRLCOKWgrIF4yEn2cKMqZkOmjwIPFUqCTAFlZ5UH8H2Yda0z8UB3gP4fcFq76nWXrNlxT__wZih1TfwKj_ADn_UDKtBI9NeORrj6x0aZKrcKenVedKdFBaAUY9XHXnZCmsVbp-bECb3E0Af2njjawZTeHg3Z8k.jpg"&gt;&lt;/p&gt;&lt;p&gt;</w:t>
      </w:r>
      <w:r>
        <w:rPr>
          <w:sz w:val="32"/>
          <w:szCs w:val="32"/>
        </w:rPr>
        <w:t>传统家庭教育往往局限于学校所提供的课程，但无删版文化鼓励家长参与孩子学习过程中的自主探索。通过共同阅读、讨论和实践，不仅可以加深家庭成员之间的情感联系，还能促进孩子更快地发展创新思维。</w:t>
      </w:r>
      <w:r>
        <w:rPr>
          <w:sz w:val="32"/>
          <w:szCs w:val="32"/>
        </w:rPr>
        <w:t>&lt;/p&gt;&lt;p&gt;</w:t>
      </w:r>
      <w:r>
        <w:rPr>
          <w:sz w:val="32"/>
          <w:szCs w:val="32"/>
        </w:rPr>
        <w:t>社交媒体上的互动</w:t>
      </w:r>
      <w:r>
        <w:rPr>
          <w:sz w:val="32"/>
          <w:szCs w:val="32"/>
        </w:rPr>
        <w:t>&lt;/p&gt;&lt;p&gt;&lt;img src="/static-img/vJH-RMRZPQXztDC_vCpXqt0vCEWqp7TTATHhdw3QTm69t-2zjUzxq-f5bIY4Lv1V_3Dmjwh2wL8XjmRLCOKWgrIF4yEn2cKMqZkOmjwIPFUqCTAFlZ5UH8H2Yda0z8UB3gP4fcFq76nWXrNlxT__wZih1TfwKj_ADn_UDKtBI9NeORrj6x0aZKrcKenVedKdFBaAUY9XHXnZCmsVbp-bECb3E0Af2njjawZTeHg3Z8k.jpg"&gt;&lt;/p&gt;&lt;p&gt;</w:t>
      </w:r>
      <w:r>
        <w:rPr>
          <w:sz w:val="32"/>
          <w:szCs w:val="32"/>
        </w:rPr>
        <w:t>网络平台上的互动对于提升个人影响力至关重要，无论是分享专业知识还是日常生活的小确幸，都可以迅速获得回馈。这为那些希望扩展社交圈或者增强个人品牌的人士提供了广阔舞台。</w:t>
      </w:r>
      <w:r>
        <w:rPr>
          <w:sz w:val="32"/>
          <w:szCs w:val="32"/>
        </w:rPr>
        <w:t>&lt;/p&gt;&lt;p&gt;</w:t>
      </w:r>
      <w:r>
        <w:rPr>
          <w:sz w:val="32"/>
          <w:szCs w:val="32"/>
        </w:rPr>
        <w:t>创业灵感源泉</w:t>
      </w:r>
      <w:r>
        <w:rPr>
          <w:sz w:val="32"/>
          <w:szCs w:val="32"/>
        </w:rPr>
        <w:t>&lt;/p&gt;&lt;p&gt;&lt;img src="/static-img/jk1SMHdVs0DTvcGOvRMi590vCEWqp7TTATHhdw3QTm69t-2zjUzxq-f5bIY4Lv1V_3Dmjwh2wL8XjmRLCOKWgrIF4yEn2cKMqZkOmjwIPFUqCTAFlZ5UH8H2Yda0z8UB3gP4fcFq76nWXrNlxT__wZih1TfwKj_ADn_UDKtBI9NeORrj6x0aZKrcKenVedKdFBaAUY9XHXnZCmsVbp-bECb3E0Af2njjawZTeHg3Z8k.jpg"&gt;&lt;/p&gt;&lt;p&gt;</w:t>
      </w:r>
      <w:r>
        <w:rPr>
          <w:sz w:val="32"/>
          <w:szCs w:val="32"/>
        </w:rPr>
        <w:t>很多企业家都是从小处开始，没有什么起点却最终成功。而无删版环境中充满了各种灵感来源，从技术创新到市场营销策略，再到管理方法等各个方面都有助于创业者不断寻找新的商机。</w:t>
      </w:r>
      <w:r>
        <w:rPr>
          <w:sz w:val="32"/>
          <w:szCs w:val="32"/>
        </w:rPr>
        <w:t>&lt;/p&gt;&lt;p&gt;</w:t>
      </w:r>
      <w:r>
        <w:rPr>
          <w:sz w:val="32"/>
          <w:szCs w:val="32"/>
        </w:rPr>
        <w:t>文化交流与融合</w:t>
      </w:r>
      <w:r>
        <w:rPr>
          <w:sz w:val="32"/>
          <w:szCs w:val="32"/>
        </w:rPr>
        <w:t>&lt;/p&gt;&lt;p&gt;</w:t>
      </w:r>
      <w:r>
        <w:rPr>
          <w:sz w:val="32"/>
          <w:szCs w:val="32"/>
        </w:rPr>
        <w:t>不同背景下的父母借助无删版文化，更容易接触到全球范围内其他社区与文化，这种多元化交流对于培养开放心态、理解不同观点至关重要，同时也有利于推动社会多元共存意识的形成。</w:t>
      </w:r>
      <w:r>
        <w:rPr>
          <w:sz w:val="32"/>
          <w:szCs w:val="32"/>
        </w:rPr>
        <w:t>&lt;/p&gt;&lt;p&gt;</w:t>
      </w:r>
      <w:r>
        <w:rPr>
          <w:sz w:val="32"/>
          <w:szCs w:val="32"/>
        </w:rPr>
        <w:t>个人成长路径选择</w:t>
      </w:r>
      <w:r>
        <w:rPr>
          <w:sz w:val="32"/>
          <w:szCs w:val="32"/>
        </w:rPr>
        <w:t>&lt;/p&gt;&lt;p&gt;</w:t>
      </w:r>
      <w:r>
        <w:rPr>
          <w:sz w:val="32"/>
          <w:szCs w:val="32"/>
        </w:rPr>
        <w:t>随着年龄增长，很多父母开始重新审视自己的职业生涯，对于是否需要改变工作状态或者追求更适合自己年龄阶段的事业产生疑问。在这样的背景下，无删版让他们得以自由探索不同的职业道路，为实现自我价值打下坚实基础。</w:t>
      </w:r>
      <w:r>
        <w:rPr>
          <w:sz w:val="32"/>
          <w:szCs w:val="32"/>
        </w:rPr>
        <w:t>&lt;/p&gt;&lt;p&gt;&lt;a href = "/doc/735392-</w:t>
      </w:r>
      <w:r>
        <w:rPr>
          <w:sz w:val="32"/>
          <w:szCs w:val="32"/>
        </w:rPr>
        <w:t>爸爸也想做的无删版生活</w:t>
      </w:r>
      <w:r>
        <w:rPr>
          <w:sz w:val="32"/>
          <w:szCs w:val="32"/>
        </w:rPr>
        <w:t>.doc" rel="alternate" download="735392-</w:t>
      </w:r>
      <w:r>
        <w:rPr>
          <w:sz w:val="32"/>
          <w:szCs w:val="32"/>
        </w:rPr>
        <w:t>爸爸也想做的无删版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