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诱惑与欲望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经典合集：诱惑与欲望的无尽旋律</w:t>
      </w:r>
      <w:r>
        <w:rPr>
          <w:sz w:val="32"/>
          <w:szCs w:val="32"/>
        </w:rPr>
        <w:t>&lt;/p&gt;&lt;p&gt;&lt;img src="/static-img/qCVLZzXmVBDWEWkRc80miZXnZeZRjCNVTWnuAUaQ2X29JFy3dPeOOSEuquA4yNMI.jpe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欲望的世界里，有一部作品曾经被广泛传颂，它不仅仅是一部电影或电视剧，而是一个关于男女间关系深度探讨的艺术品。它叫做“征服人妻经典合集”，这部作品以其独特的视角和精湛的手法，描绘了一个男人如何一步步地赢得一个人的心。</w:t>
      </w:r>
      <w:r>
        <w:rPr>
          <w:sz w:val="32"/>
          <w:szCs w:val="32"/>
        </w:rPr>
        <w:t>&lt;/p&gt;&lt;p&gt;&lt;img src="/static-img/6VARUxV4B_9x4oRG513HvpXnZeZRjCNVTWnuAUaQ2X0B0P9AVG_cT8iFf2638QbhoZo9RZ2f1PTxlS3qrVTYx-mnR-SLMhvLjOhJ4Ds83DTODDAdzRDK4G2eS0AgCjeYVuPzzOlq1TUNZiTu11d9VKaffXYQqGRaYCK-XsLJLwQ.jpeg"&gt;&lt;/p&gt;&lt;p&gt;</w:t>
      </w:r>
      <w:r>
        <w:rPr>
          <w:sz w:val="32"/>
          <w:szCs w:val="32"/>
        </w:rPr>
        <w:t>情节巧妙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事开始，男主角是一个平凡但有着非凡野心的人。他遇到了他人生的重要转折点，那个时候，他遇见了他的未来目标——一个美丽而坚强的人妻。在接下来的日子里，他通过各种手段逐渐展现出自己的魅力，赢得了她的信任，并最终让她爱上了他。这个过程中，每一次小胜利都像是敲定了一场胜利，每一次失败都是对策略的一次调整。</w:t>
      </w:r>
      <w:r>
        <w:rPr>
          <w:sz w:val="32"/>
          <w:szCs w:val="32"/>
        </w:rPr>
        <w:t>&lt;/p&gt;&lt;p&gt;&lt;img src="/static-img/uyMAQGQ4tZqIqjMuN-JJjJXnZeZRjCNVTWnuAUaQ2X0B0P9AVG_cT8iFf2638QbhoZo9RZ2f1PTxlS3qrVTYx-mnR-SLMhvLjOhJ4Ds83DTODDAdzRDK4G2eS0AgCjeYVuPzzOlq1TUNZiTu11d9VKaffXYQqGRaYCK-XsLJLwQ.jpe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中，两位主演所扮演的角色是非常复杂和多维度的。男主角既有着不可抗拒的魅力，又显得那么脆弱；女主角则既坚韧又温柔。她们之间的情感纠葛，让观众仿佛置身于他们之间，从而体验到那种难以言喻的情感波动。这也正是“征服人妻经典合集”之所以能够吸引如此广泛观众群体的一个原因。</w:t>
      </w:r>
      <w:r>
        <w:rPr>
          <w:sz w:val="32"/>
          <w:szCs w:val="32"/>
        </w:rPr>
        <w:t>&lt;/p&gt;&lt;p&gt;&lt;img src="/static-img/YnIrg14FnAXAk4Qzbsuf65XnZeZRjCNVTWnuAUaQ2X0B0P9AVG_cT8iFf2638QbhoZo9RZ2f1PTxlS3qrVTYx-mnR-SLMhvLjOhJ4Ds83DTODDAdzRDK4G2eS0AgCjeYVuPzzOlq1TUNZiTu11d9VKaffXYQqGRaYCK-XsLJLwQ.jpeg"&gt;&lt;/p&gt;&lt;p&gt;</w:t>
      </w:r>
      <w:r>
        <w:rPr>
          <w:sz w:val="32"/>
          <w:szCs w:val="32"/>
        </w:rPr>
        <w:t>影片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和角色之外，“征服人妻经典合集”的技术层面也是值得称道的地方。导演采用了一系列巧妙的手法来引导观众的心理状态，使得每一个关键时刻都显得那么紧张刺激。在摄像、剪辑、音乐等方面，都表现出了极高水平，这些细节共同为整部作品增添了无限魅力。</w:t>
      </w:r>
      <w:r>
        <w:rPr>
          <w:sz w:val="32"/>
          <w:szCs w:val="32"/>
        </w:rPr>
        <w:t>&lt;/p&gt;&lt;p&gt;&lt;img src="/static-img/uhDZf42020W1UhFXOjcHiJXnZeZRjCNVTWnuAUaQ2X0B0P9AVG_cT8iFf2638QbhoZo9RZ2f1PTxlS3qrVTYx-mnR-SLMhvLjOhJ4Ds83DTODDAdzRDK4G2eS0AgCjeYVuPzzOlq1TUNZiTu11d9VKaffXYQqGRaYCK-XsLJLwQ.png"&gt;&lt;/p&gt;&lt;p&gt;</w:t>
      </w:r>
      <w:r>
        <w:rPr>
          <w:sz w:val="32"/>
          <w:szCs w:val="32"/>
        </w:rPr>
        <w:t>主题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关于爱情和性别关系的小说，但它触及的问题却非常深刻。当我们沉浸于这样的故事中时，我们不禁思考起自己是否也有可能成为这样的人物，或许更应该思考的是，我们该如何在生活中去追求真正意义上的幸福。而这种对于真实生活问题反思，也正是“征服人妻经典合集”带给我们的最大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幕留给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杰作后，我们或许会有一种空落感，因为那些精彩绝伦的情节已经结束。但恰恰因为这样的结尾，它留给我们的不是简单的一个结束，而是一个新的开始——一种对于未知未来可能性永远开放的心态，以及对那份无法言说的欲望永恒渴望的一种期待。这就是“征服人妻经典合集”的力量，它将继续在人们的心灵深处发挥作用，将继续激励人们去探索更多未知领域。</w:t>
      </w:r>
      <w:r>
        <w:rPr>
          <w:sz w:val="32"/>
          <w:szCs w:val="32"/>
        </w:rPr>
        <w:t>&lt;/p&gt;&lt;p&gt;&lt;a href = "/doc/735612-</w:t>
      </w:r>
      <w:r>
        <w:rPr>
          <w:sz w:val="32"/>
          <w:szCs w:val="32"/>
        </w:rPr>
        <w:t>征服人妻经典合集诱惑与欲望的无尽旋律</w:t>
      </w:r>
      <w:r>
        <w:rPr>
          <w:sz w:val="32"/>
          <w:szCs w:val="32"/>
        </w:rPr>
        <w:t>.doc" rel="alternate" download="735612-</w:t>
      </w:r>
      <w:r>
        <w:rPr>
          <w:sz w:val="32"/>
          <w:szCs w:val="32"/>
        </w:rPr>
        <w:t>征服人妻经典合集诱惑与欲望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