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与老爹的秘密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耻家庭这部经典喜剧电视剧中，凯伦和她的老爹之间的关系是全剧中最为复杂而又引人入胜的一部分。他们之间的互动不仅展现了家族成员间的深厚情感，也揭示了社会阶层、性别角色以及个人成长等多重主题。然而，一个至关重要的问题一直困扰着观众：无耻家庭凯伦和老爹的导演是谁？</w:t>
      </w:r>
      <w:r>
        <w:rPr>
          <w:sz w:val="32"/>
          <w:szCs w:val="32"/>
        </w:rPr>
        <w:t>&lt;/p&gt;&lt;p&gt;&lt;img src="/static-img/HCHQNmBfn8Jz_fBIjg7A5u-DM7L9zKs8mF4ST63Fvb03ZzBFi9L3v5L2MxVzPVEC.jpg"&gt;&lt;/p&gt;&lt;p&gt;</w:t>
      </w:r>
      <w:r>
        <w:rPr>
          <w:sz w:val="32"/>
          <w:szCs w:val="32"/>
        </w:rPr>
        <w:t>一、影视制作背后的幕后大师</w:t>
      </w:r>
      <w:r>
        <w:rPr>
          <w:sz w:val="32"/>
          <w:szCs w:val="32"/>
        </w:rPr>
        <w:t>&lt;/p&gt;&lt;p&gt;</w:t>
      </w:r>
      <w:r>
        <w:rPr>
          <w:sz w:val="32"/>
          <w:szCs w:val="32"/>
        </w:rPr>
        <w:t>《无耻家庭》的导演，是美国知名编剧兼导演杰夫</w:t>
      </w:r>
      <w:r>
        <w:rPr>
          <w:sz w:val="32"/>
          <w:szCs w:val="32"/>
        </w:rPr>
        <w:t>·</w:t>
      </w:r>
      <w:r>
        <w:rPr>
          <w:sz w:val="32"/>
          <w:szCs w:val="32"/>
        </w:rPr>
        <w:t>施普林格（</w:t>
      </w:r>
      <w:r>
        <w:rPr>
          <w:sz w:val="32"/>
          <w:szCs w:val="32"/>
        </w:rPr>
        <w:t>Jeff Schaffer</w:t>
      </w:r>
      <w:r>
        <w:rPr>
          <w:sz w:val="32"/>
          <w:szCs w:val="32"/>
        </w:rPr>
        <w:t>）与丹尼尔</w:t>
      </w:r>
      <w:r>
        <w:rPr>
          <w:sz w:val="32"/>
          <w:szCs w:val="32"/>
        </w:rPr>
        <w:t>·</w:t>
      </w:r>
      <w:r>
        <w:rPr>
          <w:sz w:val="32"/>
          <w:szCs w:val="32"/>
        </w:rPr>
        <w:t>帕拉迪斯（</w:t>
      </w:r>
      <w:r>
        <w:rPr>
          <w:sz w:val="32"/>
          <w:szCs w:val="32"/>
        </w:rPr>
        <w:t>Daniel Palladino</w:t>
      </w:r>
      <w:r>
        <w:rPr>
          <w:sz w:val="32"/>
          <w:szCs w:val="32"/>
        </w:rPr>
        <w:t>）。他们两位都是业内经验丰富的人才，他们合作创作并执导了许多成功的情景喜剧，并且在《无耻家庭》上留下了不可磨灭的印记。</w:t>
      </w:r>
      <w:r>
        <w:rPr>
          <w:sz w:val="32"/>
          <w:szCs w:val="32"/>
        </w:rPr>
        <w:t>&lt;/p&gt;&lt;p&gt;&lt;img src="/static-img/bXtuLTCeU4AmL0RDyBUf4u-DM7L9zKs8mF4ST63Fvb3gPQMPalfCzxd7sKXPB0LOjEBqbkvFOsz-4VXD1B221J3aFC9DuiDFfpaTIdkOm57Ei2Ik9cuR5AHxpc8elwt9tM454lFIXzrx3FqBo9gvWy5xCCzMLar6AKrXw-vfhpXo0lZCeTRSyo8a9w4mkHl9Chvufy-F20-IjKx-AaK7PQ.jpg"&gt;&lt;/p&gt;&lt;p&gt;</w:t>
      </w:r>
      <w:r>
        <w:rPr>
          <w:sz w:val="32"/>
          <w:szCs w:val="32"/>
        </w:rPr>
        <w:t>二、家族关系中的笑声与泪水</w:t>
      </w:r>
      <w:r>
        <w:rPr>
          <w:sz w:val="32"/>
          <w:szCs w:val="32"/>
        </w:rPr>
        <w:t>&lt;/p&gt;&lt;p&gt;</w:t>
      </w:r>
      <w:r>
        <w:rPr>
          <w:sz w:val="32"/>
          <w:szCs w:val="32"/>
        </w:rPr>
        <w:t>在《无耻家庭》中，凯伦和她的老爹彼得是一对难以捉摸却又让人心疼的父女。这对角色的互动充满了讽刺和幽默，同时也展现出一种深刻的情感依赖。在这些场景中，我们可以看到杰夫</w:t>
      </w:r>
      <w:r>
        <w:rPr>
          <w:sz w:val="32"/>
          <w:szCs w:val="32"/>
        </w:rPr>
        <w:t>·</w:t>
      </w:r>
      <w:r>
        <w:rPr>
          <w:sz w:val="32"/>
          <w:szCs w:val="32"/>
        </w:rPr>
        <w:t>施普林格与丹尼尔</w:t>
      </w:r>
      <w:r>
        <w:rPr>
          <w:sz w:val="32"/>
          <w:szCs w:val="32"/>
        </w:rPr>
        <w:t>·</w:t>
      </w:r>
      <w:r>
        <w:rPr>
          <w:sz w:val="32"/>
          <w:szCs w:val="32"/>
        </w:rPr>
        <w:t>帕拉迪斯如何巧妙地将人物发展与情节推进结合起来，让每一集都既能让观众笑个不停，又能触动人们的心弦。</w:t>
      </w:r>
      <w:r>
        <w:rPr>
          <w:sz w:val="32"/>
          <w:szCs w:val="32"/>
        </w:rPr>
        <w:t>&lt;/p&gt;&lt;p&gt;&lt;img src="/static-img/R74b8o4ZffFUkQcx-zxInO-DM7L9zKs8mF4ST63Fvb3gPQMPalfCzxd7sKXPB0LOjEBqbkvFOsz-4VXD1B221J3aFC9DuiDFfpaTIdkOm57Ei2Ik9cuR5AHxpc8elwt9tM454lFIXzrx3FqBo9gvWy5xCCzMLar6AKrXw-vfhpXo0lZCeTRSyo8a9w4mkHl9Chvufy-F20-IjKx-AaK7PQ.png"&gt;&lt;/p&gt;&lt;p&gt;</w:t>
      </w:r>
      <w:r>
        <w:rPr>
          <w:sz w:val="32"/>
          <w:szCs w:val="32"/>
        </w:rPr>
        <w:t>三、幕后故事背后的真实意义</w:t>
      </w:r>
      <w:r>
        <w:rPr>
          <w:sz w:val="32"/>
          <w:szCs w:val="32"/>
        </w:rPr>
        <w:t>&lt;/p&gt;&lt;p&gt;</w:t>
      </w:r>
      <w:r>
        <w:rPr>
          <w:sz w:val="32"/>
          <w:szCs w:val="32"/>
        </w:rPr>
        <w:t>尽管我们知道“谁是你爸爸？”这一问题似乎只是一种戏谑，但它其实代表了一种更深层次的问题——关于身份认同、爱情以及生活方式选择。在这个过程中，《无耻家庭》的制片团队通过不断地探索和挑战这些主题，为观众提供了一段独特而有趣的人生旅程。</w:t>
      </w:r>
      <w:r>
        <w:rPr>
          <w:sz w:val="32"/>
          <w:szCs w:val="32"/>
        </w:rPr>
        <w:t>&lt;/p&gt;&lt;p&gt;&lt;img src="/static-img/apl4Ll0n6MZ9NZ3c4uKAp--DM7L9zKs8mF4ST63Fvb3gPQMPalfCzxd7sKXPB0LOjEBqbkvFOsz-4VXD1B221J3aFC9DuiDFfpaTIdkOm57Ei2Ik9cuR5AHxpc8elwt9tM454lFIXzrx3FqBo9gvWy5xCCzMLar6AKrXw-vfhpXo0lZCeTRSyo8a9w4mkHl9Chvufy-F20-IjKx-AaK7PQ.png"&gt;&lt;/p&gt;&lt;p&gt;</w:t>
      </w:r>
      <w:r>
        <w:rPr>
          <w:sz w:val="32"/>
          <w:szCs w:val="32"/>
        </w:rPr>
        <w:t>四、艺术家们如何塑造角色形象</w:t>
      </w:r>
      <w:r>
        <w:rPr>
          <w:sz w:val="32"/>
          <w:szCs w:val="32"/>
        </w:rPr>
        <w:t>&lt;/p&gt;&lt;p&gt;</w:t>
      </w:r>
      <w:r>
        <w:rPr>
          <w:sz w:val="32"/>
          <w:szCs w:val="32"/>
        </w:rPr>
        <w:t>要回答“无耻家庭凯伦和老爹”的问题，我们必须认识到的是，这些角色并不只是简单的一个人的表现，而是一个由整个制作团队共同创造出来的人物形象。从脚本到拍摄，从服装到配音，每一个细节都被精心设计，以便能够捕捉到那些复杂而微妙的情感瞬间。</w:t>
      </w:r>
      <w:r>
        <w:rPr>
          <w:sz w:val="32"/>
          <w:szCs w:val="32"/>
        </w:rPr>
        <w:t>&lt;/p&gt;&lt;p&gt;&lt;img src="/static-img/PmHKO-xOu5xdb20TMwxxy--DM7L9zKs8mF4ST63Fvb3gPQMPalfCzxd7sKXPB0LOjEBqbkvFOsz-4VXD1B221J3aFC9DuiDFfpaTIdkOm57Ei2Ik9cuR5AHxpc8elwt9tM454lFIXzrx3FqBo9gvWy5xCCzMLar6AKrXw-vfhpXo0lZCeTRSyo8a9w4mkHl9Chvufy-F20-IjKx-AaK7PQ.png"&gt;&lt;/p&gt;&lt;p&gt;</w:t>
      </w:r>
      <w:r>
        <w:rPr>
          <w:sz w:val="32"/>
          <w:szCs w:val="32"/>
        </w:rPr>
        <w:t>总结：</w:t>
      </w:r>
      <w:r>
        <w:rPr>
          <w:sz w:val="32"/>
          <w:szCs w:val="32"/>
        </w:rPr>
        <w:t>&lt;/p&gt;&lt;p&gt;</w:t>
      </w:r>
      <w:r>
        <w:rPr>
          <w:sz w:val="32"/>
          <w:szCs w:val="32"/>
        </w:rPr>
        <w:t>《无耻家庭》这部作品之所以如此受欢迎，不仅因为其精湛的手法，更因为它所探讨的问题触及到了人类共有的心理状态。杰夫</w:t>
      </w:r>
      <w:r>
        <w:rPr>
          <w:sz w:val="32"/>
          <w:szCs w:val="32"/>
        </w:rPr>
        <w:t>·</w:t>
      </w:r>
      <w:r>
        <w:rPr>
          <w:sz w:val="32"/>
          <w:szCs w:val="32"/>
        </w:rPr>
        <w:t>施普林格与丹尼尔</w:t>
      </w:r>
      <w:r>
        <w:rPr>
          <w:sz w:val="32"/>
          <w:szCs w:val="32"/>
        </w:rPr>
        <w:t>·</w:t>
      </w:r>
      <w:r>
        <w:rPr>
          <w:sz w:val="32"/>
          <w:szCs w:val="32"/>
        </w:rPr>
        <w:t>帕拉迪斯作为该系列节目的主要创作者，其对角色塑造以及情节发展的洞察力，无疑帮助他们赢得了广泛赞誉。而对于那些好奇于幕后的故事，以及想了解更多关于《无 耗 家庭》的秘密的话，那么追寻这些关键人物背后故事，无疑是一个值得去探索的话题。此外，对于想要了解更多关于电影或电视行业工作人员及其贡献的小伙伴来说，这样的探究也许会激发你的兴趣，让你成为未来的电影工作者之一，或至少更加欣赏这项艺术形式带给我们的快乐时光。</w:t>
      </w:r>
      <w:r>
        <w:rPr>
          <w:sz w:val="32"/>
          <w:szCs w:val="32"/>
        </w:rPr>
        <w:t>&lt;/p&gt;&lt;p&gt;&lt;a href = "/doc/735717-</w:t>
      </w:r>
      <w:r>
        <w:rPr>
          <w:sz w:val="32"/>
          <w:szCs w:val="32"/>
        </w:rPr>
        <w:t>无耻家庭凯伦与老爹的秘密导演</w:t>
      </w:r>
      <w:r>
        <w:rPr>
          <w:sz w:val="32"/>
          <w:szCs w:val="32"/>
        </w:rPr>
        <w:t>.doc" rel="alternate" download="735717-</w:t>
      </w:r>
      <w:r>
        <w:rPr>
          <w:sz w:val="32"/>
          <w:szCs w:val="32"/>
        </w:rPr>
        <w:t>无耻家庭凯伦与老爹的秘密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