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交融混合性爱的复杂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性别、身份和关系认同的理解越来越多元化，这也为“混合性爱”提供了一个新的视角。混合性爱不仅仅是指两种或多种不同性取向之间的情感联系，更是一种跨越传统边界、挑战常规定义的恋爱方式。</w:t>
      </w:r>
      <w:r>
        <w:rPr>
          <w:sz w:val="32"/>
          <w:szCs w:val="32"/>
        </w:rPr>
        <w:t>&lt;/p&gt;&lt;p&gt;&lt;img src="/static-img/vgT5WAFG1QBz0b-KCDAv4Lb131VKj9ZTx-9rDX-MeAsqJyaIe46C_BaiWohc5J1I.jpg"&gt;&lt;/p&gt;&lt;p&gt;</w:t>
      </w:r>
      <w:r>
        <w:rPr>
          <w:sz w:val="32"/>
          <w:szCs w:val="32"/>
        </w:rPr>
        <w:t>首先，混合性爱中的双方往往需要有较强的心理适应能力和开放态度。由于这种类型的关系可能会面临来自外界的一些偏见和歧视，因此双方必须相互支持，共同克服这些困难。这要求每个人都能够尊重对方，而不是因为对方与自己不同的某一方面就进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混合性的伴侣通常需要更多地沟通，以确保双方对彼此的需求、期望以及自己的身份认同都能得到理解和尊重。在这样的交流中，他们可以学习如何更好地表达自己的情感，以及如何在日常生活中找到平衡点，使得这段特殊而又美好的关系能够持续下去。</w:t>
      </w:r>
      <w:r>
        <w:rPr>
          <w:sz w:val="32"/>
          <w:szCs w:val="32"/>
        </w:rPr>
        <w:t>&lt;/p&gt;&lt;p&gt;&lt;img src="/static-img/lyXh9uwRiWbHXLCb-Hute7b131VKj9ZTx-9rDX-MeAvwUVtjEdjdTfsmUTTr-VwCFyTzaGaIKhBkM8RFXAjSpZxhf0OGiY8yu6YQcUHHEpRuCvDj_bHbTRPZ933S40gNwhGb0JsGN-U5VTwmem9ONc1YDpX4qvDC_Uesc_IO5FDC2qYk1csuy_Xm3GiBJkipm2-bfM1GoOtrKdmYFz_kgg.jpg"&gt;&lt;/p&gt;&lt;p&gt;</w:t>
      </w:r>
      <w:r>
        <w:rPr>
          <w:sz w:val="32"/>
          <w:szCs w:val="32"/>
        </w:rPr>
        <w:t>再者，与传统单一性取向的情侣相比，混血儿情侣可能会更加注重个人的独立发展，因为他们需要处理的是跨越不同的文化背景和社群环境。在这个过程中，他们学会了如何将各自独特的声音融入到一起，从而创造出一个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探索与他人建立亲密联系时，对于身体接触这一层面的了解也非常重要。许多人发现，只有通过实际尝试并且与伴侣共同探讨，可以更好地理解什么样的接触是令人愉快，又是什么样的接触则可能感到不安。此过程不仅帮助他们增进了彼此间的情感，也让他们对自身及他人的欲望有了更深刻的认识。</w:t>
      </w:r>
      <w:r>
        <w:rPr>
          <w:sz w:val="32"/>
          <w:szCs w:val="32"/>
        </w:rPr>
        <w:t>&lt;/p&gt;&lt;p&gt;&lt;img src="/static-img/KiifXWLkG4Ltqqa7cUbWQLb131VKj9ZTx-9rDX-MeAvwUVtjEdjdTfsmUTTr-VwCFyTzaGaIKhBkM8RFXAjSpZxhf0OGiY8yu6YQcUHHEpRuCvDj_bHbTRPZ933S40gNwhGb0JsGN-U5VTwmem9ONc1YDpX4qvDC_Uesc_IO5FDC2qYk1csuy_Xm3GiBJkipm2-bfM1GoOtrKdmYFz_kgg.jpg"&gt;&lt;/p&gt;&lt;p&gt;</w:t>
      </w:r>
      <w:r>
        <w:rPr>
          <w:sz w:val="32"/>
          <w:szCs w:val="32"/>
        </w:rPr>
        <w:t>第四点，即使是在现代社会，也存在一些关于家庭观念上的误解，比如认为只有异性的结合才是完整或者可接受。但实际上，每个人的家庭结构都是独一无二的，不应受到任何形式限制。而那些勇敢追求真实感情的人们，为我们展示了一幅充满色彩、五彩斑斓的人类家族图景，其中包含着各种不同但又精彩纷呈的地球居民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是哪一种形式的人际关系，最重要的是实现内心真正想要表达的情感，并给予所需到的关怀与支持。如果我们的社会能够以更加包容的心态去看待所有类型的人际关系，那么即便是最奇怪或最不可预测的情况下，“混合性爱”的伙伴们也能获得平等的地位，让每个人都能享受幸福与被珍惜。</w:t>
      </w:r>
      <w:r>
        <w:rPr>
          <w:sz w:val="32"/>
          <w:szCs w:val="32"/>
        </w:rPr>
        <w:t>&lt;/p&gt;&lt;p&gt;&lt;img src="/static-img/drfejh3rgxo54O6Pv1oeFLb131VKj9ZTx-9rDX-MeAvwUVtjEdjdTfsmUTTr-VwCFyTzaGaIKhBkM8RFXAjSpZxhf0OGiY8yu6YQcUHHEpRuCvDj_bHbTRPZ933S40gNwhGb0JsGN-U5VTwmem9ONc1YDpX4qvDC_Uesc_IO5FDC2qYk1csuy_Xm3GiBJkipm2-bfM1GoOtrKdmYFz_kgg.jpg"&gt;&lt;/p&gt;&lt;p&gt;&lt;a href = "/doc/735749-</w:t>
      </w:r>
      <w:r>
        <w:rPr>
          <w:sz w:val="32"/>
          <w:szCs w:val="32"/>
        </w:rPr>
        <w:t>爱的交融混合性爱的复杂情感世界</w:t>
      </w:r>
      <w:r>
        <w:rPr>
          <w:sz w:val="32"/>
          <w:szCs w:val="32"/>
        </w:rPr>
        <w:t>.doc" rel="alternate" download="735749-</w:t>
      </w:r>
      <w:r>
        <w:rPr>
          <w:sz w:val="32"/>
          <w:szCs w:val="32"/>
        </w:rPr>
        <w:t>爱的交融混合性爱的复杂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