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互舔动态图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诱惑的世界里，真人互舔动态图成为了许多人的热门话题。这种内容不仅吸引了大量的关注，也引发了对其背后的文化、社会和心理学意义的深入探讨。以下是对此现象的一些分析：</w:t>
      </w:r>
      <w:r>
        <w:rPr>
          <w:sz w:val="32"/>
          <w:szCs w:val="32"/>
        </w:rPr>
        <w:t>&lt;/p&gt;&lt;p&gt;&lt;img src="/static-img/llVmVzgYElazKBzNsi5X9OUpqVokOB630i5Yn3t2k3CsY_y-3uoIi7_aF49wbgTp.jpg"&gt;&lt;/p&gt;&lt;p&gt;</w:t>
      </w:r>
      <w:r>
        <w:rPr>
          <w:sz w:val="32"/>
          <w:szCs w:val="32"/>
        </w:rPr>
        <w:t>社会认同与欲望表达</w:t>
      </w:r>
      <w:r>
        <w:rPr>
          <w:sz w:val="32"/>
          <w:szCs w:val="32"/>
        </w:rPr>
        <w:t>&lt;/p&gt;&lt;p&gt;</w:t>
      </w:r>
      <w:r>
        <w:rPr>
          <w:sz w:val="32"/>
          <w:szCs w:val="32"/>
        </w:rPr>
        <w:t>在真人互舔动态图中，我们可以看到两个女性之间的情感交流和身体接触，这种场景对于那些寻求社交认同或欲望表达的人来说具有强烈吸引力。这可能反映出人们对于亲密关系和性别角色扮演的兴趣。</w:t>
      </w:r>
      <w:r>
        <w:rPr>
          <w:sz w:val="32"/>
          <w:szCs w:val="32"/>
        </w:rPr>
        <w:t>&lt;/p&gt;&lt;p&gt;&lt;img src="/static-img/hFktifDl1WgFbDoNEbSktOUpqVokOB630i5Yn3t2k3Bri9eyI51w6YnKLnUpElUH2pfjrbShYDLDLETsYfzljiOypbo_2_3eRBNip0kzqkXTerOQ12i2ebI8cSkeanyHctwoxQ-Sly4AqdDkIlXYuLsDgC2Os0a_TQPWwaREsS-Bl9ckVbO9oaGXVYNfc4KI.jpg"&gt;&lt;/p&gt;&lt;p&gt;</w:t>
      </w:r>
      <w:r>
        <w:rPr>
          <w:sz w:val="32"/>
          <w:szCs w:val="32"/>
        </w:rPr>
        <w:t>性别角色与界限挑战</w:t>
      </w:r>
      <w:r>
        <w:rPr>
          <w:sz w:val="32"/>
          <w:szCs w:val="32"/>
        </w:rPr>
        <w:t>&lt;/p&gt;&lt;p&gt;</w:t>
      </w:r>
      <w:r>
        <w:rPr>
          <w:sz w:val="32"/>
          <w:szCs w:val="32"/>
        </w:rPr>
        <w:t>这类图片挑战了传统上男性为主导、女性被动接受的性别角色模式。在这些照片中，两位女性以平等的地位参与到相互体贴和享受之中，这种视角让我们重新思考性关系中的权力结构。</w:t>
      </w:r>
      <w:r>
        <w:rPr>
          <w:sz w:val="32"/>
          <w:szCs w:val="32"/>
        </w:rPr>
        <w:t>&lt;/p&gt;&lt;p&gt;&lt;img src="/static-img/qgdHpoZBhG2h-7ZZATfqweUpqVokOB630i5Yn3t2k3Bri9eyI51w6YnKLnUpElUH2pfjrbShYDLDLETsYfzljiOypbo_2_3eRBNip0kzqkXTerOQ12i2ebI8cSkeanyHctwoxQ-Sly4AqdDkIlXYuLsDgC2Os0a_TQPWwaREsS-Bl9ckVbO9oaGXVYNfc4KI.jpg"&gt;&lt;/p&gt;&lt;p&gt;</w:t>
      </w:r>
      <w:r>
        <w:rPr>
          <w:sz w:val="32"/>
          <w:szCs w:val="32"/>
        </w:rPr>
        <w:t>情感连接与快乐分享</w:t>
      </w:r>
      <w:r>
        <w:rPr>
          <w:sz w:val="32"/>
          <w:szCs w:val="32"/>
        </w:rPr>
        <w:t>&lt;/p&gt;&lt;p&gt;</w:t>
      </w:r>
      <w:r>
        <w:rPr>
          <w:sz w:val="32"/>
          <w:szCs w:val="32"/>
        </w:rPr>
        <w:t>当两个女人在一起享受某种形式的自我放松时，她们的情感连接变得更加紧密。这也许意味着她们能够彼此提供支持，共同体验快乐，从而增强彼此间的情感纽带。</w:t>
      </w:r>
      <w:r>
        <w:rPr>
          <w:sz w:val="32"/>
          <w:szCs w:val="32"/>
        </w:rPr>
        <w:t>&lt;/p&gt;&lt;p&gt;&lt;img src="/static-img/Rrit-e3HyfqODe7075EhEeUpqVokOB630i5Yn3t2k3Bri9eyI51w6YnKLnUpElUH2pfjrbShYDLDLETsYfzljiOypbo_2_3eRBNip0kzqkXTerOQ12i2ebI8cSkeanyHctwoxQ-Sly4AqdDkIlXYuLsDgC2Os0a_TQPWwaREsS-Bl9ckVbO9oaGXVYNfc4KI.jpg"&gt;&lt;/p&gt;&lt;p&gt;</w:t>
      </w:r>
      <w:r>
        <w:rPr>
          <w:sz w:val="32"/>
          <w:szCs w:val="32"/>
        </w:rPr>
        <w:t>视觉艺术与审美欣赏</w:t>
      </w:r>
      <w:r>
        <w:rPr>
          <w:sz w:val="32"/>
          <w:szCs w:val="32"/>
        </w:rPr>
        <w:t>&lt;/p&gt;&lt;p&gt;</w:t>
      </w:r>
      <w:r>
        <w:rPr>
          <w:sz w:val="32"/>
          <w:szCs w:val="32"/>
        </w:rPr>
        <w:t>从一个更广泛的视觉艺术角度来看，这类图片展现了一种新的审美风格，它将性行为置于情感联系和身体舒适性的中心，而非单纯物质化或商业化表现方式。</w:t>
      </w:r>
      <w:r>
        <w:rPr>
          <w:sz w:val="32"/>
          <w:szCs w:val="32"/>
        </w:rPr>
        <w:t>&lt;/p&gt;&lt;p&gt;&lt;img src="/static-img/u2W-o6WxKj58KplSyldaJ-UpqVokOB630i5Yn3t2k3Bri9eyI51w6YnKLnUpElUH2pfjrbShYDLDLETsYfzljiOypbo_2_3eRBNip0kzqkXTerOQ12i2ebI8cSkeanyHctwoxQ-Sly4AqdDkIlXYuLsDgC2Os0a_TQPWwaREsS-Bl9ckVbO9oaGXVYNfc4KI.jpg"&gt;&lt;/p&gt;&lt;p&gt;</w:t>
      </w:r>
      <w:r>
        <w:rPr>
          <w:sz w:val="32"/>
          <w:szCs w:val="32"/>
        </w:rPr>
        <w:t>个人隐私与公众领域交织</w:t>
      </w:r>
      <w:r>
        <w:rPr>
          <w:sz w:val="32"/>
          <w:szCs w:val="32"/>
        </w:rPr>
        <w:t>&lt;/p&gt;&lt;p&gt;</w:t>
      </w:r>
      <w:r>
        <w:rPr>
          <w:sz w:val="32"/>
          <w:szCs w:val="32"/>
        </w:rPr>
        <w:t>真人互舔动态图的问题不仅仅是关于它们是否合适发布，更重要的是它揭示了个人隐私如何受到公众领域压力的影响，以及互联网时代信息共享边界模糊的事实。</w:t>
      </w:r>
      <w:r>
        <w:rPr>
          <w:sz w:val="32"/>
          <w:szCs w:val="32"/>
        </w:rPr>
        <w:t>&lt;/p&gt;&lt;p&gt;</w:t>
      </w:r>
      <w:r>
        <w:rPr>
          <w:sz w:val="32"/>
          <w:szCs w:val="32"/>
        </w:rPr>
        <w:t>法律法规与道德标准考量</w:t>
      </w:r>
      <w:r>
        <w:rPr>
          <w:sz w:val="32"/>
          <w:szCs w:val="32"/>
        </w:rPr>
        <w:t>&lt;/p&gt;&lt;p&gt;</w:t>
      </w:r>
      <w:r>
        <w:rPr>
          <w:sz w:val="32"/>
          <w:szCs w:val="32"/>
        </w:rPr>
        <w:t>随着这类内容越来越普遍，我们需要考虑法律法规如何应对这样的情况，以及这些内容所代表的心理健康后果以及道德评判标准。此外，还有必要探讨这些图片如何影响观者的价值观念及行为模式。</w:t>
      </w:r>
      <w:r>
        <w:rPr>
          <w:sz w:val="32"/>
          <w:szCs w:val="32"/>
        </w:rPr>
        <w:t>&lt;/p&gt;&lt;p&gt;&lt;a href = "/doc/735849-</w:t>
      </w:r>
      <w:r>
        <w:rPr>
          <w:sz w:val="32"/>
          <w:szCs w:val="32"/>
        </w:rPr>
        <w:t>真人互舔动态图探秘</w:t>
      </w:r>
      <w:r>
        <w:rPr>
          <w:sz w:val="32"/>
          <w:szCs w:val="32"/>
        </w:rPr>
        <w:t>.doc" rel="alternate" download="735849-</w:t>
      </w:r>
      <w:r>
        <w:rPr>
          <w:sz w:val="32"/>
          <w:szCs w:val="32"/>
        </w:rPr>
        <w:t>真人互舔动态图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