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情感的共鸣与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情感的共鸣与深层联系</w:t>
      </w:r>
      <w:r>
        <w:rPr>
          <w:sz w:val="32"/>
          <w:szCs w:val="32"/>
        </w:rPr>
        <w:t>&lt;/p&gt;&lt;p&gt;&lt;img src="/static-img/b3irK1YTAGnKo05M5awsAPC70ZcRkC-WcBB0K1QcD9Xy-xeshd7AImRObKK-nadf.jpeg"&gt;&lt;/p&gt;&lt;p&gt;</w:t>
      </w:r>
      <w:r>
        <w:rPr>
          <w:sz w:val="32"/>
          <w:szCs w:val="32"/>
        </w:rPr>
        <w:t>心动回响的定义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是指在某种情感刺激下，人们会产生类似于身体对声音反射的物理现象——心跳加速、呼吸急促等生理反应。这种现象不仅体现在个人之间，而且可以跨越文化和语言障碍，形成一种普遍的情感连接。</w:t>
      </w:r>
      <w:r>
        <w:rPr>
          <w:sz w:val="32"/>
          <w:szCs w:val="32"/>
        </w:rPr>
        <w:t>&lt;/p&gt;&lt;p&gt;&lt;img src="/static-img/ENSproJR5o8gfnQ5iN4ubvC70ZcRkC-WcBB0K1QcD9WWY2tScigYfLr3STLLTcx4CkaL_lGQTjrSHR3fIweMUODIhZDFBXl8bI2p8p0s6UCmelnQe6UIhCFz1wAPv_eWTmeAz_mlAODq1EPvxoC1Mfqy4r8XhKi3xrZdIfruwQlT18ojRR8C3_x9l6SiyibN.jpg"&gt;&lt;/p&gt;&lt;p&gt;</w:t>
      </w:r>
      <w:r>
        <w:rPr>
          <w:sz w:val="32"/>
          <w:szCs w:val="32"/>
        </w:rPr>
        <w:t>心动回响在人际关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是人际关系中不可或缺的一部分，它能够增进相互理解和信任。在亲密关系中，共同经历的心跳加速能够创造出强烈的情感共鸣，使得彼此更加紧密地贴合在一起。而在团队合作中，这种同步的心跳也能提升集体的协调性和效率。</w:t>
      </w:r>
      <w:r>
        <w:rPr>
          <w:sz w:val="32"/>
          <w:szCs w:val="32"/>
        </w:rPr>
        <w:t>&lt;/p&gt;&lt;p&gt;&lt;img src="/static-img/q0vtoBM3dmd0UyNCblvbAPC70ZcRkC-WcBB0K1QcD9WWY2tScigYfLr3STLLTcx4CkaL_lGQTjrSHR3fIweMUODIhZDFBXl8bI2p8p0s6UCmelnQe6UIhCFz1wAPv_eWTmeAz_mlAODq1EPvxoC1Mfqy4r8XhKi3xrZdIfruwQlT18ojRR8C3_x9l6SiyibN.jpg"&gt;&lt;/p&gt;&lt;p&gt;</w:t>
      </w:r>
      <w:r>
        <w:rPr>
          <w:sz w:val="32"/>
          <w:szCs w:val="32"/>
        </w:rPr>
        <w:t>心动回响如何影响我们的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重要决策时，如果周围的人都有相同的心动反应，我们可能会更倾向于采取同样的行动。这表明了群体心理对于个人的影响力，以及如何通过观察他人的行为来指导自己的选择。</w:t>
      </w:r>
      <w:r>
        <w:rPr>
          <w:sz w:val="32"/>
          <w:szCs w:val="32"/>
        </w:rPr>
        <w:t>&lt;/p&gt;&lt;p&gt;&lt;img src="/static-img/sCdKls7ySL66yuEz3pPTjvC70ZcRkC-WcBB0K1QcD9WWY2tScigYfLr3STLLTcx4CkaL_lGQTjrSHR3fIweMUODIhZDFBXl8bI2p8p0s6UCmelnQe6UIhCFz1wAPv_eWTmeAz_mlAODq1EPvxoC1Mfqy4r8XhKi3xrZdIfruwQlT18ojRR8C3_x9l6SiyibN.jpg"&gt;&lt;/p&gt;&lt;p&gt;</w:t>
      </w:r>
      <w:r>
        <w:rPr>
          <w:sz w:val="32"/>
          <w:szCs w:val="32"/>
        </w:rPr>
        <w:t>心动回响背后的神经科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看到别人脸上露出微笑或者听到他们愉快的声音时，我们的大脑就会释放出内啡肽，这是一种自然的“幸福药物”，它能够引起身体上的愉悦感觉，从而使我们的身心状态得到改善。</w:t>
      </w:r>
      <w:r>
        <w:rPr>
          <w:sz w:val="32"/>
          <w:szCs w:val="32"/>
        </w:rPr>
        <w:t>&lt;/p&gt;&lt;p&gt;&lt;img src="/static-img/BcZugtCSxKJwPrMK9GETZ_C70ZcRkC-WcBB0K1QcD9WWY2tScigYfLr3STLLTcx4CkaL_lGQTjrSHR3fIweMUODIhZDFBXl8bI2p8p0s6UCmelnQe6UIhCFz1wAPv_eWTmeAz_mlAODq1EPvxoC1Mfqy4r8XhKi3xrZdIfruwQlT18ojRR8C3_x9l6SiyibN.jpg"&gt;&lt;/p&gt;&lt;p&gt;</w:t>
      </w:r>
      <w:r>
        <w:rPr>
          <w:sz w:val="32"/>
          <w:szCs w:val="32"/>
        </w:rPr>
        <w:t>如何通过技术手段捕捉并利用心动回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有许多方法可以捕捉到人们的心跳信号，如穿戴设备或智能手机应用程序。这些工具不仅可以用来监测健康状况，还能帮助人们了解自己是否真的被所关注的事物所打動，从而更好地管理自己的情绪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及社会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心動回響领域的研究将更多关注其具体机制、多样化情况以及跨文化差异。同时，开发新的技术以便更准确、高效地检测并利用这项现象，对于心理健康咨询、教育教学以及商业营销等方面都具有潜在价值，为人类提供了一种全新的沟通方式。</w:t>
      </w:r>
      <w:r>
        <w:rPr>
          <w:sz w:val="32"/>
          <w:szCs w:val="32"/>
        </w:rPr>
        <w:t>&lt;/p&gt;&lt;p&gt;&lt;a href = "/doc/735996-</w:t>
      </w:r>
      <w:r>
        <w:rPr>
          <w:sz w:val="32"/>
          <w:szCs w:val="32"/>
        </w:rPr>
        <w:t>心动回响情感的共鸣与深层联系</w:t>
      </w:r>
      <w:r>
        <w:rPr>
          <w:sz w:val="32"/>
          <w:szCs w:val="32"/>
        </w:rPr>
        <w:t>.doc" rel="alternate" download="735996-</w:t>
      </w:r>
      <w:r>
        <w:rPr>
          <w:sz w:val="32"/>
          <w:szCs w:val="32"/>
        </w:rPr>
        <w:t>心动回响情感的共鸣与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