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影中的</w:t>
      </w:r>
      <w:r>
        <w:rPr>
          <w:sz w:val="48"/>
          <w:szCs w:val="48"/>
        </w:rPr>
        <w:t>MV</w:t>
      </w:r>
      <w:r>
        <w:rPr>
          <w:sz w:val="48"/>
          <w:szCs w:val="48"/>
        </w:rPr>
        <w:t>国产视频艺术的新风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创新叙事方式</w:t>
      </w:r>
      <w:r>
        <w:rPr>
          <w:sz w:val="32"/>
          <w:szCs w:val="32"/>
        </w:rPr>
        <w:t>&lt;/p&gt;&lt;p&gt;&lt;img src="/static-img/hWYuOQw8fcRUHCe8TzJ2twqeWljaUdJ6gT73p6wwzVZnTHF14GPHDU3ffaGNJj3I.jpg"&gt;&lt;/p&gt;&lt;p&gt;</w:t>
      </w:r>
      <w:r>
        <w:rPr>
          <w:sz w:val="32"/>
          <w:szCs w:val="32"/>
        </w:rPr>
        <w:t>在传统电影中，多媒体元素通常是作为背景音乐或视觉效果被应用。而麻花传媒将这些元素提升到了新的高度，将其融入到电影叙事之中。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 xml:space="preserve">视频不再仅仅是为了增强情感氛围，而是成为了一种全新的叙事手段。通过动态的图像和声音， </w:t>
      </w:r>
      <w:r>
        <w:rPr>
          <w:sz w:val="32"/>
          <w:szCs w:val="32"/>
        </w:rPr>
        <w:t xml:space="preserve">filmmakers </w:t>
      </w:r>
      <w:r>
        <w:rPr>
          <w:sz w:val="32"/>
          <w:szCs w:val="32"/>
        </w:rPr>
        <w:t>可以更加直观地展现故事内容，让观众沉浸在更丰富、更生动的世界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听体验的升级</w:t>
      </w:r>
      <w:r>
        <w:rPr>
          <w:sz w:val="32"/>
          <w:szCs w:val="32"/>
        </w:rPr>
        <w:t>&lt;/p&gt;&lt;p&gt;&lt;img src="/static-img/Wb2rjpzQEEl_LhnpLIoZxgqeWljaUdJ6gT73p6wwzVbYpzoi2FX1XKMXHd7bj4u_MtaUE_g6HSeUAi8HZ9E8kZXdDkjPJ1jhb3eDQDIs8fcLDZ1HszGICwJAXiClhM_Zqs_xmNYnBjVvwOTPUjMeU0DYqBaEOpy1yqg8Tt83f_T4e2YFoEe19IjSQf0emZfQLeG_S_elCkGpUl27etxefQ.png"&gt;&lt;/p&gt;&lt;p&gt;</w:t>
      </w:r>
      <w:r>
        <w:rPr>
          <w:sz w:val="32"/>
          <w:szCs w:val="32"/>
        </w:rPr>
        <w:t>随着科技的发展，影视制作技术也在不断进步。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利用了最新的技术，如高分辨率摄影、</w:t>
      </w:r>
      <w:r>
        <w:rPr>
          <w:sz w:val="32"/>
          <w:szCs w:val="32"/>
        </w:rPr>
        <w:t>3D</w:t>
      </w:r>
      <w:r>
        <w:rPr>
          <w:sz w:val="32"/>
          <w:szCs w:val="32"/>
        </w:rPr>
        <w:t>建模等，使得画面清晰、色彩鲜艳，为观众提供了前所未有的视听体验。在这样的环境下，观看一部电影就像是身临其境一般，无论是在大屏幕还是小屏幕上，都能感受到那份独特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与商业并重</w:t>
      </w:r>
      <w:r>
        <w:rPr>
          <w:sz w:val="32"/>
          <w:szCs w:val="32"/>
        </w:rPr>
        <w:t>&lt;/p&gt;&lt;p&gt;&lt;img src="/static-img/CFvoCFvE-Cb0FRrxvVVZ7QqeWljaUdJ6gT73p6wwzVbYpzoi2FX1XKMXHd7bj4u_MtaUE_g6HSeUAi8HZ9E8kZXdDkjPJ1jhb3eDQDIs8fcLDZ1HszGICwJAXiClhM_Zqs_xmNYnBjVvwOTPUjMeU0DYqBaEOpy1yqg8Tt83f_T4e2YFoEe19IjSQf0emZfQLeG_S_elCkGpUl27etxefQ.png"&gt;&lt;/p&gt;&lt;p&gt;</w:t>
      </w:r>
      <w:r>
        <w:rPr>
          <w:sz w:val="32"/>
          <w:szCs w:val="32"/>
        </w:rPr>
        <w:t>在过去，艺术作品往往与商业目标相悖。但近年来，由于互联网和社交媒体平台的大力推广，以及消费者对于个性化内容需求增加，一些创意人开始尝试将艺术与市场结合起来。麻花传媒正是在这一趋势中寻找自己的位置，他们通过生产具有独立精神和创新意识的小品短片，不断探索新的表达方式，同时也吸引了一批有追求个性生活方式的人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下一代文化生产</w:t>
      </w:r>
      <w:r>
        <w:rPr>
          <w:sz w:val="32"/>
          <w:szCs w:val="32"/>
        </w:rPr>
        <w:t>&lt;/p&gt;&lt;p&gt;&lt;img src="/static-img/Ix_QeaGSRd8HdLAS2SvtegqeWljaUdJ6gT73p6wwzVbYpzoi2FX1XKMXHd7bj4u_MtaUE_g6HSeUAi8HZ9E8kZXdDkjPJ1jhb3eDQDIs8fcLDZ1HszGICwJAXiClhM_Zqs_xmNYnBjVvwOTPUjMeU0DYqBaEOpy1yqg8Tt83f_T4e2YFoEe19IjSQf0emZfQLeG_S_elCkGpUl27etxefQ.png"&gt;&lt;/p&gt;&lt;p&gt;</w:t>
      </w:r>
      <w:r>
        <w:rPr>
          <w:sz w:val="32"/>
          <w:szCs w:val="32"/>
        </w:rPr>
        <w:t>随着数字时代对信息处理能力要求越来越高，一代又一代年轻人的文化消费习惯也不断变化。他们倾向于寻找能够触及内心深处的情感共鸣，更愿意关注那些敢于突破常规、打破界限的作品。这使得一些创作者如麻花传媒获得了更多自由去实验和表达自己，这些尝试最终形成了一个自我更新、彼此影响的小圈子，从而塑造出一种独特的声音，也为未来的一代文化产品奠定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促进产业链整合</w:t>
      </w:r>
      <w:r>
        <w:rPr>
          <w:sz w:val="32"/>
          <w:szCs w:val="32"/>
        </w:rPr>
        <w:t>&lt;/p&gt;&lt;p&gt;&lt;img src="/static-img/H8PNCx6owfF9lMqD-wFYWQqeWljaUdJ6gT73p6wwzVbYpzoi2FX1XKMXHd7bj4u_MtaUE_g6HSeUAi8HZ9E8kZXdDkjPJ1jhb3eDQDIs8fcLDZ1HszGICwJAXiClhM_Zqs_xmNYnBjVvwOTPUjMeU0DYqBaEOpy1yqg8Tt83f_T4e2YFoEe19IjSQf0emZfQLeG_S_elCkGpUl27etxefQ.jpg"&gt;&lt;/p&gt;&lt;p&gt;</w:t>
      </w:r>
      <w:r>
        <w:rPr>
          <w:sz w:val="32"/>
          <w:szCs w:val="32"/>
        </w:rPr>
        <w:t>由于国内外市场竞争加剧，加上全球化背景下的资源流通问题，对于任何行业来说都是一场挑战。而对于影视行业来说，更是一个需要整合资源才能有效发展的问题。在这种情况下，国内一些品牌如麻花传媒开始积极参与到产业链上的不同环节，从拍摄策划到后期制作，再到发布营销等各个方面进行全面布局，以此来确保整个过程中的质量控制，并且最大程度地提高作品曝光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增强中国影视软实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国际舞台上的角逐日益激烈，每个国家都希望通过自身特色产品提升自己的软实力之一——文化影响力。在这个过程中，不同类型和风格的手法总会带给人们不同的审美体验。而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作为一种崭新的表现形式，其独特性正好符合当前国际社会对于多样化文化输出的心理需求。此时，此刻，我们看到的是中国影视行业正在努力走出国门，用它自己的语言去讲述世界，用它自己的镜头去捕捉生命中的每一个瞬间。</w:t>
      </w:r>
      <w:r>
        <w:rPr>
          <w:sz w:val="32"/>
          <w:szCs w:val="32"/>
        </w:rPr>
        <w:t>&lt;/p&gt;&lt;p&gt;&lt;a href = "/doc/736161-</w:t>
      </w:r>
      <w:r>
        <w:rPr>
          <w:sz w:val="32"/>
          <w:szCs w:val="32"/>
        </w:rPr>
        <w:t>电影中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国产视频艺术的新风尚</w:t>
      </w:r>
      <w:r>
        <w:rPr>
          <w:sz w:val="32"/>
          <w:szCs w:val="32"/>
        </w:rPr>
        <w:t>.doc" rel="alternate" download="736161-</w:t>
      </w:r>
      <w:r>
        <w:rPr>
          <w:sz w:val="32"/>
          <w:szCs w:val="32"/>
        </w:rPr>
        <w:t>电影中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国产视频艺术的新风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