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疾速男儿穿梭于车流中的男子气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儿当自强，车速如飞驰。</w:t>
      </w:r>
      <w:r>
        <w:rPr>
          <w:sz w:val="32"/>
          <w:szCs w:val="32"/>
        </w:rPr>
        <w:t>&lt;/p&gt;&lt;p&gt;&lt;img src="/static-img/SsTNWdqPxklyQ9Db6xkzzZ0b_Bp_wQIccYP0CC-AnEzEnoqn8lUQvd51-CVT8eP6.png"&gt;&lt;/p&gt;&lt;p&gt;</w:t>
      </w:r>
      <w:r>
        <w:rPr>
          <w:sz w:val="32"/>
          <w:szCs w:val="32"/>
        </w:rPr>
        <w:t>在现代社会中，汽车不仅是一种交通工具，更是人们展示身份、追求快乐和释放压力的重要方式。尤其是在某些国家或地区，那些对速度有着特殊情感的男子们，他们驾驶着高性能车辆，在繁忙的城市道路上穿梭，如同水流般快速而流畅。这类现象被称为“男男车车好快的车车流水视频”，它们记录了这些勇敢者的速度挑战，也展现了他们对自由和力量的向往。</w:t>
      </w:r>
      <w:r>
        <w:rPr>
          <w:sz w:val="32"/>
          <w:szCs w:val="32"/>
        </w:rPr>
        <w:t>&lt;/p&gt;&lt;p&gt;</w:t>
      </w:r>
      <w:r>
        <w:rPr>
          <w:sz w:val="32"/>
          <w:szCs w:val="32"/>
        </w:rPr>
        <w:t>第一部分：男子气概与爱好</w:t>
      </w:r>
      <w:r>
        <w:rPr>
          <w:sz w:val="32"/>
          <w:szCs w:val="32"/>
        </w:rPr>
        <w:t>&lt;/p&gt;&lt;p&gt;&lt;img src="/static-img/ybT-RvLVPi-6n-q8KjmN_Z0b_Bp_wQIccYP0CC-AnEyyN4-wyXZggCAM2F8ksoVnB4TfW6BoPXKHfaapIHYVqdd1u8vUnh4yFgixFPv7vHhXdCCBt1BlrTrkG5SQSbaysXpN17bOrXU-mRzQqJ58ZMu60QoieshQ60b5b0ak-Pp6zrJDmvDfN3y_gjGTK_2BQ20WcBxjduh51bsboQveQw.png"&gt;&lt;/p&gt;&lt;p&gt;</w:t>
      </w:r>
      <w:r>
        <w:rPr>
          <w:sz w:val="32"/>
          <w:szCs w:val="32"/>
        </w:rPr>
        <w:t>男子气概，不仅体现在他们坚韧不拔的心态之中，更体现在他们追求极限与冒险精神。在这个过程中，驾驶高性能汽车成为了许多年轻人表达自己个性的一种方式。这种对于速度与技术的追求，是一种对生活本身最深层次的情感探索。</w:t>
      </w:r>
      <w:r>
        <w:rPr>
          <w:sz w:val="32"/>
          <w:szCs w:val="32"/>
        </w:rPr>
        <w:t>&lt;/p&gt;&lt;p&gt;</w:t>
      </w:r>
      <w:r>
        <w:rPr>
          <w:sz w:val="32"/>
          <w:szCs w:val="32"/>
        </w:rPr>
        <w:t>第二部分：高速世界中的美学</w:t>
      </w:r>
      <w:r>
        <w:rPr>
          <w:sz w:val="32"/>
          <w:szCs w:val="32"/>
        </w:rPr>
        <w:t>&lt;/p&gt;&lt;p&gt;&lt;img src="/static-img/WGmsoZTNYWNeu5iy60nrKZ0b_Bp_wQIccYP0CC-AnEyyN4-wyXZggCAM2F8ksoVnB4TfW6BoPXKHfaapIHYVqdd1u8vUnh4yFgixFPv7vHhXdCCBt1BlrTrkG5SQSbaysXpN17bOrXU-mRzQqJ58ZMu60QoieshQ60b5b0ak-Pp6zrJDmvDfN3y_gjGTK_2BQ20WcBxjduh51bsboQveQw.png"&gt;&lt;/p&gt;&lt;p&gt;</w:t>
      </w:r>
      <w:r>
        <w:rPr>
          <w:sz w:val="32"/>
          <w:szCs w:val="32"/>
        </w:rPr>
        <w:t>在那些“男男车車好快”的视频里，我们可以看到一幅幅充满动感和活力的画面。每一个转弯，每一次加速，都像是艺术家用笔勾勒出的线条，将空间与时间融合成了一种独特的视觉语言。这样的画面不仅吸引了众多男性观众，也赢得了一批批女性粉丝，因为这里不只是关于速度，更是关于精致、设计与科技完美结合后的艺术表现。</w:t>
      </w:r>
      <w:r>
        <w:rPr>
          <w:sz w:val="32"/>
          <w:szCs w:val="32"/>
        </w:rPr>
        <w:t>&lt;/p&gt;&lt;p&gt;</w:t>
      </w:r>
      <w:r>
        <w:rPr>
          <w:sz w:val="32"/>
          <w:szCs w:val="32"/>
        </w:rPr>
        <w:t>第三部分：安全第一，无妨竞争</w:t>
      </w:r>
      <w:r>
        <w:rPr>
          <w:sz w:val="32"/>
          <w:szCs w:val="32"/>
        </w:rPr>
        <w:t>&lt;/p&gt;&lt;p&gt;&lt;img src="/static-img/X_IfEsNKSgClr2W_KmvFp50b_Bp_wQIccYP0CC-AnEyyN4-wyXZggCAM2F8ksoVnB4TfW6BoPXKHfaapIHYVqdd1u8vUnh4yFgixFPv7vHhXdCCBt1BlrTrkG5SQSbaysXpN17bOrXU-mRzQqJ58ZMu60QoieshQ60b5b0ak-Pp6zrJDmvDfN3y_gjGTK_2BQ20WcBxjduh51bsboQveQw.png"&gt;&lt;/p&gt;&lt;p&gt;</w:t>
      </w:r>
      <w:r>
        <w:rPr>
          <w:sz w:val="32"/>
          <w:szCs w:val="32"/>
        </w:rPr>
        <w:t>尽管有些人可能会因为观看这些视频而产生一种想要模仿这种生活状态的心理，但我们不能忘记，真正的问题并不在于是否能够超越别人的极限，而是如何以安全为前提去享受这份激情。而对于那些驾驶技巧高超、掌握安全知识的人来说，这样的竞争并不会带来任何负面的影响，它们反而成为增进彼此之间友谊和交流的一个平台。</w:t>
      </w:r>
      <w:r>
        <w:rPr>
          <w:sz w:val="32"/>
          <w:szCs w:val="32"/>
        </w:rPr>
        <w:t>&lt;/p&gt;&lt;p&gt;</w:t>
      </w:r>
      <w:r>
        <w:rPr>
          <w:sz w:val="32"/>
          <w:szCs w:val="32"/>
        </w:rPr>
        <w:t>第四部分：文化传承与创新</w:t>
      </w:r>
      <w:r>
        <w:rPr>
          <w:sz w:val="32"/>
          <w:szCs w:val="32"/>
        </w:rPr>
        <w:t>&lt;/p&gt;&lt;p&gt;&lt;img src="/static-img/DE8eJ2gKFw65bT5-IsAFYZ0b_Bp_wQIccYP0CC-AnEyyN4-wyXZggCAM2F8ksoVnB4TfW6BoPXKHfaapIHYVqdd1u8vUnh4yFgixFPv7vHhXdCCBt1BlrTrkG5SQSbaysXpN17bOrXU-mRzQqJ58ZMu60QoieshQ60b5b0ak-Pp6zrJDmvDfN3y_gjGTK_2BQ20WcBxjduh51bsboQveQw.png"&gt;&lt;/p&gt;&lt;p&gt;</w:t>
      </w:r>
      <w:r>
        <w:rPr>
          <w:sz w:val="32"/>
          <w:szCs w:val="32"/>
        </w:rPr>
        <w:t>随着时间推移，这样的行径已经从单纯的手足口相互炫耀演变成了文化传统的一部分。在一些地方甚至形成了自己的节日活动，比如赛道上的热闹场景，与古代马拉松比赛一样，让人们通过身体实践来庆祝生存下去。这也是为什么我们能看到无数年轻人投身于这一领域，一边继承着祖辈留下的热血脉络，一边也在不断地寻找新的可能性，为未来创造更多惊喜。</w:t>
      </w:r>
      <w:r>
        <w:rPr>
          <w:sz w:val="32"/>
          <w:szCs w:val="32"/>
        </w:rPr>
        <w:t>&lt;/p&gt;&lt;p&gt;</w:t>
      </w:r>
      <w:r>
        <w:rPr>
          <w:sz w:val="32"/>
          <w:szCs w:val="32"/>
        </w:rPr>
        <w:t>结语：</w:t>
      </w:r>
      <w:r>
        <w:rPr>
          <w:sz w:val="32"/>
          <w:szCs w:val="32"/>
        </w:rPr>
        <w:t>&lt;/p&gt;&lt;p&gt;&amp;#34;</w:t>
      </w:r>
      <w:r>
        <w:rPr>
          <w:sz w:val="32"/>
          <w:szCs w:val="32"/>
        </w:rPr>
        <w:t>男男車車好快</w:t>
      </w:r>
      <w:r>
        <w:rPr>
          <w:sz w:val="32"/>
          <w:szCs w:val="32"/>
        </w:rPr>
        <w:t>&amp;#34;</w:t>
      </w:r>
      <w:r>
        <w:rPr>
          <w:sz w:val="32"/>
          <w:szCs w:val="32"/>
        </w:rPr>
        <w:t>背后，不只是简单的一个词汇，它代表了一种生活态度、一段文化记忆，以及每个人心中的那份永远无法满足的渴望——既希望自己能够像电影里的英雄那样英勇无畏，又希望能像诗歌中的浪漫主义者那样拥有属于自己的梦想世界。在这个不断变化的大环境下，只要保持开放的心态，不断地学习适应新时代，我们就能将这股热潮推向更广阔的地平线，用我们的脚步书写属于我们这一代人的传奇篇章。</w:t>
      </w:r>
      <w:r>
        <w:rPr>
          <w:sz w:val="32"/>
          <w:szCs w:val="32"/>
        </w:rPr>
        <w:t>&lt;/p&gt;&lt;p&gt;&lt;a href = "/doc/736163-</w:t>
      </w:r>
      <w:r>
        <w:rPr>
          <w:sz w:val="32"/>
          <w:szCs w:val="32"/>
        </w:rPr>
        <w:t>疾速男儿穿梭于车流中的男子气概</w:t>
      </w:r>
      <w:r>
        <w:rPr>
          <w:sz w:val="32"/>
          <w:szCs w:val="32"/>
        </w:rPr>
        <w:t>.doc" rel="alternate" download="736163-</w:t>
      </w:r>
      <w:r>
        <w:rPr>
          <w:sz w:val="32"/>
          <w:szCs w:val="32"/>
        </w:rPr>
        <w:t>疾速男儿穿梭于车流中的男子气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