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1300</w:t>
      </w:r>
      <w:r>
        <w:rPr>
          <w:sz w:val="48"/>
          <w:szCs w:val="48"/>
        </w:rPr>
        <w:t>部幼儿视频揭开童年画卷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：揭开童年画卷的奇幻世界</w:t>
      </w:r>
      <w:r>
        <w:rPr>
          <w:sz w:val="32"/>
          <w:szCs w:val="32"/>
        </w:rPr>
        <w:t>&lt;/p&gt;&lt;p&gt;&lt;img src="/static-img/MY5M3T0B7bY871QMXLSzTsokT5iXPa2bmUnLLjLfq-USvPPOWIkifURHI-ORSIs4.jpg"&gt;&lt;/p&gt;&lt;p&gt;</w:t>
      </w:r>
      <w:r>
        <w:rPr>
          <w:sz w:val="32"/>
          <w:szCs w:val="32"/>
        </w:rPr>
        <w:t>在这个数字化时代，信息爆炸、内容泛滥已成为常态。然而，在海量的视频资源中，有一部分特别关注的是那些面向幼儿教育和娱乐的内容。这些视频不仅仅是简单的娇声细语，它们背后蕴含着对未来的思考，对孩子成长过程中的重要影响。今天，我们就来一起探索这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背后的故事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寻找教育之光</w:t>
      </w:r>
      <w:r>
        <w:rPr>
          <w:sz w:val="32"/>
          <w:szCs w:val="32"/>
        </w:rPr>
        <w:t>&lt;/p&gt;&lt;p&gt;&lt;img src="/static-img/akMclvAS5BwiC5AVlIRrzMokT5iXPa2bmUnLLjLfq-XhBvQWBNkeXyOiXkbFCAZxjHyiiBRca2HTPR_COL6Q_7Hx4UaqA787Mh384jCDfqovU99bPgxu6JvW20yXon5s7Ny2OhpRf3yq7Z67WhWlpw.jpg"&gt;&lt;/p&gt;&lt;p&gt;</w:t>
      </w:r>
      <w:r>
        <w:rPr>
          <w:sz w:val="32"/>
          <w:szCs w:val="32"/>
        </w:rPr>
        <w:t>在这个信息高速公路上，每一个点击都可能带我们走向知识深渊，而对于孩子们来说，这是一个需要极为谨慎选择的旅程。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，是一次全方位的大冒险，它涵盖了从语言学习到艺术创作，从科学实验到音乐演奏等多个方面，为我们的孩子提供了一个无限可能的世界。在这里，他们可以通过观看动画片了解自然界；可以通过参与角色扮演提高社交技能；更可以通过学习各种乐器培养审美情趣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鼓励想象力飞翔</w:t>
      </w:r>
      <w:r>
        <w:rPr>
          <w:sz w:val="32"/>
          <w:szCs w:val="32"/>
        </w:rPr>
        <w:t>&lt;/p&gt;&lt;p&gt;&lt;img src="/static-img/PPpj_kk1z4S5OIteaJXDoMokT5iXPa2bmUnLLjLfq-XhBvQWBNkeXyOiXkbFCAZxjHyiiBRca2HTPR_COL6Q_7Hx4UaqA787Mh384jCDfqovU99bPgxu6JvW20yXon5s7Ny2OhpRf3yq7Z67WhWlpw.jpg"&gt;&lt;/p&gt;&lt;p&gt;</w:t>
      </w:r>
      <w:r>
        <w:rPr>
          <w:sz w:val="32"/>
          <w:szCs w:val="32"/>
        </w:rPr>
        <w:t>想象力是人类最宝贵的情感之一，也是每个小朋友的心灵翅膀。而这些精心制作的幼儿视频正是在激发这一翅膀，帮助他们冲破现实限制，自由地翱翔于想象的大天空。它们以幽默风趣、生动形象的手法讲述故事，让孩子们在快乐中吸收知识，在游戏中提升思维能力。这就是为什么说，这些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视频不仅是一次视觉上的盛宴，更是一场智慧与创意相结合的大师课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让爱与温暖永远闪耀</w:t>
      </w:r>
      <w:r>
        <w:rPr>
          <w:sz w:val="32"/>
          <w:szCs w:val="32"/>
        </w:rPr>
        <w:t>&lt;/p&gt;&lt;p&gt;&lt;img src="/static-img/x2HrpqdEIAEMEqKmnDsHScokT5iXPa2bmUnLLjLfq-XhBvQWBNkeXyOiXkbFCAZxjHyiiBRca2HTPR_COL6Q_7Hx4UaqA787Mh384jCDfqovU99bPgxu6JvW20yXon5s7Ny2OhpRf3yq7Z67WhWlpw.jpg"&gt;&lt;/p&gt;&lt;p&gt;</w:t>
      </w:r>
      <w:r>
        <w:rPr>
          <w:sz w:val="32"/>
          <w:szCs w:val="32"/>
        </w:rPr>
        <w:t>除了知识和技能以外，这些高质量的幼儿影像还承载着家长对子女最深切的情感寄托。在忙碌工作繁重生活的人群当中，一段短暂但充满关怀的声音，或许能让疲惫的心得到了慰藉。而对于正在成长的小生命来说，这些温柔的声音犹如阳光般照进心房，将孤独变成了温暖，将焦虑转换为了安宁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建设未来社区</w:t>
      </w:r>
      <w:r>
        <w:rPr>
          <w:sz w:val="32"/>
          <w:szCs w:val="32"/>
        </w:rPr>
        <w:t>&lt;/p&gt;&lt;p&gt;&lt;img src="/static-img/XbUOjL6FEl5SSO11pQKiMcokT5iXPa2bmUnLLjLfq-XhBvQWBNkeXyOiXkbFCAZxjHyiiBRca2HTPR_COL6Q_7Hx4UaqA787Mh384jCDfqovU99bPgxu6JvW20yXon5s7Ny2OhpRf3yq7Z67WhWlpw.jpg"&gt;&lt;/p&gt;&lt;p&gt;</w:t>
      </w:r>
      <w:r>
        <w:rPr>
          <w:sz w:val="32"/>
          <w:szCs w:val="32"/>
        </w:rPr>
        <w:t>如果我们将这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看作是一座由各色人等共同建造的大厦，那么它所展现出的合作精神便是其最为耀眼的一面。在这里，不同文化背景下的节目汇集一堂，无论是中国传统节日还是国际大赛，都被融入其中，以丰富多彩的地球气息，为孩子们描绘出一个包容共生的世界图景。这不仅增强了他们跨文化交流能力，也锻炼了他们理解他人的能力，使他们从小就学会尊重不同，并且积极参与社会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启蒙梦境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初恋般纯真的录像，我们仿佛穿越时空，看到了自己曾经那个稚嫩而好奇的小我。那时，我们如何用无穷尽的问题挑战这个世界，用无拘无束的心去探索未知呢？现在，当我们站在父母或教练角色的立场上，眼前又摆放着新的“玩具”——那就是这些关于早期教育和发展心理学精华浓缩而成的小巧设备。不管它们是否拥有智能功能，只要它能触及到每个新生命最初模糊却又坚定的希望，就足够使我沉醉于此刻，因为，我知道这是给予下一代最好的礼物——启蒙梦境，再次浮现于我们的视野里，让我们一起守护这份珍贵！</w:t>
      </w:r>
      <w:r>
        <w:rPr>
          <w:sz w:val="32"/>
          <w:szCs w:val="32"/>
        </w:rPr>
        <w:t>&lt;/p&gt;&lt;p&gt;&lt;a href = "/doc/736231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揭开童年画卷的奇幻世界</w:t>
      </w:r>
      <w:r>
        <w:rPr>
          <w:sz w:val="32"/>
          <w:szCs w:val="32"/>
        </w:rPr>
        <w:t>.doc" rel="alternate" download="736231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揭开童年画卷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