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很倾城小说全文免费阅读古风浪漫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部小说？</w:t>
      </w:r>
      <w:r>
        <w:rPr>
          <w:sz w:val="32"/>
          <w:szCs w:val="32"/>
        </w:rPr>
        <w:t>&lt;/p&gt;&lt;p&gt;&lt;img src="/static-img/Cx9gvcKqS-Ke81Sl0dxoyH-krdVDT47gFDdBArkxI8yDEToJmd33XHDinDXM_RhX.jpg"&gt;&lt;/p&gt;&lt;p&gt;</w:t>
      </w:r>
      <w:r>
        <w:rPr>
          <w:sz w:val="32"/>
          <w:szCs w:val="32"/>
        </w:rPr>
        <w:t>在众多的古风恋爱小说中，“微微一笑很倾城”以其独特的故事叙述和深刻的人物塑造，迅速吸引了无数读者的喜爱。它不仅是对传统文化的一次美好探索，也是对现代人内心世界的一次深入揭示。这部小说通过对主角们生活的小细节描绘，以及他们之间复杂的情感纠葛，展现了一个充满诗意与悲剧色彩的时代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的命运如何？</w:t>
      </w:r>
      <w:r>
        <w:rPr>
          <w:sz w:val="32"/>
          <w:szCs w:val="32"/>
        </w:rPr>
        <w:t>&lt;/p&gt;&lt;p&gt;&lt;img src="/static-img/e_iFSOexAYTVdiHZWNthm3-krdVDT47gFDdBArkxI8w4DTu00vO0nInhHTAhoNbPcuxfjMLP1uddBzv8Madgch3uUY36QWirBV7fiKfUYBw7EKq9Cm2pjPd9P9Pja0yeYl85Pd4J_9sFdDPpP9P2FtEn6_c_Scw0zVdzZjG3NELBkI9fxCR_lJFVzT_LKBr3.jpg"&gt;&lt;/p&gt;&lt;p&gt;</w:t>
      </w:r>
      <w:r>
        <w:rPr>
          <w:sz w:val="32"/>
          <w:szCs w:val="32"/>
        </w:rPr>
        <w:t>书中的女主林筝，是一个性格坚韧、聪明过人的女子，她拥有着超乎常人的智慧和勇气。在这个充满权谋斗争的时代，她凭借自己的能力，一路走来，在宫廷之中屡立战功。男主王子，是一个温柔善良、才华横溢的大臣，他在朝堂上默默支持林筝，并最终成为她的坚定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段感情发展？</w:t>
      </w:r>
      <w:r>
        <w:rPr>
          <w:sz w:val="32"/>
          <w:szCs w:val="32"/>
        </w:rPr>
        <w:t>&lt;/p&gt;&lt;p&gt;&lt;img src="/static-img/8Is6j7Yo4JUKe-0gz3H5kH-krdVDT47gFDdBArkxI8w4DTu00vO0nInhHTAhoNbPcuxfjMLP1uddBzv8Madgch3uUY36QWirBV7fiKfUYBw7EKq9Cm2pjPd9P9Pja0yeYl85Pd4J_9sFdDPpP9P2FtEn6_c_Scw0zVdzZjG3NELBkI9fxCR_lJFVzT_LKBr3.jpg"&gt;&lt;/p&gt;&lt;p&gt;</w:t>
      </w:r>
      <w:r>
        <w:rPr>
          <w:sz w:val="32"/>
          <w:szCs w:val="32"/>
        </w:rPr>
        <w:t>随着故事的推进，林筝与王子的感情逐渐升温，他们之间建立起了一种难得的情谊。然而，这段关系并非顺利，它伴随着无数波折和挑战。在面临各种困境时，他们始终保持着彼此相互扶持的心态，最终证明了真挚的情感可以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有哪些</w:t>
      </w:r>
      <w:r>
        <w:rPr>
          <w:sz w:val="32"/>
          <w:szCs w:val="32"/>
        </w:rPr>
        <w:t>?&lt;/p&gt;&lt;p&gt;&lt;img src="/static-img/KAZO8oFTSRtaSsfRV2NkgX-krdVDT47gFDdBArkxI8w4DTu00vO0nInhHTAhoNbPcuxfjMLP1uddBzv8Madgch3uUY36QWirBV7fiKfUYBw7EKq9Cm2pjPd9P9Pja0yeYl85Pd4J_9sFdDPpP9P2FtEn6_c_Scw0zVdzZjG3NELBkI9fxCR_lJFVzT_LKBr3.png"&gt;&lt;/p&gt;&lt;p&gt;&amp;#34;</w:t>
      </w:r>
      <w:r>
        <w:rPr>
          <w:sz w:val="32"/>
          <w:szCs w:val="32"/>
        </w:rPr>
        <w:t>微微一笑很倾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融合了大量中国传统文化元素，如宫廷政治、诗词歌赋等，使得整部作品具有浓厚的地方特色。而这些元素也为讲述更加丰富多彩的人物形象提供了底蕴，让读者能够感受到一种历史沉淀下的文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有什么特别之处</w:t>
      </w:r>
      <w:r>
        <w:rPr>
          <w:sz w:val="32"/>
          <w:szCs w:val="32"/>
        </w:rPr>
        <w:t>?&lt;/p&gt;&lt;p&gt;&lt;img src="/static-img/JzBKWjz-M0t_lyv07GRh5H-krdVDT47gFDdBArkxI8w4DTu00vO0nInhHTAhoNbPcuxfjMLP1uddBzv8Madgch3uUY36QWirBV7fiKfUYBw7EKq9Cm2pjPd9P9Pja0yeYl85Pd4J_9sFdDPpP9P2FtEn6_c_Scw0zVdzZjG3NELBkI9fxCR_lJFVzT_LKBr3.png"&gt;&lt;/p&gt;&lt;p&gt;</w:t>
      </w:r>
      <w:r>
        <w:rPr>
          <w:sz w:val="32"/>
          <w:szCs w:val="32"/>
        </w:rPr>
        <w:t>不同于其他同类作品，这本书通过细腻的情感描写，将人物间复杂的心理状态表达得淋漓尽致。这使得读者能够深入理解每个角色背后的动机，从而增加了阅读体验的层次。此外，该书还涉及到了女性解放的问题，为当时社会提出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本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这部经典文学作品的人来说，现在就可以轻松地找到“微微一笑很倾城”的电子版或纸质版。不过，对于那些喜欢线上阅读或者希望快速获得全文内容的人来说，可以直接搜索“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便能轻松获取到完整版本，无需再去寻找其他资源。</w:t>
      </w:r>
      <w:r>
        <w:rPr>
          <w:sz w:val="32"/>
          <w:szCs w:val="32"/>
        </w:rPr>
        <w:t>&lt;/p&gt;&lt;p&gt;&lt;a href = "/doc/736344-</w:t>
      </w:r>
      <w:r>
        <w:rPr>
          <w:sz w:val="32"/>
          <w:szCs w:val="32"/>
        </w:rPr>
        <w:t>微微一笑很倾城小说全文免费阅读古风浪漫爱情</w:t>
      </w:r>
      <w:r>
        <w:rPr>
          <w:sz w:val="32"/>
          <w:szCs w:val="32"/>
        </w:rPr>
        <w:t>.doc" rel="alternate" download="736344-</w:t>
      </w:r>
      <w:r>
        <w:rPr>
          <w:sz w:val="32"/>
          <w:szCs w:val="32"/>
        </w:rPr>
        <w:t>微微一笑很倾城小说全文免费阅读古风浪漫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