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探索一代传奇歌手的音乐魅力与个人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的毛太浓：探索一代传奇歌手的音乐魅力与个人风采</w:t>
      </w:r>
      <w:r>
        <w:rPr>
          <w:sz w:val="32"/>
          <w:szCs w:val="32"/>
        </w:rPr>
        <w:t>&lt;/p&gt;&lt;p&gt;&lt;img src="/static-img/1O4H0kYpzedzWalUFTsod5_6sudKx2D5MQwC0qSt9o5Iw6bWsFJDBif1gBj2Y2DT.jpg"&gt;&lt;/p&gt;&lt;p&gt;</w:t>
      </w:r>
      <w:r>
        <w:rPr>
          <w:sz w:val="32"/>
          <w:szCs w:val="32"/>
        </w:rPr>
        <w:t>在中国音乐史上，存在着许多传奇人物，他们以自己的独特风格和卓越才华，为后人留下了宝贵的文化遗产。其中，岳钧就被广泛认为是一位具有代表性的唱作人，他的“毛太浓”不仅仅是对他的外貌的一种描述，更是对他内心世界和艺术气质的一个深刻概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统与现代交汇</w:t>
      </w:r>
      <w:r>
        <w:rPr>
          <w:sz w:val="32"/>
          <w:szCs w:val="32"/>
        </w:rPr>
        <w:t>&lt;/p&gt;&lt;p&gt;&lt;img src="/static-img/AYjaXdlVEtBu19Uh8hFU8p_6sudKx2D5MQwC0qSt9o6cONGXyyi-hrenJuLfVJi-WK9TyVFQG1i_6brU7W4qzD794kyEA-Dh5UjnYD0LJNcxy4Q47TgZiVKaYmnVQmoyzNgkfDC73XEWbOBTaNIuHIj6pew_g67rLB-AV74WPbeeV-QMaytPoXBRhNjWqXbo.png"&gt;&lt;/p&gt;&lt;p&gt;</w:t>
      </w:r>
      <w:r>
        <w:rPr>
          <w:sz w:val="32"/>
          <w:szCs w:val="32"/>
        </w:rPr>
        <w:t>岳钧出生于一个普通家庭，从小便展现出了异常的音乐天赋。他在成长过程中，对传统京剧、古典诗词产生了极大的兴趣，这些都成为他日后的创作灵感来源。在这个背景下，“毛太浓”可以理解为一种文化底蕴，它融合了传统美学与现代审美，使得岳钧的声音既有古韵，又不失新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声音如墨</w:t>
      </w:r>
      <w:r>
        <w:rPr>
          <w:sz w:val="32"/>
          <w:szCs w:val="32"/>
        </w:rPr>
        <w:t>&lt;/p&gt;&lt;p&gt;&lt;img src="/static-img/cAZAQcH9yWyfFql4A2Khq5_6sudKx2D5MQwC0qSt9o6cONGXyyi-hrenJuLfVJi-WK9TyVFQG1i_6brU7W4qzD794kyEA-Dh5UjnYD0LJNcxy4Q47TgZiVKaYmnVQmoyzNgkfDC73XEWbOBTaNIuHIj6pew_g67rLB-AV74WPbeeV-QMaytPoXBRhNjWqXbo.png"&gt;&lt;/p&gt;&lt;p&gt;“</w:t>
      </w:r>
      <w:r>
        <w:rPr>
          <w:sz w:val="32"/>
          <w:szCs w:val="32"/>
        </w:rPr>
        <w:t>毛太浓”的第二层含义关乎到声音本身。作为一名演员出身的歌手，岳钧拥有了一种特别的情感表达方式，那就是用音符来描绘生命中的点滴。他的声音沉稳而有力量，就像墨水一样，在空白之上涌动，形成丰富多彩的人生图景。每一次高声朗诵，每一次细腻低语，都像是将心中的情感精准地投射到了听者的心田，让人们能够感受到那份难以言喻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风格独特</w:t>
      </w:r>
      <w:r>
        <w:rPr>
          <w:sz w:val="32"/>
          <w:szCs w:val="32"/>
        </w:rPr>
        <w:t>&lt;/p&gt;&lt;p&gt;&lt;img src="/static-img/yzzSUhf1Ic4-cy-FlJS_0J_6sudKx2D5MQwC0qSt9o6cONGXyyi-hrenJuLfVJi-WK9TyVFQG1i_6brU7W4qzD794kyEA-Dh5UjnYD0LJNcxy4Q47TgZiVKaYmnVQmoyzNgkfDC73XEWbOBTaNIuHIj6pew_g67rLB-AV74WPbeeV-QMaytPoXBRhNjWqXbo.png"&gt;&lt;/p&gt;&lt;p&gt;</w:t>
      </w:r>
      <w:r>
        <w:rPr>
          <w:sz w:val="32"/>
          <w:szCs w:val="32"/>
        </w:rPr>
        <w:t>在众多同行中，岳钧凭借其独到的风格赢得了无数人的喜爱。他所追求的是一种真实、自然、纯粹的声音，不受过度制作和商业化影响。这一点也体现在他的形象设计上——那头浓密且蓬松的头发，就像是自然界中最原始、最简单的事物，但却又给人一种强烈而不可思议的印象。这正是“毛太浓”的第三个维度，它反映出他对于生活本质的一种追求，以及对于艺术形式自由发展的一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跨界成功</w:t>
      </w:r>
      <w:r>
        <w:rPr>
          <w:sz w:val="32"/>
          <w:szCs w:val="32"/>
        </w:rPr>
        <w:t>&lt;/p&gt;&lt;p&gt;&lt;img src="/static-img/7NiI8GJepP_au3qF19PilJ_6sudKx2D5MQwC0qSt9o6cONGXyyi-hrenJuLfVJi-WK9TyVFQG1i_6brU7W4qzD794kyEA-Dh5UjnYD0LJNcxy4Q47TgZiVKaYmnVQmoyzNgkfDC73XEWbOBTaNIuHIj6pew_g67rLB-AV74WPbeeV-QMaytPoXBRhNjWqXbo.jpg"&gt;&lt;/p&gt;&lt;p&gt;</w:t>
      </w:r>
      <w:r>
        <w:rPr>
          <w:sz w:val="32"/>
          <w:szCs w:val="32"/>
        </w:rPr>
        <w:t>除了音乐领域，岳钧还涉足影视行业，他参与制作或主演了一系列电影电视作品，这些作品不仅展示了他的多才多艺，也让更多的人了解到“毛太浓”的背后是一个充满想象力和创造力的艺术家。在不同的角色扮演中，他不断挑战自我，将自己塑造成一个能够适应任何环境并取得成功的人物形象，这也是对“毛太浓”这一形象的一次延伸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岳的毛太浓》这篇文章通过对当事人的全面分析，从不同角度探讨了“毛太浓”的内涵。不论是在文化底蕴、情感表达还是个性魅力方面，“毛 太 浩”都是一个可以触及的心灵共鸣之处。而对于我们这些追随者来说，无论是通过欣赏他的音乐作品还是观赏他在舞台上的表现，我们都能从这个名字里汲取到无尽激励，用它去点燃自己的梦想，用它去铸就属于我们的传奇故事。</w:t>
      </w:r>
      <w:r>
        <w:rPr>
          <w:sz w:val="32"/>
          <w:szCs w:val="32"/>
        </w:rPr>
        <w:t>&lt;/p&gt;&lt;p&gt;&lt;a href = "/doc/736445-</w:t>
      </w:r>
      <w:r>
        <w:rPr>
          <w:sz w:val="32"/>
          <w:szCs w:val="32"/>
        </w:rPr>
        <w:t>岳的毛太浓探索一代传奇歌手的音乐魅力与个人风采</w:t>
      </w:r>
      <w:r>
        <w:rPr>
          <w:sz w:val="32"/>
          <w:szCs w:val="32"/>
        </w:rPr>
        <w:t>.doc" rel="alternate" download="736445-</w:t>
      </w:r>
      <w:r>
        <w:rPr>
          <w:sz w:val="32"/>
          <w:szCs w:val="32"/>
        </w:rPr>
        <w:t>岳的毛太浓探索一代传奇歌手的音乐魅力与个人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