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风暴揭秘暴殄天物的星际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一个古老的预言浮现了：当人类开始对自然资源进行暴殄时，便会引发一场前所未有的生肖风暴。这个预言不仅仅是空穴来风，它蕴含着深邃的宇宙智慧和对未来命运的警示。</w:t>
      </w:r>
      <w:r>
        <w:rPr>
          <w:sz w:val="32"/>
          <w:szCs w:val="32"/>
        </w:rPr>
        <w:t>&lt;/p&gt;&lt;p&gt;&lt;img src="/static-img/djibtJ0Qa5YD1w5-kRL4N02rlpk5YiJRWMnAWi8qkj7VBAIVFQwaLR_WBnLS3CbQ.jpg"&gt;&lt;/p&gt;&lt;p&gt;</w:t>
      </w:r>
      <w:r>
        <w:rPr>
          <w:sz w:val="32"/>
          <w:szCs w:val="32"/>
        </w:rPr>
        <w:t>宇宙秩序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动物作为地球上的生物界重要组成部分，其数量和种类对于维护地球生态平衡至关重要。一旦这些生物因为人类活动而遭到濒临灭绝或完全消失，将导致整个宇宙中原本微妙平衡被彻底打破。这将引发不可预测的地球环境变化，最终影响到其他星系中的生命体。</w:t>
      </w:r>
      <w:r>
        <w:rPr>
          <w:sz w:val="32"/>
          <w:szCs w:val="32"/>
        </w:rPr>
        <w:t>&lt;/p&gt;&lt;p&gt;&lt;img src="/static-img/LCebCnYvHcMHq6TVrPTZ6U2rlpk5YiJRWMnAWi8qkj6VlyB5VY01Lgor0IHaM3yr6_JZABXlAOwitx0VejisbeHwEbJf4vXZPKjJDmpQbPEbSeKkryCg2rhjc-vQXKCA2pR3y5Pg0OK1oHoCGfXLfrKO6KxOOsKMP9v1wo8-WM4.jpg"&gt;&lt;/p&gt;&lt;p&gt;</w:t>
      </w:r>
      <w:r>
        <w:rPr>
          <w:sz w:val="32"/>
          <w:szCs w:val="32"/>
        </w:rPr>
        <w:t>生命链条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动物在其所属生命周期内扮演着关键角色，它们通过食物链与其他生物相互依存，构成了一个庞大的生命网络。然而，当某个环节出现问题，如猎物减少或栖息地丧失，这将触发连锁反应，最终可能导致整个系统崩溃，从而影响到更多生活在这片土地上的生命。</w:t>
      </w:r>
      <w:r>
        <w:rPr>
          <w:sz w:val="32"/>
          <w:szCs w:val="32"/>
        </w:rPr>
        <w:t>&lt;/p&gt;&lt;p&gt;&lt;img src="/static-img/rbndpsJCjI-2yXaR-24P302rlpk5YiJRWMnAWi8qkj6VlyB5VY01Lgor0IHaM3yr6_JZABXlAOwitx0VejisbeHwEbJf4vXZPKjJDmpQbPEbSeKkryCg2rhjc-vQXKCA2pR3y5Pg0OK1oHoCGfXLfrKO6KxOOsKMP9v1wo8-WM4.jpg"&gt;&lt;/p&gt;&lt;p&gt;</w:t>
      </w:r>
      <w:r>
        <w:rPr>
          <w:sz w:val="32"/>
          <w:szCs w:val="32"/>
        </w:rPr>
        <w:t>文化遗产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本身之外，许多生肖动物还有着丰富多彩的文化象征意义。在中国传统文化中，十二属相正是由这些动物代表，每个都有其独特故事和寓意。当这些生物随之消亡时，那些承载着历史记忆、传说故事及哲学思考的手稿也将逐渐湮没，这是一个文明史上无法挽回的一次损失。</w:t>
      </w:r>
      <w:r>
        <w:rPr>
          <w:sz w:val="32"/>
          <w:szCs w:val="32"/>
        </w:rPr>
        <w:t>&lt;/p&gt;&lt;p&gt;&lt;img src="/static-img/75jG4qCPVgbbwih96vSG-E2rlpk5YiJRWMnAWi8qkj6VlyB5VY01Lgor0IHaM3yr6_JZABXlAOwitx0VejisbeHwEbJf4vXZPKjJDmpQbPEbSeKkryCg2rhjc-vQXKCA2pR3y5Pg0OK1oHoCGfXLfrKO6KxOOsKMP9v1wo8-WM4.jpeg"&gt;&lt;/p&gt;&lt;p&gt;</w:t>
      </w:r>
      <w:r>
        <w:rPr>
          <w:sz w:val="32"/>
          <w:szCs w:val="32"/>
        </w:rPr>
        <w:t>科学研究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自然科学研究对象，生肖动物提供了宝贵的材料和机会，对于理解进化论、遗传学、行为学等领域具有重要价值。然而，如果这些实验对象由于过度狩猎或环境污染而灭绝，则科学界将面临巨大的困难，因为没有实体可以用来验证理论和进行进一步探索。</w:t>
      </w:r>
      <w:r>
        <w:rPr>
          <w:sz w:val="32"/>
          <w:szCs w:val="32"/>
        </w:rPr>
        <w:t>&lt;/p&gt;&lt;p&gt;&lt;img src="/static-img/OnYl0owF6AHfx37zoJOGo02rlpk5YiJRWMnAWi8qkj6VlyB5VY01Lgor0IHaM3yr6_JZABXlAOwitx0VejisbeHwEbJf4vXZPKjJDmpQbPEbSeKkryCg2rhjc-vQXKCA2pR3y5Pg0OK1oHoCGfXLfrKO6KxOOsKMP9v1wo8-WM4.jpeg"&gt;&lt;/p&gt;&lt;p&gt;</w:t>
      </w:r>
      <w:r>
        <w:rPr>
          <w:sz w:val="32"/>
          <w:szCs w:val="32"/>
        </w:rPr>
        <w:t>道德责任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称是地球上最聪明且最具创造力的物种，但我们却无力保护自己赖以生的家园。这种行为背后的道德责任感需要我们重新审视，我们是否应该成为这一行星上的守护者，而不是破坏者？只有意识到了这一点，我们才能真正做出改变，以免我们的恶行成为历史的一个耻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路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这样的灾难性后果之后，我们必须积极寻找能够实现人与自然共存、新能源替代老旧能源、循环经济模式取代线性消费等新兴解决方案。通过科技创新和社会理念变革，让我们的生活方式更加绿色环保，为避免“暴殄天物”的悲剧重演铺下一条光明道路。</w:t>
      </w:r>
      <w:r>
        <w:rPr>
          <w:sz w:val="32"/>
          <w:szCs w:val="32"/>
        </w:rPr>
        <w:t>&lt;/p&gt;&lt;p&gt;&lt;a href = "/doc/736775-</w:t>
      </w:r>
      <w:r>
        <w:rPr>
          <w:sz w:val="32"/>
          <w:szCs w:val="32"/>
        </w:rPr>
        <w:t>生肖风暴揭秘暴殄天物的星际后果</w:t>
      </w:r>
      <w:r>
        <w:rPr>
          <w:sz w:val="32"/>
          <w:szCs w:val="32"/>
        </w:rPr>
        <w:t>.doc" rel="alternate" download="736775-</w:t>
      </w:r>
      <w:r>
        <w:rPr>
          <w:sz w:val="32"/>
          <w:szCs w:val="32"/>
        </w:rPr>
        <w:t>生肖风暴揭秘暴殄天物的星际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