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头撞玻璃高清视频播放我看了那个高清视频真不敢相信我的眼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记得那个下班路上发生的意外，张警官头撞玻璃高清视频播放让人不禁屏息。事情发生在一个平常的周末夜晚，当时我正赶回家准备休息，因为一整天忙于工作和生活，我已经有些疲惫了。</w:t>
      </w:r>
      <w:r>
        <w:rPr>
          <w:sz w:val="32"/>
          <w:szCs w:val="32"/>
        </w:rPr>
        <w:t>&lt;/p&gt;&lt;p&gt;&lt;img src="/static-img/W7D0Jq3bt16Oc-pq8OkotL1cMTjvgiP2G0ufcgeslgulkAyak40HnINWYXR8X9IS.png"&gt;&lt;/p&gt;&lt;p&gt;</w:t>
      </w:r>
      <w:r>
        <w:rPr>
          <w:sz w:val="32"/>
          <w:szCs w:val="32"/>
        </w:rPr>
        <w:t>那时候，街道上的行人相对较少，一如往常。我走着走着，不经意间注意到了一群围观的人，他们聚集在一个角落看着什么。出于好奇，我也凑了过去，那个场景让我彻底惊呆了。</w:t>
      </w:r>
      <w:r>
        <w:rPr>
          <w:sz w:val="32"/>
          <w:szCs w:val="32"/>
        </w:rPr>
        <w:t>&lt;/p&gt;&lt;p&gt;</w:t>
      </w:r>
      <w:r>
        <w:rPr>
          <w:sz w:val="32"/>
          <w:szCs w:val="32"/>
        </w:rPr>
        <w:t>原来是一名警官，他就是我们小区里的张警官，被一辆失控的摩托车撞飞，然后不幸地撞上了路边的一家便利店的大理石窗户。在这个瞬间，我的心仿佛停顿了，它似乎永远不会再跳动。因为眼前这一幕太过残忍和荒谬。</w:t>
      </w:r>
      <w:r>
        <w:rPr>
          <w:sz w:val="32"/>
          <w:szCs w:val="32"/>
        </w:rPr>
        <w:t>&lt;/p&gt;&lt;p&gt;&lt;img src="/static-img/Jj1rkmptDTiUyzigCsoldL1cMTjvgiP2G0ufcgeslgvek8325tHWJ7KjZlyIaQMJPJKnH0qtnPOlXtEDa4IaJlHp0OZT3A0ZtxSNz87ELOmuucLEtN38YnArfLrTazwV7NErlHD3FJe9VmI5-o5bYw-4-BogTyAkLVSevE7xT25t1SvimvOef4KBSZ46LL6QVv_Pajkj6-cAjN0byB-Jiw.png"&gt;&lt;/p&gt;&lt;p&gt;</w:t>
      </w:r>
      <w:r>
        <w:rPr>
          <w:sz w:val="32"/>
          <w:szCs w:val="32"/>
        </w:rPr>
        <w:t>当时的情景就像是在观看恐怖电影中的某个关键镜头一样，每个人都屏住呼吸，只有摄像机的声音不断响起。那是张警官头撞玻璃高清视频播放的录像。当他被摩托车追尾后，一切都变成了慢动作——他的身体悬浮在空中，与即将发生的事实遥遥相隔，而他的脸上却露出了震惊与痛苦交织的表情。</w:t>
      </w:r>
      <w:r>
        <w:rPr>
          <w:sz w:val="32"/>
          <w:szCs w:val="32"/>
        </w:rPr>
        <w:t>&lt;/p&gt;&lt;p&gt;</w:t>
      </w:r>
      <w:r>
        <w:rPr>
          <w:sz w:val="32"/>
          <w:szCs w:val="32"/>
        </w:rPr>
        <w:t>事后，这段视频迅速传遍了社交网络，让所有看到它的人都深受触动。在这样的画面下，我们每个人都会思考生命多么脆弱，也会感激那些无私奉献、默默服务社会的警察们。而对于那位倒霉鬼摩托车司机来说，他可能从此无法忘记这次冒险带来的后果。他不仅损坏了一家店铺，还几乎害死了一位英雄人物。</w:t>
      </w:r>
      <w:r>
        <w:rPr>
          <w:sz w:val="32"/>
          <w:szCs w:val="32"/>
        </w:rPr>
        <w:t>&lt;/p&gt;&lt;p&gt;&lt;img src="/static-img/jswqBeK2KfesqZA5FYe1pL1cMTjvgiP2G0ufcgeslgvek8325tHWJ7KjZlyIaQMJPJKnH0qtnPOlXtEDa4IaJlHp0OZT3A0ZtxSNz87ELOmuucLEtN38YnArfLrTazwV7NErlHD3FJe9VmI5-o5bYw-4-BogTyAkLVSevE7xT25t1SvimvOef4KBSZ46LL6QVv_Pajkj6-cAjN0byB-Jiw.jpg"&gt;&lt;/p&gt;&lt;p&gt;</w:t>
      </w:r>
      <w:r>
        <w:rPr>
          <w:sz w:val="32"/>
          <w:szCs w:val="32"/>
        </w:rPr>
        <w:t>张警官虽然没有因此而丧命，但他仍然不得不接受长时间的治疗和恢复期。这场事故提醒我们，无论身处何种环境，都要保持高度警觉，尤其是在城市高速交通区域，更应格外小心，以免重蹈覆辙。</w:t>
      </w:r>
      <w:r>
        <w:rPr>
          <w:sz w:val="32"/>
          <w:szCs w:val="32"/>
        </w:rPr>
        <w:t>&lt;/p&gt;&lt;p&gt;</w:t>
      </w:r>
      <w:r>
        <w:rPr>
          <w:sz w:val="32"/>
          <w:szCs w:val="32"/>
        </w:rPr>
        <w:t>现在，每当我经过那个便利店的时候，就会想起那个血腥又令人心碎的地方，以及那份永恒的心痛。我知道，即使是最坚强的人，也难以承受一次如此悲剧般的事情。但我也相信，每一次挫折都是成长的一部分，是向更美好的未来迈进的一步。而对于那些勇敢守护我们安全的人们，我只愿说：谢谢你们，无论日子如何艰辛，我们都会铭记你们付出的每一点努力。</w:t>
      </w:r>
      <w:r>
        <w:rPr>
          <w:sz w:val="32"/>
          <w:szCs w:val="32"/>
        </w:rPr>
        <w:t>&lt;/p&gt;&lt;p&gt;&lt;img src="/static-img/XiMmOpSM8BD2as_MTHwgSL1cMTjvgiP2G0ufcgeslgvek8325tHWJ7KjZlyIaQMJPJKnH0qtnPOlXtEDa4IaJlHp0OZT3A0ZtxSNz87ELOmuucLEtN38YnArfLrTazwV7NErlHD3FJe9VmI5-o5bYw-4-BogTyAkLVSevE7xT25t1SvimvOef4KBSZ46LL6QVv_Pajkj6-cAjN0byB-Jiw.jpg"&gt;&lt;/p&gt;&lt;p&gt;&lt;a href = "/doc/736945-</w:t>
      </w:r>
      <w:r>
        <w:rPr>
          <w:sz w:val="32"/>
          <w:szCs w:val="32"/>
        </w:rPr>
        <w:t>张警官头撞玻璃高清视频播放我看了那个高清视频真不敢相信我的眼睛</w:t>
      </w:r>
      <w:r>
        <w:rPr>
          <w:sz w:val="32"/>
          <w:szCs w:val="32"/>
        </w:rPr>
        <w:t>.doc" rel="alternate" download="736945-</w:t>
      </w:r>
      <w:r>
        <w:rPr>
          <w:sz w:val="32"/>
          <w:szCs w:val="32"/>
        </w:rPr>
        <w:t>张警官头撞玻璃高清视频播放我看了那个高清视频真不敢相信我的眼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