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仙我遇见的那位看似邋遢却心地善良的小伙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那位看似邋遢却心地善良的小伙子，人们常称他为“丑仙”。他的外表确实让人难以忍受，他那蓬乱的头发和长满尘土的衣服，让人一眼就能判断出他不属于这个世界。然而，正是这样的外表，让我在一次偶然的相遇中，对他产生了深刻的印象。</w:t>
      </w:r>
      <w:r>
        <w:rPr>
          <w:sz w:val="32"/>
          <w:szCs w:val="32"/>
        </w:rPr>
        <w:t>&lt;/p&gt;&lt;p&gt;&lt;img src="/static-img/uLLs7vw5drdAzyhLzHJ-CFudGktCQe4T9RKr4h1126ltuVBW7m-0B8NRGW0qzjeY.jpg"&gt;&lt;/p&gt;&lt;p&gt;</w:t>
      </w:r>
      <w:r>
        <w:rPr>
          <w:sz w:val="32"/>
          <w:szCs w:val="32"/>
        </w:rPr>
        <w:t>那个下着大雨的夜晚，我匆忙赶回家，却不小心走进了一家小酒馆。我想找个避雨的地方，就坐在角落里的一张桌子旁边。酒馆内的人们都在低语或喝酒，气氛有点沉闷。当时，我注意到一个身影蹲坐在角落里，那就是“丑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睛透着一种特别的光芒，每当有人经过，他都会微微抬起头来看一眼，但从未开口。他似乎对周围的一切都不太关心，只是静静地坐着，一如既往地享受自己的孤独。不过，这份孤独并不是悲伤，而是一种自信和接受。</w:t>
      </w:r>
      <w:r>
        <w:rPr>
          <w:sz w:val="32"/>
          <w:szCs w:val="32"/>
        </w:rPr>
        <w:t>&lt;/p&gt;&lt;p&gt;&lt;img src="/static-img/PVA94RdlwlYXsZz8FPl-oFudGktCQe4T9RKr4h1126mIon3arTR6rsmon8-mNynSfLUY1AQ9qI3FnlgKh0DdLo9ZQoXKcxMte0Z0pwgNmcXLOyUNJEhOz0ZqbxyWQkn_TPhLVrclP8rwRZb3_766XE2ULYDiV6obM4veJgIVEhfbhZglifAqbB8fMcjhLwOMw7axc5GKw6QjD0pVzFOyWA.jpg"&gt;&lt;/p&gt;&lt;p&gt;</w:t>
      </w:r>
      <w:r>
        <w:rPr>
          <w:sz w:val="32"/>
          <w:szCs w:val="32"/>
        </w:rPr>
        <w:t>过了一会儿，“丑仙”站起来，用湿漉漉的手指推门而出。我好奇地跟随他的步伐，看他如何在这充满陌生人的地方找到自己的位置。他没有任何目的地，也没有特定的目标，只是在街上漫无目的地走动。这种自由，无疑给了我很大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几次偶然机会，我再次遇见“丑仙”。每次都是在不同的场合，但总有一种熟悉感让人觉得这是命中注定的事。但是，当我试图与之交流的时候，他总是神秘兮兮，不愿意多说什么。这让我更加好奇：“丑仙”到底是什么样子的？他的故事又是什么？</w:t>
      </w:r>
      <w:r>
        <w:rPr>
          <w:sz w:val="32"/>
          <w:szCs w:val="32"/>
        </w:rPr>
        <w:t>&lt;/p&gt;&lt;p&gt;&lt;img src="/static-img/kLysfNrpkU11WWocWLUJrFudGktCQe4T9RKr4h1126mIon3arTR6rsmon8-mNynSfLUY1AQ9qI3FnlgKh0DdLo9ZQoXKcxMte0Z0pwgNmcXLOyUNJEhOz0ZqbxyWQkn_TPhLVrclP8rwRZb3_766XE2ULYDiV6obM4veJgIVEhfbhZglifAqbB8fMcjhLwOMw7axc5GKw6QjD0pVzFOyWA.jpg"&gt;&lt;/p&gt;&lt;p&gt;</w:t>
      </w:r>
      <w:r>
        <w:rPr>
          <w:sz w:val="32"/>
          <w:szCs w:val="32"/>
        </w:rPr>
        <w:t>尽管如此，“丑仙”的存在也让我学会了另一种生活方式——无论何时何处，都要保持内心世界独立、坚强的心态。在这快节奏、高压力的社会中，我们有时候需要像“丑仙”一样，不被外界影响所左右，保持自己的一片天空，即使它看起来不那么完美也不那么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路过那些看似行将崩塌的小屋，或许隐藏其中的是一个勇敢的心灵，就像那个叫做“丑仙”的小伙子一样，他们用他们自己的方式，在这个喧嚣都市中默默打拼。如果你有幸认识这样的人，你应该珍惜，因为他们才是我们真正值得学习和尊敬的人。</w:t>
      </w:r>
      <w:r>
        <w:rPr>
          <w:sz w:val="32"/>
          <w:szCs w:val="32"/>
        </w:rPr>
        <w:t>&lt;/p&gt;&lt;p&gt;&lt;img src="/static-img/KkH-QJZq3-fMD7zcuxG8CFudGktCQe4T9RKr4h1126mIon3arTR6rsmon8-mNynSfLUY1AQ9qI3FnlgKh0DdLo9ZQoXKcxMte0Z0pwgNmcXLOyUNJEhOz0ZqbxyWQkn_TPhLVrclP8rwRZb3_766XE2ULYDiV6obM4veJgIVEhfbhZglifAqbB8fMcjhLwOMw7axc5GKw6QjD0pVzFOyWA.jpeg"&gt;&lt;/p&gt;&lt;p&gt;&lt;a href = "/doc/736976-</w:t>
      </w:r>
      <w:r>
        <w:rPr>
          <w:sz w:val="32"/>
          <w:szCs w:val="32"/>
        </w:rPr>
        <w:t>丑仙我遇见的那位看似邋遢却心地善良的小伙子</w:t>
      </w:r>
      <w:r>
        <w:rPr>
          <w:sz w:val="32"/>
          <w:szCs w:val="32"/>
        </w:rPr>
        <w:t>.doc" rel="alternate" download="736976-</w:t>
      </w:r>
      <w:r>
        <w:rPr>
          <w:sz w:val="32"/>
          <w:szCs w:val="32"/>
        </w:rPr>
        <w:t>丑仙我遇见的那位看似邋遢却心地善良的小伙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