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浪漫的无尽花海追逐梦想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的无尽花海：追逐梦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之旅</w:t>
      </w:r>
      <w:r>
        <w:rPr>
          <w:sz w:val="32"/>
          <w:szCs w:val="32"/>
        </w:rPr>
        <w:t>&lt;/p&gt;&lt;p&gt;&lt;img src="/static-img/saUspl-8ETnepgi8DquieZ6droK_2yhjBwYoRLFGfjnxbX1pJhxAznONkq7EoOkz.jpg"&gt;&lt;/p&gt;&lt;p&gt;</w:t>
      </w:r>
      <w:r>
        <w:rPr>
          <w:sz w:val="32"/>
          <w:szCs w:val="32"/>
        </w:rPr>
        <w:t>在这个充满技术和信息的时代，电子书籍已经成为人们获取知识、享受阅读乐趣的一个重要途径。特别是在年轻人中，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种行为并不罕见。他们总是寻找最新最火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无论价格多么昂贵，只要能够让自己沉浸在故事世界中，他们就愿意“挥霍”去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现象背后隐藏着一种文化现象——对于数字产品的无限消费欲望。在网络上，许多</w:t>
      </w:r>
      <w:r>
        <w:rPr>
          <w:sz w:val="32"/>
          <w:szCs w:val="32"/>
        </w:rPr>
        <w:t>TXTPub</w:t>
      </w:r>
      <w:r>
        <w:rPr>
          <w:sz w:val="32"/>
          <w:szCs w:val="32"/>
        </w:rPr>
        <w:t>（电子书平台）提供免费或付费下载服务，每天都有新的作品推出。这不仅满足了用户对新内容的渴望，也为创作者提供了一个展示自己的舞台。</w:t>
      </w:r>
      <w:r>
        <w:rPr>
          <w:sz w:val="32"/>
          <w:szCs w:val="32"/>
        </w:rPr>
        <w:t>&lt;/p&gt;&lt;p&gt;&lt;img src="/static-img/jBhXZgSg0jwoyBVpcBIbN56droK_2yhjBwYoRLFGfjnr3PRuZ7P2BcjswvvCZCjBvgxl0FHOt65721ONv9oxueueM00YQ1PO9heWhvplV2GewbMzZsdIqeOgS6AbNwc3mDTU5jsCRYODTNyP7Fu5X3cg7kFzhX_oMAKGnJzNRnJ_9THe9HKICS4NQdlVxRMNXZU2JkXVh61D336qVUzcaA.jpg"&gt;&lt;/p&gt;&lt;p&gt;</w:t>
      </w:r>
      <w:r>
        <w:rPr>
          <w:sz w:val="32"/>
          <w:szCs w:val="32"/>
        </w:rPr>
        <w:t>例如，有一位名叫小李的小说家，他发表了一部关于未来世界末日生存战略的小说。这部小说迅速走红，吸引了大量读者购买并分享。随着这本书的人气提升，小李开始接到更多编辑和出版社的邀请，为他出版纸质版，并且获得了一笔不菲的小费。这样的案例说明，即使是通过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也可能会带来意想不到的一些经济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创作成果，还有一些平台专门针对这一市场进行操作，如某些社交媒体账号经常发布各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链接，或甚至直接上传全文供大家免费阅读。而这些资源往往来自于合法渠道，比如图书馆合作项目或者作者本人开放免费访问，以此来增加作品曝光度并促进销售。</w:t>
      </w:r>
      <w:r>
        <w:rPr>
          <w:sz w:val="32"/>
          <w:szCs w:val="32"/>
        </w:rPr>
        <w:t>&lt;/p&gt;&lt;p&gt;&lt;img src="/static-img/wwuZu_QCbdSoI3y9FqxwU56droK_2yhjBwYoRLFGfjnr3PRuZ7P2BcjswvvCZCjBvgxl0FHOt65721ONv9oxueueM00YQ1PO9heWhvplV2GewbMzZsdIqeOgS6AbNwc3mDTU5jsCRYODTNyP7Fu5X3cg7kFzhX_oMAKGnJzNRnJ_9THe9HKICS4NQdlVxRMNXZU2JkXVh61D336qVUzcaA.jpg"&gt;&lt;/p&gt;&lt;p&gt;</w:t>
      </w:r>
      <w:r>
        <w:rPr>
          <w:sz w:val="32"/>
          <w:szCs w:val="32"/>
        </w:rPr>
        <w:t>当然，这种模式也有其局限性。在追求快感和即时满足的时候，我们往往忽视了原创者的劳动价值与作品质量。如果我们只关注价格低廉而不是内容质量，那么长远来看，不但无法支持真正优秀作品，也可能导致整个行业产生偏差，影响到整个文学文化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行为虽然存在，但它也是文学产业发展过程中的一个自然现象。作为读者，我们应该学会欣赏真实、有深度、高质量的内容，同时也尊重那些为我们带来这些内容的人们。如果能做到这一点，那么每一次点击、每次分享，都将变成对文学艺术贡献的一份力量，而不是简单地浪费时间与金钱上的“挥霍”。</w:t>
      </w:r>
      <w:r>
        <w:rPr>
          <w:sz w:val="32"/>
          <w:szCs w:val="32"/>
        </w:rPr>
        <w:t>&lt;/p&gt;&lt;p&gt;&lt;img src="/static-img/PW9Zz4JODNSuBpFnPHgbmp6droK_2yhjBwYoRLFGfjnr3PRuZ7P2BcjswvvCZCjBvgxl0FHOt65721ONv9oxueueM00YQ1PO9heWhvplV2GewbMzZsdIqeOgS6AbNwc3mDTU5jsCRYODTNyP7Fu5X3cg7kFzhX_oMAKGnJzNRnJ_9THe9HKICS4NQdlVxRMNXZU2JkXVh61D336qVUzcaA.jpg"&gt;&lt;/p&gt;&lt;p&gt;&lt;a href = "/doc/737000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的无尽花海追逐梦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之旅</w:t>
      </w:r>
      <w:r>
        <w:rPr>
          <w:sz w:val="32"/>
          <w:szCs w:val="32"/>
        </w:rPr>
        <w:t>.doc" rel="alternate" download="737000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浪漫的无尽花海追逐梦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