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音悦传媒的才华横溢新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新星闪耀的光芒？</w:t>
      </w:r>
      <w:r>
        <w:rPr>
          <w:sz w:val="32"/>
          <w:szCs w:val="32"/>
        </w:rPr>
        <w:t>&lt;/p&gt;&lt;p&gt;&lt;img src="/static-img/XJxOAbJIsqSt3vNXro45W5h6VRT6jmGqVmHDSKJqCSiiwtzr1-2JqoXt8Lf61ok3.jpg"&gt;&lt;/p&gt;&lt;p&gt;</w:t>
      </w:r>
      <w:r>
        <w:rPr>
          <w:sz w:val="32"/>
          <w:szCs w:val="32"/>
        </w:rPr>
        <w:t>在音乐行业中，新人总是充满了无限的可能。他们带着对艺术的热爱和对梦想的追求，一步步走向舞台中央。在这样的背景下，耳洞笙离这个名字似乎预示着她即将展现出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夜空中的流星，璀璨夺目而又短暂。每一次发声，都像是一种奇迹般地发生在我们的耳畔。她那清新的嗓音，如同一道清风拂过心头，让人不禁停下脚步，用心去聆听。</w:t>
      </w:r>
      <w:r>
        <w:rPr>
          <w:sz w:val="32"/>
          <w:szCs w:val="32"/>
        </w:rPr>
        <w:t>&lt;/p&gt;&lt;p&gt;&lt;img src="/static-img/WrnJt_jDybdidhB7DapGoJh6VRT6jmGqVmHDSKJqCSidjl2jQuV5vsy8dWEz8TfWjvD3cd_qDO6ktX5Ne5vmi4Pwpp7vBnp2G27hztpArd7QrSNvztgBBbosnhT---z_pcof50IzkGVyjCUFVnFO472IkznfYJvBb6EK8HlVWsvB7hzn08vlYPR7pX8IBMAKo4UiDIrvCM246F5G9QcnDA.jpg"&gt;&lt;/p&gt;&lt;p&gt;</w:t>
      </w:r>
      <w:r>
        <w:rPr>
          <w:sz w:val="32"/>
          <w:szCs w:val="32"/>
        </w:rPr>
        <w:t>然而，这个名叫耳洞笙离的人物，并非只是一个单纯的声音。她拥有着一种独特的情感表达方式，那是一种既温柔又坚强、既敏感又坚韧的状态。这使得她的每一次演出都像是传递了一段故事，而不是仅仅是一个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演唱会上，我们看到的是一个与众不同的女性形象。她穿梭于不同情绪之间，就像是在探索自己的内心世界。而这一切都是通过她那优美的声音来体现的，她让我们看到了一个真实而深刻的人性图景。</w:t>
      </w:r>
      <w:r>
        <w:rPr>
          <w:sz w:val="32"/>
          <w:szCs w:val="32"/>
        </w:rPr>
        <w:t>&lt;/p&gt;&lt;p&gt;&lt;img src="/static-img/CR8m2fEwIX1JxmB0ICvKJph6VRT6jmGqVmHDSKJqCSidjl2jQuV5vsy8dWEz8TfWjvD3cd_qDO6ktX5Ne5vmi4Pwpp7vBnp2G27hztpArd7QrSNvztgBBbosnhT---z_pcof50IzkGVyjCUFVnFO472IkznfYJvBb6EK8HlVWsvB7hzn08vlYPR7pX8IBMAKo4UiDIrvCM246F5G9QcnDA.jpg"&gt;&lt;/p&gt;&lt;p&gt;</w:t>
      </w:r>
      <w:r>
        <w:rPr>
          <w:sz w:val="32"/>
          <w:szCs w:val="32"/>
        </w:rPr>
        <w:t>作为一位年轻艺人的她，也正不断地学习和成长。虽然现在还不足以称之为巅峰，但可以肯定的是，她正在努力地攀登这条道路。在未来，我们或许能够见证更多关于耳洞笙离的事情发生，而这些事情，将会是怎样的一场精彩纷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作为一个观众，我相信我已经被耳洞笙离给打动了。我期待看到她未来的表现，因为我知道，只要有梦想支持，就没有什么是不可能实现的。而眼前这个闪耀着希望光芒的小小女孩，就是最好的证明。</w:t>
      </w:r>
      <w:r>
        <w:rPr>
          <w:sz w:val="32"/>
          <w:szCs w:val="32"/>
        </w:rPr>
        <w:t>&lt;/p&gt;&lt;p&gt;&lt;img src="/static-img/IF1Cd3FX5JVzPLVdXSiJ55h6VRT6jmGqVmHDSKJqCSidjl2jQuV5vsy8dWEz8TfWjvD3cd_qDO6ktX5Ne5vmi4Pwpp7vBnp2G27hztpArd7QrSNvztgBBbosnhT---z_pcof50IzkGVyjCUFVnFO472IkznfYJvBb6EK8HlVWsvB7hzn08vlYPR7pX8IBMAKo4UiDIrvCM246F5G9QcnDA.jpg"&gt;&lt;/p&gt;&lt;p&gt;&lt;a href = "/doc/737192-</w:t>
      </w:r>
      <w:r>
        <w:rPr>
          <w:sz w:val="32"/>
          <w:szCs w:val="32"/>
        </w:rPr>
        <w:t>耳洞笙离音悦传媒的才华横溢新人</w:t>
      </w:r>
      <w:r>
        <w:rPr>
          <w:sz w:val="32"/>
          <w:szCs w:val="32"/>
        </w:rPr>
        <w:t>.doc" rel="alternate" download="737192-</w:t>
      </w:r>
      <w:r>
        <w:rPr>
          <w:sz w:val="32"/>
          <w:szCs w:val="32"/>
        </w:rPr>
        <w:t>耳洞笙离音悦传媒的才华横溢新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