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紧张刺激的都市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：紧张刺激的都市生活体验》</w:t>
      </w:r>
      <w:r>
        <w:rPr>
          <w:sz w:val="32"/>
          <w:szCs w:val="32"/>
        </w:rPr>
        <w:t>&lt;/p&gt;&lt;p&gt;&lt;img src="/static-img/sNFMmKSztNQNZrtRYXNAcM1hCguarayXCbmQt98qlVuZlxWnyRRwR5PVGYnfwyqQ.jpg"&gt;&lt;/p&gt;&lt;p&gt;</w:t>
      </w:r>
      <w:r>
        <w:rPr>
          <w:sz w:val="32"/>
          <w:szCs w:val="32"/>
        </w:rPr>
        <w:t>你是否曾经在人群海洋中感到无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每个人都像是一只小蚂蚁，挤在高楼大厦之间。每天早上和傍晚，人们都会拥挤在公共交通工具上，争取一席之地。在这样的环境下，不免会有很多人感受到焦虑和压力。</w:t>
      </w:r>
      <w:r>
        <w:rPr>
          <w:sz w:val="32"/>
          <w:szCs w:val="32"/>
        </w:rPr>
        <w:t>&lt;/p&gt;&lt;p&gt;&lt;img src="/static-img/j1kFgwUZsqx_it5sDOllMs1hCguarayXCbmQt98qlVsDQpNhsW0Cf6D88b_p-Yj55Q1rJt4lhS0ZbqkNtknlXqrej4v1qqfTx8UP-9cjrYLgUofXwRIO9ba8vm5gsO-j7aaL1SwXueV2TWdt8RLZnarhTTGpC8tCudU_JVqOXEc1l3Vx2nFpw40CPYTDVvdO.jpg"&gt;&lt;/p&gt;&lt;p&gt;</w:t>
      </w:r>
      <w:r>
        <w:rPr>
          <w:sz w:val="32"/>
          <w:szCs w:val="32"/>
        </w:rPr>
        <w:t>城市生活中的匆忙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的节奏快得让人喘不过气来。每个人的心中都装满了追求梦想、成功和幸福的欲望。这份欲望推动着他们不停地奔波工作，一刻也不能放松。如果不小心跌入这场竞争激烈的人生赛道，你可能就会发现自己被压得喘不过气来，就像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一样，那种感觉既痛苦又令人窒息。</w:t>
      </w:r>
      <w:r>
        <w:rPr>
          <w:sz w:val="32"/>
          <w:szCs w:val="32"/>
        </w:rPr>
        <w:t>&lt;/p&gt;&lt;p&gt;&lt;img src="/static-img/21bIvVBLuvGv_vIipytZJM1hCguarayXCbmQt98qlVsDQpNhsW0Cf6D88b_p-Yj55Q1rJt4lhS0ZbqkNtknlXqrej4v1qqfTx8UP-9cjrYLgUofXwRIO9ba8vm5gsO-j7aaL1SwXueV2TWdt8RLZnarhTTGpC8tCudU_JVqOXEc1l3Vx2nFpw40CPYTDVvdO.png"&gt;&lt;/p&gt;&lt;p&gt;</w:t>
      </w:r>
      <w:r>
        <w:rPr>
          <w:sz w:val="32"/>
          <w:szCs w:val="32"/>
        </w:rPr>
        <w:t>如何应对这种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首先要认识到自己的感受是正常的。接受现实，然后学会适应它，这是克服心理压力的第一步。你可以尝试一些放松身心的小技巧，比如冥想、深呼吸或者短暂散步。这些方法可以帮助你缓解紧张情绪，让你的心灵得到片刻宁静。</w:t>
      </w:r>
      <w:r>
        <w:rPr>
          <w:sz w:val="32"/>
          <w:szCs w:val="32"/>
        </w:rPr>
        <w:t>&lt;/p&gt;&lt;p&gt;&lt;img src="/static-img/6bDHQkURh-hDxYZk1Mw2MM1hCguarayXCbmQt98qlVsDQpNhsW0Cf6D88b_p-Yj55Q1rJt4lhS0ZbqkNtknlXqrej4v1qqfTx8UP-9cjrYLgUofXwRIO9ba8vm5gsO-j7aaL1SwXueV2TWdt8RLZnarhTTGpC8tCudU_JVqOXEc1l3Vx2nFpw40CPYTDVvdO.png"&gt;&lt;/p&gt;&lt;p&gt;</w:t>
      </w:r>
      <w:r>
        <w:rPr>
          <w:sz w:val="32"/>
          <w:szCs w:val="32"/>
        </w:rPr>
        <w:t>自我照顾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并不是消极避免问题，而是一个积极维护自己的过程。在日常生活中，为自己留出时间去做些喜欢的事情，比如阅读书籍、看电影或者练习运动，这些都是保持身心健康的好方式。而且，与朋友们交流思想，也能提供精神上的支持，使我们更好地面对外界挑战。</w:t>
      </w:r>
      <w:r>
        <w:rPr>
          <w:sz w:val="32"/>
          <w:szCs w:val="32"/>
        </w:rPr>
        <w:t>&lt;/p&gt;&lt;p&gt;&lt;img src="/static-img/QOxKCZnMCjYRqVylqAB6Wc1hCguarayXCbmQt98qlVsDQpNhsW0Cf6D88b_p-Yj55Q1rJt4lhS0ZbqkNtknlXqrej4v1qqfTx8UP-9cjrYLgUofXwRIO9ba8vm5gsO-j7aaL1SwXueV2TWdt8RLZnarhTTGpC8tCudU_JVqOXEc1l3Vx2nFpw40CPYTDVvdO.jpg"&gt;&lt;/p&gt;&lt;p&gt;</w:t>
      </w:r>
      <w:r>
        <w:rPr>
          <w:sz w:val="32"/>
          <w:szCs w:val="32"/>
        </w:rPr>
        <w:t>从内而外改变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世界观往往决定了我们如何看待事物。当我们开始从积极的一面看待周围的一切时，我们的心理状态会随之改善。在遇到困难或挑战时，要记住这是成长的一部分，而不是一个倒退。这一点对于那些总是在寻找突破点的人来说尤为重要，他们需要不断鼓励自己，不断相信自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坚持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为一个坚强有韧性的人并不容易，但这正是市井生活所要求给予我们的礼物。一旦我们学会了如何管理自己的情绪，并用积极的心态去迎接挑战，那么即使再次被推向那密封而透明的地板窗户之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我们也不会因为害怕而倒下，因为我们的内心已经准备好了迎接未来的任何风浪。</w:t>
      </w:r>
      <w:r>
        <w:rPr>
          <w:sz w:val="32"/>
          <w:szCs w:val="32"/>
        </w:rPr>
        <w:t>&lt;/p&gt;&lt;p&gt;&lt;a href = "/doc/737356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紧张刺激的都市生活体验</w:t>
      </w:r>
      <w:r>
        <w:rPr>
          <w:sz w:val="32"/>
          <w:szCs w:val="32"/>
        </w:rPr>
        <w:t>.doc" rel="alternate" download="737356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紧张刺激的都市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