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一场忘却自我的狂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我不欢：一场忘却自我的狂欢之旅</w:t>
      </w:r>
      <w:r>
        <w:rPr>
          <w:sz w:val="32"/>
          <w:szCs w:val="32"/>
        </w:rPr>
        <w:t>&lt;/p&gt;&lt;p&gt;&lt;img src="/static-img/9j3P_W4YyIRMA0RzD9Rv78GdMsaYQ8uVzRFJeX1R1TjqtsmlVVrQMDcQApcIIPa0.jpg"&gt;&lt;/p&gt;&lt;p&gt;</w:t>
      </w:r>
      <w:r>
        <w:rPr>
          <w:sz w:val="32"/>
          <w:szCs w:val="32"/>
        </w:rPr>
        <w:t>在这个世界上，有些人总是那么自私，他们只关心自己的感受和需求，甚至不惜牺牲他人的幸福。然而，在某些极端情况下，当个体的存在感被彻底摒弃时，人们会发现一种前所未有的快乐，这种快乐源于对个人身份的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自己</w:t>
      </w:r>
      <w:r>
        <w:rPr>
          <w:sz w:val="32"/>
          <w:szCs w:val="32"/>
        </w:rPr>
        <w:t>&lt;/p&gt;&lt;p&gt;&lt;img src="/static-img/XZhJGTaZCvDsJBJKZNbazcGdMsaYQ8uVzRFJeX1R1TgmDyZ7E6HRbaVxd__JapH__5668lOGcwmKzTHu7nX8fivTkdFZqaPMDc6o3mURH2yxRO_OOmypYm1jzHJkAnuCx8e4AQhOgjTen0ouarIKN6ClofBV8eeSy4HmNl4gKBPMIHUtyONGHhu1164U6K9G.jpg"&gt;&lt;/p&gt;&lt;p&gt;</w:t>
      </w:r>
      <w:r>
        <w:rPr>
          <w:sz w:val="32"/>
          <w:szCs w:val="32"/>
        </w:rPr>
        <w:t>在一个阳光明媚的周末，我参加了一次大型音乐节。这不是一个寻常的聚会，它吸引了来自全国各地的人们。他们都有着共同的心愿——忘记自己，为这场音乐狂欢而存在。在这里，每个人都是为了别人，而不是为了自己的欲望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首歌曲的奏响，我们的声音、笑声、跳跃，都融入了这海洋中。那一刻，没有任何一个人思考过“我”，只有“我们”。没有竞争，也没有排挤，只有共鸣与理解。这种感觉，就像是找到了属于自己的家园，那里既温暖又自由，无论从哪里来的人都能找到归属感。</w:t>
      </w:r>
      <w:r>
        <w:rPr>
          <w:sz w:val="32"/>
          <w:szCs w:val="32"/>
        </w:rPr>
        <w:t>&lt;/p&gt;&lt;p&gt;&lt;img src="/static-img/WQaN_erpPTk3pK4iO0oLcsGdMsaYQ8uVzRFJeX1R1TgmDyZ7E6HRbaVxd__JapH__5668lOGcwmKzTHu7nX8fivTkdFZqaPMDc6o3mURH2yxRO_OOmypYm1jzHJkAnuCx8e4AQhOgjTen0ouarIKN6ClofBV8eeSy4HmNl4gKBPMIHUtyONGHhu1164U6K9G.jpg"&gt;&lt;/p&gt;&lt;p&gt;</w:t>
      </w:r>
      <w:r>
        <w:rPr>
          <w:sz w:val="32"/>
          <w:szCs w:val="32"/>
        </w:rPr>
        <w:t>我们用我们的身体，用我们的声音，用我们的眼神，与周围的人交流和分享。当这一切汇集成了一片浓厚的情绪氛围，我们就进入了另一个层次——失去了自我，但却拥有了更广阔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</w:t>
      </w:r>
      <w:r>
        <w:rPr>
          <w:sz w:val="32"/>
          <w:szCs w:val="32"/>
        </w:rPr>
        <w:t>&lt;/p&gt;&lt;p&gt;&lt;img src="/static-img/sonogKRgG2NUL1ESZoZk08GdMsaYQ8uVzRFJeX1R1TgmDyZ7E6HRbaVxd__JapH__5668lOGcwmKzTHu7nX8fivTkdFZqaPMDc6o3mURH2yxRO_OOmypYm1jzHJkAnuCx8e4AQhOgjTen0ouarIKN6ClofBV8eeSy4HmNl4gKBPMIHUtyONGHhu1164U6K9G.jpg"&gt;&lt;/p&gt;&lt;p&gt;</w:t>
      </w:r>
      <w:r>
        <w:rPr>
          <w:sz w:val="32"/>
          <w:szCs w:val="32"/>
        </w:rPr>
        <w:t>在《无我不欢》这样的环境中，每个人都像是一颗自由落体的小球，不受任何束缚，不再担忧成功与失败，只是简单地享受当下的美好。这种状态，让人感到轻松而且充满活力，因为它让我们摆脱了那些让生活变得复杂和沉重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可以把所有你的恐惧、焦虑和压力，一并抛向云端，你会如何感到轻松？那种解脱感，是无法用言语描述出来的，它只能通过深呼吸或是在这样的环境中真正体验到。如果说生活就是一场舞蹈，那么“无我”就是舞者们自然流畅地跳跃，而“不欢”则是因为他们已经完全投入到了舞蹈本身，而非外界评价或期望中的结果。</w:t>
      </w:r>
      <w:r>
        <w:rPr>
          <w:sz w:val="32"/>
          <w:szCs w:val="32"/>
        </w:rPr>
        <w:t>&lt;/p&gt;&lt;p&gt;&lt;img src="/static-img/8Ia43tku8Hwy4nh2_V-CTsGdMsaYQ8uVzRFJeX1R1TgmDyZ7E6HRbaVxd__JapH__5668lOGcwmKzTHu7nX8fivTkdFZqaPMDc6o3mURH2yxRO_OOmypYm1jzHJkAnuCx8e4AQhOgjTen0ouarIKN6ClofBV8eeSy4HmNl4gKBPMIHUtyONGHhu1164U6K9G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我”听起来好像是一个消极或者缺乏主动性的概念，但实际上，它蕴含着一种强大的力量。一旦超越了个人的界限，就能够触及更广泛的情感网络，从而获得前所未有的支持与鼓励。这正如同天空中的星辰，它们看似孤独，却又互相照亮，共同构成了浩瀚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学会将注意力从自身转移到他人身上时，他们就会发现，即使是在最艰难的时候，也有人愿意伸出援手。这份连接带来的温暖，让每一次相遇都不再只是表面的交谈，而是一种精神上的共鸣。而这种情感上的链接，则是建立在彼此对彼此生命价值观念的一致基础之上的，这正是人类社会赖以生存发展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时间，我明白，“无我不欢”的确是一种特殊的心态。在这个过程中，我们学会放下一切虚伪和假面，将真实的情绪展露给世界。当然，这并不意味着要去忽视或否定自己的需求，只不过需要找到平衡点，使得个人的幸福与社会整体利益之间达到最佳协调状态。而对于那些曾经以为自己很重要的人来说，这可能是一个巨大的挑战，因为他们必须学会接受这样的事实：即使你不存在于这个世界上，其余的事情依然继续运转，不依赖于你的存在也不因为你的消失而停滞下来。但正是在这一点上，“无我”也许才成为可能，因为它们证明，无论何时何处，都有一群人等待着你们加入到他们已开始的话题中去，并一起为未来做贡献。</w:t>
      </w:r>
      <w:r>
        <w:rPr>
          <w:sz w:val="32"/>
          <w:szCs w:val="32"/>
        </w:rPr>
        <w:t>&lt;/p&gt;&lt;p&gt;&lt;a href = "/doc/737422-</w:t>
      </w:r>
      <w:r>
        <w:rPr>
          <w:sz w:val="32"/>
          <w:szCs w:val="32"/>
        </w:rPr>
        <w:t>无我不欢一场忘却自我的狂欢之旅</w:t>
      </w:r>
      <w:r>
        <w:rPr>
          <w:sz w:val="32"/>
          <w:szCs w:val="32"/>
        </w:rPr>
        <w:t>.doc" rel="alternate" download="737422-</w:t>
      </w:r>
      <w:r>
        <w:rPr>
          <w:sz w:val="32"/>
          <w:szCs w:val="32"/>
        </w:rPr>
        <w:t>无我不欢一场忘却自我的狂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